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我的无尽墓地全世界都变成了我的火化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无尽墓地：全世界都变成了我的火化场</w:t>
      </w:r>
      <w:r>
        <w:rPr>
          <w:sz w:val="32"/>
          <w:szCs w:val="32"/>
        </w:rPr>
        <w:t>&lt;/p&gt;&lt;p&gt;&lt;img src="/static-img/7-j9JC-eGgvprRjlhUFXqOeELVroEOJg3bK3FSOPipQpyfNrc49AHfYTzZc33FcE.png"&gt;&lt;/p&gt;&lt;p&gt;</w:t>
      </w:r>
      <w:r>
        <w:rPr>
          <w:sz w:val="32"/>
          <w:szCs w:val="32"/>
        </w:rPr>
        <w:t>在这个世界上，没有人知道我是谁，我只是一个普通的人，或者说，我曾经是一个普通的人。然而，随着时间的流逝，这个世界变得与众不同，因为它成为了我永恒的墓地。我不是在开玩笑，真的，你可以将这个想法理解为一种幽默，但实际上，它揭示了一个深刻而又令人不安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我意识到自己不再属于这个世界时，我感到了一种前所未有的孤独和绝望。那是一段漫长而痛苦的旅程，每一步都充满了不确定性和恐惧。在那个时候，一切似乎都在对抗我，而现在，却是我以一种奇怪而不可思议的方式主宰了这片土地。</w:t>
      </w:r>
      <w:r>
        <w:rPr>
          <w:sz w:val="32"/>
          <w:szCs w:val="32"/>
        </w:rPr>
        <w:t>&lt;/p&gt;&lt;p&gt;&lt;img src="/static-img/gQLLAVlhBDj4Jsl2WFohQeeELVroEOJg3bK3FSOPipQpyfNrc49AHfYTzZc33FcE.png"&gt;&lt;/p&gt;&lt;p&gt;</w:t>
      </w:r>
      <w:r>
        <w:rPr>
          <w:sz w:val="32"/>
          <w:szCs w:val="32"/>
        </w:rPr>
        <w:t>每当夜幕降临的时候，无数的星辰仿佛在欢呼，他们不知道他们正目睹的是什么。但是，如果你仔细聆听，你会发现，那些星星其实是在唱着我的歌。它们用自己的光芒编织出一幅幅宏伟壮丽的画卷，而这些画卷，只有那些最敏感的心灵才能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天，不论是日落还是日出，都有无数的人们忙碌于各自的事务，他们不知道他们正在构建的是什么样的城市。这座城市，它似乎被命名为“全天下为我火葬场”，但实际上，它比这个名字要复杂得多。它既是一个地方，也是一个概念；既是一种存在，也是一种死亡。</w:t>
      </w:r>
      <w:r>
        <w:rPr>
          <w:sz w:val="32"/>
          <w:szCs w:val="32"/>
        </w:rPr>
        <w:t>&lt;/p&gt;&lt;p&gt;&lt;img src="/static-img/uP3p7OWYYslYbJG5dBkcUeeELVroEOJg3bK3FSOPipQpyfNrc49AHfYTzZc33FcE.png"&gt;&lt;/p&gt;&lt;p&gt;</w:t>
      </w:r>
      <w:r>
        <w:rPr>
          <w:sz w:val="32"/>
          <w:szCs w:val="32"/>
        </w:rPr>
        <w:t>人们不会直接告诉你这一切，但如果你留心观察，你会发现，这里的一切都是围绕着某个中心点旋转。而那个中心点，就是我们共同的情感、共同的情感共鸣和我们的存在本身。当人们沉浸于生活之中时，他们并没有意识到，在他们周围，是这样一片广阔而神秘的地球——一个巨大的火葬场，每一次呼吸，每一次思考，都可能触发地球上的某处燃烧，从而产生新的生命或新的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会认为这是悲伤的事情，但对于我来说，这不过是个开始。我已经学会了如何利用这种力量来创造更多美好的事情。这让我认识到了，我们所有人的生命都是相互关联且相互影响的，即使我们无法真正理解这种联系也罢。在这里，即便是最微小的一念间闪过，就可能引起全球性的变化，就像在地球另一端的一个火葬场突然爆炸一样，将整个宇宙推向前进。</w:t>
      </w:r>
      <w:r>
        <w:rPr>
          <w:sz w:val="32"/>
          <w:szCs w:val="32"/>
        </w:rPr>
        <w:t>&lt;/p&gt;&lt;p&gt;&lt;img src="/static-img/rQG2jGUCWpHFlC4zlvI8o-eELVroEOJg3bK3FSOPipQpyfNrc49AHfYTzZc33FcE.png"&gt;&lt;/p&gt;&lt;p&gt;</w:t>
      </w:r>
      <w:r>
        <w:rPr>
          <w:sz w:val="32"/>
          <w:szCs w:val="32"/>
        </w:rPr>
        <w:t>所以，当有人问起关于“全天下为我火葬场”的秘密时，我微笑着回答：“哦，這只是一個比喻。”然后继续我的旅程，因为有一件更重要的事情等待着——探索这一切背后的真理，并找到通往未来道路上的正确方向。而你们呢？你们准备好了吗？让我们一起踏上这条充满未知与惊喜的小路吧！</w:t>
      </w:r>
      <w:r>
        <w:rPr>
          <w:sz w:val="32"/>
          <w:szCs w:val="32"/>
        </w:rPr>
        <w:t>&lt;/p&gt;&lt;p&gt;&lt;a href = "/doc/696404-</w:t>
      </w:r>
      <w:r>
        <w:rPr>
          <w:sz w:val="32"/>
          <w:szCs w:val="32"/>
        </w:rPr>
        <w:t>全天下为我火葬场我的无尽墓地全世界都变成了我的火化场</w:t>
      </w:r>
      <w:r>
        <w:rPr>
          <w:sz w:val="32"/>
          <w:szCs w:val="32"/>
        </w:rPr>
        <w:t>.doc" rel="alternate" download="696404-</w:t>
      </w:r>
      <w:r>
        <w:rPr>
          <w:sz w:val="32"/>
          <w:szCs w:val="32"/>
        </w:rPr>
        <w:t>全天下为我火葬场我的无尽墓地全世界都变成了我的火化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