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贼小兰花的传奇飞贼小兰花的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她是如何成为飞贼的？】</w:t>
      </w:r>
      <w:r>
        <w:rPr>
          <w:sz w:val="32"/>
          <w:szCs w:val="32"/>
        </w:rPr>
        <w:t>&lt;/p&gt;&lt;p&gt;&lt;img src="/static-img/RIXa5X99H0BWgHGtFQumY6oMviz9GoZWohUOCAUYXvtsoLUAAismet-BHS3fq248.jpg"&gt;&lt;/p&gt;&lt;p&gt;</w:t>
      </w:r>
      <w:r>
        <w:rPr>
          <w:sz w:val="32"/>
          <w:szCs w:val="32"/>
        </w:rPr>
        <w:t>在遥远的海盗时代，有一个名为飞贼小兰花的小女孩，她的故事就像一本罄竹难书，充满了传奇色彩。小兰花出生在一个渔村，她从小就在海上漂泊，见识过各种奇异和壮观的风景。她对航海充满了无限憧憬，因此决心追随自己的梦想，成为了真正意义上的飞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的冒险有多么刺激？】</w:t>
      </w:r>
      <w:r>
        <w:rPr>
          <w:sz w:val="32"/>
          <w:szCs w:val="32"/>
        </w:rPr>
        <w:t>&lt;/p&gt;&lt;p&gt;&lt;img src="/static-img/LRvjdnTRvBnbuapShEmG_6oMviz9GoZWohUOCAUYXvtougYah-XFil6PZ4Z5ZPOuGZRePBtDlBR9HZs2REpgzZsv6rrzLBzjctquFCqq8gRQ6SC64AHl830AinPz4a-ybNoznn53C-j_TBmrGMdh7A.jpg"&gt;&lt;/p&gt;&lt;p&gt;</w:t>
      </w:r>
      <w:r>
        <w:rPr>
          <w:sz w:val="32"/>
          <w:szCs w:val="32"/>
        </w:rPr>
        <w:t>小兰花不仅勇敢而且聪明，她能够精通各种船只，并且掌握了许多智慧和技巧。她的第一艘船是一艘破旧的小帆船，但她用自己的双手修理并装备，使其变得强大无比。她开始进行各式各样的冒险，从寻找失落宝藏到与其他飞贼争夺海域控制权，这些经历让她更加坚韧和机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是如何处理困境的？】</w:t>
      </w:r>
      <w:r>
        <w:rPr>
          <w:sz w:val="32"/>
          <w:szCs w:val="32"/>
        </w:rPr>
        <w:t>&lt;/p&gt;&lt;p&gt;&lt;img src="/static-img/K-uy_ECHavQwBjAdSrVWsqoMviz9GoZWohUOCAUYXvtougYah-XFil6PZ4Z5ZPOuGZRePBtDlBR9HZs2REpgzZsv6rrzLBzjctquFCqq8gRQ6SC64AHl830AinPz4a-ybNoznn53C-j_TBmrGMdh7A.jpg"&gt;&lt;/p&gt;&lt;p&gt;</w:t>
      </w:r>
      <w:r>
        <w:rPr>
          <w:sz w:val="32"/>
          <w:szCs w:val="32"/>
        </w:rPr>
        <w:t>然而，小兰花也遇到了无数挑战。在一次突如其来的暴风雨中，小兰花被迫弃船漂流至一个未知岛屿。她不得不使用所有学到的技能来生存，包括捕鱼、种植蔬菜以及制作工具。这段时间对她的性格形成了一定的影响，让她学会了独立自主，也更加珍惜自己拥有的每一份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的朋友们是怎样的人物？】</w:t>
      </w:r>
      <w:r>
        <w:rPr>
          <w:sz w:val="32"/>
          <w:szCs w:val="32"/>
        </w:rPr>
        <w:t>&lt;/p&gt;&lt;p&gt;&lt;img src="/static-img/U1K3wVvIL2UKQacAlz6CnKoMviz9GoZWohUOCAUYXvtougYah-XFil6PZ4Z5ZPOuGZRePBtDlBR9HZs2REpgzZsv6rrzLBzjctquFCqq8gRQ6SC64AHl830AinPz4a-ybNoznn53C-j_TBmrGMdh7A.jpg"&gt;&lt;/p&gt;&lt;p&gt;</w:t>
      </w:r>
      <w:r>
        <w:rPr>
          <w:sz w:val="32"/>
          <w:szCs w:val="32"/>
        </w:rPr>
        <w:t>在岛上，小兰花结识了一群好友，他们来自不同的背景但都因为某种原因无法回到他们原来的生活。其中最重要的是，一位叫做“黑豹”的男子，他曾是一位著名的探险家，现在却成了孤独一人。他教会了小兰花很多关于世界历史和文化的事情，也帮助她理解人生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的未来是什么样子？】</w:t>
      </w:r>
      <w:r>
        <w:rPr>
          <w:sz w:val="32"/>
          <w:szCs w:val="32"/>
        </w:rPr>
        <w:t>&lt;/p&gt;&lt;p&gt;&lt;img src="/static-img/bA70q8bFjDupE1UOoTrY6qoMviz9GoZWohUOCAUYXvtougYah-XFil6PZ4Z5ZPOuGZRePBtDlBR9HZs2REpgzZsv6rrzLBzjctquFCqq8gRQ6SC64AHl830AinPz4a-ybNoznn53C-j_TBmrGMdh7A.jpg"&gt;&lt;/p&gt;&lt;p&gt;</w:t>
      </w:r>
      <w:r>
        <w:rPr>
          <w:sz w:val="32"/>
          <w:szCs w:val="32"/>
        </w:rPr>
        <w:t>经过漫长时间的小蘭終於得以離開島嶼，並重新開始航行。但這次不同于過去，她带着新的經歷、新獲得的地圖，以及對世界更深入了解的心態。無論是在與其他飛賊競爭還是在尋找傳說中的寶藏，小蘭都能從容應對，因为現在他不是那個天真的少女，而是一位經驗丰富、智慧增长的小飛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为什么说这是罄竹难书之故事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小蘭的一生充滿了惊心动魄的情节，不仅包含战斗、逃亡，还有爱情与友谊等众多元素。而这些事件组合起来，就是我们今天所说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罄竹难书之飞贼小兰花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一部既有趣又教育又令人怀念的大型史诗小说。如果你愿意，你可以尝试去写下这段历史，以确保它不会遗忘，而且还能继续激励后世的人们追逐梦想，无论它们多么遥不可及或是不可能实现。</w:t>
      </w:r>
      <w:r>
        <w:rPr>
          <w:sz w:val="32"/>
          <w:szCs w:val="32"/>
        </w:rPr>
        <w:t>&lt;/p&gt;&lt;p&gt;&lt;a href = "/doc/696385-</w:t>
      </w:r>
      <w:r>
        <w:rPr>
          <w:sz w:val="32"/>
          <w:szCs w:val="32"/>
        </w:rPr>
        <w:t>飞贼小兰花的传奇飞贼小兰花的冒险故事</w:t>
      </w:r>
      <w:r>
        <w:rPr>
          <w:sz w:val="32"/>
          <w:szCs w:val="32"/>
        </w:rPr>
        <w:t>.doc" rel="alternate" download="696385-</w:t>
      </w:r>
      <w:r>
        <w:rPr>
          <w:sz w:val="32"/>
          <w:szCs w:val="32"/>
        </w:rPr>
        <w:t>飞贼小兰花的传奇飞贼小兰花的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