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漠风景下的生存奇迹干涸地的生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上，有一片广阔无垠的土地，仿佛是大自然最为严苛的考验场。这里，没有绿意盎然的草原，也没有清澈见底的小溪，只有干涸的地面和炙热的大阳。这种地方，我们称之为干涸地。</w:t>
      </w:r>
      <w:r>
        <w:rPr>
          <w:sz w:val="32"/>
          <w:szCs w:val="32"/>
        </w:rPr>
        <w:t>&lt;/p&gt;&lt;p&gt;&lt;img src="/static-img/WY-1jmJazaodcyOl_Mxhs72eVGG3Te5u_RwGuH18Xz_1xTWIiFIhE8ZNTEI3fZtP.png"&gt;&lt;/p&gt;&lt;p&gt;</w:t>
      </w:r>
      <w:r>
        <w:rPr>
          <w:sz w:val="32"/>
          <w:szCs w:val="32"/>
        </w:rPr>
        <w:t>首先，让我们来谈谈这个环境如何形成。这块土地可能曾经是一个湖泊或者河流，但由于气候变化、水资源枯竭或其他自然因素，最终变成了这样一个干涸的地方。在这样的环境下，生物需要非常强大的适应能力才能生存下来。</w:t>
      </w:r>
      <w:r>
        <w:rPr>
          <w:sz w:val="32"/>
          <w:szCs w:val="32"/>
        </w:rPr>
        <w:t>&lt;/p&gt;&lt;p&gt;</w:t>
      </w:r>
      <w:r>
        <w:rPr>
          <w:sz w:val="32"/>
          <w:szCs w:val="32"/>
        </w:rPr>
        <w:t>其次，这里面的植物极其特别，它们通常具有深厚的根系，以便从地下水分中吸取养料。而且，这些植物往往会有特殊的手段，如节水机制，以减少对外界湿润条件的依赖。例如，一种名为“沙漠芋”的植物，其叶子能将太阳能转化成热量，然后通过一种叫做“蒸腾冷却”的过程降低温度，从而保护自己不被高温破坏。</w:t>
      </w:r>
      <w:r>
        <w:rPr>
          <w:sz w:val="32"/>
          <w:szCs w:val="32"/>
        </w:rPr>
        <w:t>&lt;/p&gt;&lt;p&gt;&lt;img src="/static-img/2jPOC4kbaFBJknFrdJ485b2eVGG3Te5u_RwGuH18Xz8qSgi2U7arAu8m4DzyyVFw0E7QJoTT6QJFKNSMd2BeUlE3Wis2qE3p-cFi3xO2Yr1YZkJaSEfThXHjmMj5pUrpUyGC4JT828-WQJa6eQInZlXkvxSjCOtHqiqmprjGBcI.jpg"&gt;&lt;/p&gt;&lt;p&gt;</w:t>
      </w:r>
      <w:r>
        <w:rPr>
          <w:sz w:val="32"/>
          <w:szCs w:val="32"/>
        </w:rPr>
        <w:t>再者，动物在这里也展现了它们惊人的生存技巧。大多数动物都是白天活动，而夜晚则躲藏在沙堆下避免酷热。此外，还有一些动物能够长时间不饮水，如某些类型的蜥蜴，它们可以通过体内储备来维持很长一段时间不喝水。</w:t>
      </w:r>
      <w:r>
        <w:rPr>
          <w:sz w:val="32"/>
          <w:szCs w:val="32"/>
        </w:rPr>
        <w:t>&lt;/p&gt;&lt;p&gt;</w:t>
      </w:r>
      <w:r>
        <w:rPr>
          <w:sz w:val="32"/>
          <w:szCs w:val="32"/>
        </w:rPr>
        <w:t>此外，在这些干涸的地带，还存在着一些微生物，比如细菌和真菌，它们虽然看似微不足道，却扮演着至关重要的一角。这些微生物参与了土壤中的营养循环，对于整个生态系统都有积极作用。</w:t>
      </w:r>
      <w:r>
        <w:rPr>
          <w:sz w:val="32"/>
          <w:szCs w:val="32"/>
        </w:rPr>
        <w:t>&lt;/p&gt;&lt;p&gt;&lt;img src="/static-img/MNpzegLR5XBFkpLk8AdhEr2eVGG3Te5u_RwGuH18Xz8qSgi2U7arAu8m4DzyyVFw0E7QJoTT6QJFKNSMd2BeUlE3Wis2qE3p-cFi3xO2Yr1YZkJaSEfThXHjmMj5pUrpUyGC4JT828-WQJa6eQInZlXkvxSjCOtHqiqmprjGBcI.png"&gt;&lt;/p&gt;&lt;p&gt;</w:t>
      </w:r>
      <w:r>
        <w:rPr>
          <w:sz w:val="32"/>
          <w:szCs w:val="32"/>
        </w:rPr>
        <w:t>值得注意的是，不同的地理位置和气候条件会导致不同类型的人类活动。在一些地区，人们可能会为了利用这块土地上的资源而进行开采，如石油、煤炭等非可再生的能源。而在另一些地方，由于缺乏足够的雨季和地下水源，这里的居民不得不寻找更有效率更节约用水方式来保证生活所需。</w:t>
      </w:r>
      <w:r>
        <w:rPr>
          <w:sz w:val="32"/>
          <w:szCs w:val="32"/>
        </w:rPr>
        <w:t>&lt;/p&gt;&lt;p&gt;</w:t>
      </w:r>
      <w:r>
        <w:rPr>
          <w:sz w:val="32"/>
          <w:szCs w:val="32"/>
        </w:rPr>
        <w:t>最后，无论是人类还是自然界，都不能忽视这一点——即使是在最艰难的情况下，即使是干涸的地也蕴含着生命力的可能性。科学家研究这些极端环境中的生物，可以帮助我们理解更多关于生命如何适应各种挑战以及找到新的解决方案以应对全球性的问题，如淡水短缺和气候变化的问题。这也是为什么研究乾旱地区如此重要的一个原因，因为它可以让我们获得有关未来地球可能面临状况，以及人类如何准备迎接那些挑战的一手资料。</w:t>
      </w:r>
      <w:r>
        <w:rPr>
          <w:sz w:val="32"/>
          <w:szCs w:val="32"/>
        </w:rPr>
        <w:t>&lt;/p&gt;&lt;p&gt;&lt;img src="/static-img/cblI_kB1BZP4xvLqT24BBL2eVGG3Te5u_RwGuH18Xz8qSgi2U7arAu8m4DzyyVFw0E7QJoTT6QJFKNSMd2BeUlE3Wis2qE3p-cFi3xO2Yr1YZkJaSEfThXHjmMj5pUrpUyGC4JT828-WQJa6eQInZlXkvxSjCOtHqiqmprjGBcI.png"&gt;&lt;/p&gt;&lt;p&gt;</w:t>
      </w:r>
      <w:r>
        <w:rPr>
          <w:sz w:val="32"/>
          <w:szCs w:val="32"/>
        </w:rPr>
        <w:t>总之，在这个充满挑战但又充满美丽的地方，每一个生物，无论是微小到细菌，大到哺乳动物，都展示出了一种独特且令人敬佩的心智与力量，他们证明了即使是在看似绝望的情况下，也总有希望、机会与新生的可能性。</w:t>
      </w:r>
      <w:r>
        <w:rPr>
          <w:sz w:val="32"/>
          <w:szCs w:val="32"/>
        </w:rPr>
        <w:t>&lt;/p&gt;&lt;p&gt;&lt;a href = "/doc/696374-</w:t>
      </w:r>
      <w:r>
        <w:rPr>
          <w:sz w:val="32"/>
          <w:szCs w:val="32"/>
        </w:rPr>
        <w:t>荒漠风景下的生存奇迹干涸地的生命力</w:t>
      </w:r>
      <w:r>
        <w:rPr>
          <w:sz w:val="32"/>
          <w:szCs w:val="32"/>
        </w:rPr>
        <w:t>.doc" rel="alternate" download="696374-</w:t>
      </w:r>
      <w:r>
        <w:rPr>
          <w:sz w:val="32"/>
          <w:szCs w:val="32"/>
        </w:rPr>
        <w:t>荒漠风景下的生存奇迹干涸地的生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