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杨启的长河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地方，有一位名叫杨启的人，他的名字就像一道风景线，绕过了无数人耳边，但却很少有人真正地去了解他。杨启不仅是一位旅行者，更是一位探索者。他总是穿梭于不同的城市之间，就像是追逐着时间的脚步，而他的旅途，也被人们称为“滚滚红尘”。</w:t>
      </w:r>
      <w:r>
        <w:rPr>
          <w:sz w:val="32"/>
          <w:szCs w:val="32"/>
        </w:rPr>
        <w:t>&lt;/p&gt;&lt;p&gt;&lt;img src="/static-img/vWC5Tqwdx80gpYGg3oCRD8urb9iM37_ji9MxrWGWXhkrZPB3oG-pkwg90kU8fq-z.jpg"&gt;&lt;/p&gt;&lt;p&gt;</w:t>
      </w:r>
      <w:r>
        <w:rPr>
          <w:sz w:val="32"/>
          <w:szCs w:val="32"/>
        </w:rPr>
        <w:t>首先，杨启对历史有着深厚的兴趣。每次踏上新的旅程之前，他都会仔细研究那个地方的历史文化。这让他能够更好地理解当地人的生活方式和思考模式。在他的笔记本里，你可以找到关于各个时代建筑、艺术品以及民间故事的详尽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杨启是一个爱好者的灵魂。他对美食、音乐、文学等都有着浓厚的兴趣，无论是在繁华都市还是偏远乡村，他总能找到一些独特的小吃或是未被世人知晓的小剧场。这些小确幸成了他旅行日志中不可或缺的一部分。</w:t>
      </w:r>
      <w:r>
        <w:rPr>
          <w:sz w:val="32"/>
          <w:szCs w:val="32"/>
        </w:rPr>
        <w:t>&lt;/p&gt;&lt;p&gt;&lt;img src="/static-img/8fdkFzyWVJ-Osv9FhgsoPsurb9iM37_ji9MxrWGWXhnuKuP9BKY7XB0z1GQhiuyAdte-wBdeRaCdhbc_oy_8t2D0rzFaB5Pg68rACuLH-2puGpNtXg7Ftwgk2e8RU0fLOPZxcn_uHsj__PuLwEQJADz2X0bsF2_o_THXDp6T7Tw.jpg"&gt;&lt;/p&gt;&lt;p&gt;</w:t>
      </w:r>
      <w:r>
        <w:rPr>
          <w:sz w:val="32"/>
          <w:szCs w:val="32"/>
        </w:rPr>
        <w:t>再者，杨启是一个充满冒险精神的人。他喜欢挑战自我，不畏惧未知。在一次次艰难险阻之后，他发现自己变得更加坚韧，也更加懂得如何与世界互动。当你翻开他的日记，你会发现那些写满了山川险峻和心灵深处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杨启还拥有极强的心理素质。在遇到各种挑战时，他总能保持冷静，这使得他在逆境中也能找到前进之路。而这种能力也让很多人敬佩并向往。不过，这并不意味着他没有感情，只不过面对这个纷扰世界时，他学会了用一种平和的心态来处理一切事情。</w:t>
      </w:r>
      <w:r>
        <w:rPr>
          <w:sz w:val="32"/>
          <w:szCs w:val="32"/>
        </w:rPr>
        <w:t>&lt;/p&gt;&lt;p&gt;&lt;img src="/static-img/bw7UdCrzYlqjgD8AuyKkrcurb9iM37_ji9MxrWGWXhnuKuP9BKY7XB0z1GQhiuyAdte-wBdeRaCdhbc_oy_8t2D0rzFaB5Pg68rACuLH-2puGpNtXg7Ftwgk2e8RU0fLOPZxcn_uHsj__PuLwEQJADz2X0bsF2_o_THXDp6T7Tw.jpg"&gt;&lt;/p&gt;&lt;p&gt;</w:t>
      </w:r>
      <w:r>
        <w:rPr>
          <w:sz w:val="32"/>
          <w:szCs w:val="32"/>
        </w:rPr>
        <w:t>最后，在所有经历中，</w:t>
      </w:r>
      <w:r>
        <w:rPr>
          <w:sz w:val="32"/>
          <w:szCs w:val="32"/>
        </w:rPr>
        <w:t>Yang En</w:t>
      </w:r>
      <w:r>
        <w:rPr>
          <w:sz w:val="32"/>
          <w:szCs w:val="32"/>
        </w:rPr>
        <w:t>最珍视的是那份纯粹的情感交流。无论是在酒吧里与陌生人交谈，或是在寺庙里与僧侣交流禅意，每一次相遇都是他内心宝贵回忆中的重要一环。而这些情感，是他“滚滚红尘”之旅最终所蕴含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文字，我们可以看到尽管人们对于这个名字所持有的想象千差万别，但是真正了解他的，却不容易。但正如同那些书籍里的描述一样，只要我们愿意去寻找，那些隐藏在字缝之间真实存在的事物，就足以证明一个人的价值所在——即便是像</w:t>
      </w:r>
      <w:r>
        <w:rPr>
          <w:sz w:val="32"/>
          <w:szCs w:val="32"/>
        </w:rPr>
        <w:t>Yang En</w:t>
      </w:r>
      <w:r>
        <w:rPr>
          <w:sz w:val="32"/>
          <w:szCs w:val="32"/>
        </w:rPr>
        <w:t>这样一个人，即便是那样的“滚滚红尘”。</w:t>
      </w:r>
      <w:r>
        <w:rPr>
          <w:sz w:val="32"/>
          <w:szCs w:val="32"/>
        </w:rPr>
        <w:t>&lt;/p&gt;&lt;p&gt;&lt;img src="/static-img/EcpzU1--N08sGHeXLBfyA8urb9iM37_ji9MxrWGWXhnuKuP9BKY7XB0z1GQhiuyAdte-wBdeRaCdhbc_oy_8t2D0rzFaB5Pg68rACuLH-2puGpNtXg7Ftwgk2e8RU0fLOPZxcn_uHsj__PuLwEQJADz2X0bsF2_o_THXDp6T7Tw.jpg"&gt;&lt;/p&gt;&lt;p&gt;&lt;a href = "/doc/696254-</w:t>
      </w:r>
      <w:r>
        <w:rPr>
          <w:sz w:val="32"/>
          <w:szCs w:val="32"/>
        </w:rPr>
        <w:t>红尘漫步杨启的长河岁月</w:t>
      </w:r>
      <w:r>
        <w:rPr>
          <w:sz w:val="32"/>
          <w:szCs w:val="32"/>
        </w:rPr>
        <w:t>.doc" rel="alternate" download="696254-</w:t>
      </w:r>
      <w:r>
        <w:rPr>
          <w:sz w:val="32"/>
          <w:szCs w:val="32"/>
        </w:rPr>
        <w:t>红尘漫步杨启的长河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