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我刚下载的这款游戏真的是太迷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，我的游戏世界从此不同了。今天，我要和大家分享我最近下载的一款游戏，它的美丽景色和精彩剧情，让人一看就上瘾。我在网上搜索了一圈，终于找到了这款名为《江山》的小说改编游戏。</w:t>
      </w:r>
      <w:r>
        <w:rPr>
          <w:sz w:val="32"/>
          <w:szCs w:val="32"/>
        </w:rPr>
        <w:t>&lt;/p&gt;&lt;p&gt;&lt;img src="/static-img/lv14lHkiaVC2MHdyHfRRZlCXthsWRmYUNKBj_vvaQKFrTHD8D19D8RYXhPXVzrGA.png"&gt;&lt;/p&gt;&lt;p&gt;</w:t>
      </w:r>
      <w:r>
        <w:rPr>
          <w:sz w:val="32"/>
          <w:szCs w:val="32"/>
        </w:rPr>
        <w:t>打开应用商店，一眼就被它的宣传海报吸引了。画面上的翠绿山峦、古朴建筑和神秘森林，仿佛能听到远处村庄里悠扬的歌声和孩子们嬉戏的声音。我心中暗道，这一定是一款与众不同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开始了我的冒险之旅。在《江山》中，每一个角落都充满了历史气息。你可以探索古老的宫殿，也可以深入丛林中的秘密洞穴，每一步都可能揭开新的谜题。</w:t>
      </w:r>
      <w:r>
        <w:rPr>
          <w:sz w:val="32"/>
          <w:szCs w:val="32"/>
        </w:rPr>
        <w:t>&lt;/p&gt;&lt;p&gt;&lt;img src="/static-img/dY0xIoj8QH08Bk2U9tfBE1CXthsWRmYUNKBj_vvaQKF0Rvlk93iDPatlU3j9qfPakEyuh2Hb6fYfISKKGGYy1WxF55o4nm8-0_tFBN8eFdp5DrhZCS_thGkv2f_t-v9Td8TL4G_YJJAgYhAa-BE_wg.jpg"&gt;&lt;/p&gt;&lt;p&gt;</w:t>
      </w:r>
      <w:r>
        <w:rPr>
          <w:sz w:val="32"/>
          <w:szCs w:val="32"/>
        </w:rPr>
        <w:t>最让我惊喜的是，它不仅有丰富的故事线，还有开放式的地图设计，你可以自由地选择你的路线去探索。每个决定都会影响你未来的道路，这种自主性让整个游戏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江山》的美术也绝对不容小觑。每一个角色都是经过精细雕琢的大师级别动画，特别是夜晚时分，星空下城镇里的灯火闪烁，与自然风光完美融合，是一种前所未有的视觉盛宴。</w:t>
      </w:r>
      <w:r>
        <w:rPr>
          <w:sz w:val="32"/>
          <w:szCs w:val="32"/>
        </w:rPr>
        <w:t>&lt;/p&gt;&lt;p&gt;&lt;img src="/static-img/L48c8yUqYM_iZ4DLXv7XylCXthsWRmYUNKBj_vvaQKF0Rvlk93iDPatlU3j9qfPakEyuh2Hb6fYfISKKGGYy1WxF55o4nm8-0_tFBN8eFdp5DrhZCS_thGkv2f_t-v9Td8TL4G_YJJAgYhAa-BE_wg.jpg"&gt;&lt;/p&gt;&lt;p&gt;</w:t>
      </w:r>
      <w:r>
        <w:rPr>
          <w:sz w:val="32"/>
          <w:szCs w:val="32"/>
        </w:rPr>
        <w:t>总结来说，《江山》是一个结合了历史感、冒险元素以及高质量动画制作的小说改编游戏。如果你也是寻求一次不同于平常体验的人，那么这就是你的好选择。不论是在手机还是平板上，都能带给你无尽的乐趣哦！</w:t>
      </w:r>
      <w:r>
        <w:rPr>
          <w:sz w:val="32"/>
          <w:szCs w:val="32"/>
        </w:rPr>
        <w:t>&lt;/p&gt;&lt;p&gt;&lt;a href = "/doc/696144-</w:t>
      </w:r>
      <w:r>
        <w:rPr>
          <w:sz w:val="32"/>
          <w:szCs w:val="32"/>
        </w:rPr>
        <w:t>江山如此多枭下载我刚下载的这款游戏真的是太迷人了</w:t>
      </w:r>
      <w:r>
        <w:rPr>
          <w:sz w:val="32"/>
          <w:szCs w:val="32"/>
        </w:rPr>
        <w:t>.doc" rel="alternate" download="696144-</w:t>
      </w:r>
      <w:r>
        <w:rPr>
          <w:sz w:val="32"/>
          <w:szCs w:val="32"/>
        </w:rPr>
        <w:t>江山如此多枭下载我刚下载的这款游戏真的是太迷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