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穿越时空的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股神秘力量——幽灵之种。它不仅是传说中的生命源泉，更是一道连接过去与未来的桥梁。这股力量被认为能够唤醒沉睡千年的知识和智慧，让那些失落的文明再次苏醒。</w:t>
      </w:r>
      <w:r>
        <w:rPr>
          <w:sz w:val="32"/>
          <w:szCs w:val="32"/>
        </w:rPr>
        <w:t>&lt;/p&gt;&lt;p&gt;&lt;img src="/static-img/n38C-C0_tCkP0RsYK5LJB1Lj_XkYizREGh5F5TAfeCTFtxl3h9MYS6BT8em4ooq6.jpg"&gt;&lt;/p&gt;&lt;p&gt;</w:t>
      </w:r>
      <w:r>
        <w:rPr>
          <w:sz w:val="32"/>
          <w:szCs w:val="32"/>
        </w:rPr>
        <w:t>幽灵之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起源于一个被遗忘的小岛上，这里曾经是一个繁荣昌盛的文明中心。在一次大地震后，小岛消失在历史长河中，只留下了一些神秘的种子。当这些种子被发现并播撒到世界各地，它们开始了它们跨越时空、穿越文化的奇妙旅程。</w:t>
      </w:r>
      <w:r>
        <w:rPr>
          <w:sz w:val="32"/>
          <w:szCs w:val="32"/>
        </w:rPr>
        <w:t>&lt;/p&gt;&lt;p&gt;&lt;img src="/static-img/pfKwgz4BTlfV27FQ7uetE1Lj_XkYizREGh5F5TAfeCTD7-bLYRbI4SNX4Mjagr4cwzvtA4czdK-Z_VFnHWiXxUIjEgTC2VJPif3eG_zgeD5SEbLvQp1xTyPK428EUy1_8DJXUCuPYVJIskQdbcvBbxIG7iYu8raWsVh3QDvBZno9tnxgC2YfrM8Umb31WuWR.jpg"&gt;&lt;/p&gt;&lt;p&gt;</w:t>
      </w:r>
      <w:r>
        <w:rPr>
          <w:sz w:val="32"/>
          <w:szCs w:val="32"/>
        </w:rPr>
        <w:t>幽灵之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发现幽鬼之种的地方，都有着独特而复杂的情感纠葛。有些人将其视为财富和力量，而有些人则视其为灾难和诅咒。然而，无论人们如何看待，这股力量总能引发深刻的心理反应，提醒我们对过去和未来都应持有敬畏态度。</w:t>
      </w:r>
      <w:r>
        <w:rPr>
          <w:sz w:val="32"/>
          <w:szCs w:val="32"/>
        </w:rPr>
        <w:t>&lt;/p&gt;&lt;p&gt;&lt;img src="/static-img/bsoWaK-eJh_FhpBILve44lLj_XkYizREGh5F5TAfeCTD7-bLYRbI4SNX4Mjagr4cwzvtA4czdK-Z_VFnHWiXxUIjEgTC2VJPif3eG_zgeD5SEbLvQp1xTyPK428EUy1_8DJXUCuPYVJIskQdbcvBbxIG7iYu8raWsVh3QDvBZno9tnxgC2YfrM8Umb31WuWR.jpg"&gt;&lt;/p&gt;&lt;p&gt;</w:t>
      </w:r>
      <w:r>
        <w:rPr>
          <w:sz w:val="32"/>
          <w:szCs w:val="32"/>
        </w:rPr>
        <w:t>幽灵之种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尽管科技日新月异，但人们对于自然界奥秘仍旧充满好奇心。随着科学技术不断进步，我们逐渐揭开了许多关于地球上生物多样性、生态系统以及环境变化等问题。而幽鬼之物，也许正是这片土地上的另一种生命形式，值得我们去探索、研究，并保护它不受破坏。</w:t>
      </w:r>
      <w:r>
        <w:rPr>
          <w:sz w:val="32"/>
          <w:szCs w:val="32"/>
        </w:rPr>
        <w:t>&lt;/p&gt;&lt;p&gt;&lt;img src="/static-img/QPcFdEUXY8tGf7U21GhtsVLj_XkYizREGh5F5TAfeCTD7-bLYRbI4SNX4Mjagr4cwzvtA4czdK-Z_VFnHWiXxUIjEgTC2VJPif3eG_zgeD5SEbLvQp1xTyPK428EUy1_8DJXUCuPYVJIskQdbcvBbxIG7iYu8raWsVh3QDvBZno9tnxgC2YfrM8Umb31WuWR.jpg"&gt;&lt;/p&gt;&lt;p&gt;</w:t>
      </w:r>
      <w:r>
        <w:rPr>
          <w:sz w:val="32"/>
          <w:szCs w:val="32"/>
        </w:rPr>
        <w:t>幽灵之物对人类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对于那些相信或怀疑幽鬼存在的人来说，它们可能会成为一种精神寄托或压力来源。无论这种信仰是否真实，它们所带来的情感冲击往往不可小觑。此外，由于缺乏足够信息，有些人可能会因为误解而采取错误行动，从而给自己或者他人带来伤害。</w:t>
      </w:r>
      <w:r>
        <w:rPr>
          <w:sz w:val="32"/>
          <w:szCs w:val="32"/>
        </w:rPr>
        <w:t>&lt;/p&gt;&lt;p&gt;&lt;img src="/static-img/OJDBGuzyFJHXOlNH1B-ApFLj_XkYizREGh5F5TAfeCTD7-bLYRbI4SNX4Mjagr4cwzvtA4czdK-Z_VFnHWiXxUIjEgTC2VJPif3eG_zgeD5SEbLvQp1xTyPK428EUy1_8DJXUCuPYVJIskQdbcvBbxIG7iYu8raWsVh3QDvBZno9tnxgC2YfrM8Umb31WuWR.jpg"&gt;&lt;/p&gt;&lt;p&gt;</w:t>
      </w:r>
      <w:r>
        <w:rPr>
          <w:sz w:val="32"/>
          <w:szCs w:val="32"/>
        </w:rPr>
        <w:t>对未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未知的事实，我们应该如何思考我们的未来？是否应当继续追求科技发展以迎接挑战，或是更加关注自然平衡，以保护这个星球？这些问题需要全球共同努力去解决，同时也需要每个人内心的一份警觉，不断反思自己的行为对环境及其他生命体造成的是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魂植物》作为一段传奇，是我们认识到自然界深邃又复杂的一部分。在了解这一切之后，我们意识到了责任与尊重双方之间微妙平衡。如果能更好地理解并珍惜这一资源，那么我们的未来就一定会更加光明希望，因为只有当所有生命都得到尊重的时候，我们才真正实现了相互之间永恒且美好的关系。</w:t>
      </w:r>
      <w:r>
        <w:rPr>
          <w:sz w:val="32"/>
          <w:szCs w:val="32"/>
        </w:rPr>
        <w:t>&lt;/p&gt;&lt;p&gt;&lt;a href = "/doc/696133-</w:t>
      </w:r>
      <w:r>
        <w:rPr>
          <w:sz w:val="32"/>
          <w:szCs w:val="32"/>
        </w:rPr>
        <w:t>幽灵之种穿越时空的遗产</w:t>
      </w:r>
      <w:r>
        <w:rPr>
          <w:sz w:val="32"/>
          <w:szCs w:val="32"/>
        </w:rPr>
        <w:t>.doc" rel="alternate" download="696133-</w:t>
      </w:r>
      <w:r>
        <w:rPr>
          <w:sz w:val="32"/>
          <w:szCs w:val="32"/>
        </w:rPr>
        <w:t>幽灵之种穿越时空的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