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解锁甜蜜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世界中，玩家们总是寻求新的挑战和更深层次的体验。榴莲黄版无限刷正是为那些渴望探索、创造和分享独特游戏旅程而生的玩家量身打造。</w:t>
      </w:r>
      <w:r>
        <w:rPr>
          <w:sz w:val="32"/>
          <w:szCs w:val="32"/>
        </w:rPr>
        <w:t>&lt;/p&gt;&lt;p&gt;&lt;img src="/static-img/zGqq5NYGDd-j_-qhzcVKgswlyJHbmaBWYiEIkwbJqZlSfqv47CpDnAHbXi8eeYI_.jpg"&gt;&lt;/p&gt;&lt;p&gt;</w:t>
      </w:r>
      <w:r>
        <w:rPr>
          <w:sz w:val="32"/>
          <w:szCs w:val="32"/>
        </w:rPr>
        <w:t>丰富多彩的游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不仅仅是一款单一主题的游戏，它融合了各种不同的元素，从经典冒险到现代竞技，再到奇幻角色扮演，每一种类型都有其独特之处，让玩家在一次次的尝试中发现新乐趣。这种多样性也使得每个人的游戏体验都是独一无二的，无论你喜欢什么样的风格，都能找到属于自己的那片天地。</w:t>
      </w:r>
      <w:r>
        <w:rPr>
          <w:sz w:val="32"/>
          <w:szCs w:val="32"/>
        </w:rPr>
        <w:t>&lt;/p&gt;&lt;p&gt;&lt;img src="/static-img/QRWwxubMvF-K-bWf_0Unw8wlyJHbmaBWYiEIkwbJqZn__-NlLxfUqlO1gz7Ph3GxW2bbFbtGWzYxBv0vzA0DpTScqS86FJsbXCy5whon8upDcjTn9if9LwoDvBfiyHEp12agznV9gTdjYF7lNoqTbj6IvWLFwdTseFqhnUqsHbQ.png"&gt;&lt;/p&gt;&lt;p&gt;</w:t>
      </w:r>
      <w:r>
        <w:rPr>
          <w:sz w:val="32"/>
          <w:szCs w:val="32"/>
        </w:rPr>
        <w:t>不断更新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榴莲黄版不断接收来自开发团队的大量更新，这些更新不仅包含新的关卡和任务，还包括改进后的系统功能和美化设计，使得整个游戏世界变得更加精致细腻。而且，社区中的用户也会参与到资源创建中来，为其他玩家提供更多有趣的地图、皮肤等自定义内容，这种互动性极大地提高了用户满意度。</w:t>
      </w:r>
      <w:r>
        <w:rPr>
          <w:sz w:val="32"/>
          <w:szCs w:val="32"/>
        </w:rPr>
        <w:t>&lt;/p&gt;&lt;p&gt;&lt;img src="/static-img/RU3L8wzYmuVgFZkOa3CrqswlyJHbmaBWYiEIkwbJqZn__-NlLxfUqlO1gz7Ph3GxW2bbFbtGWzYxBv0vzA0DpTScqS86FJsbXCy5whon8upDcjTn9if9LwoDvBfiyHEp12agznV9gTdjYF7lNoqTbj6IvWLFwdTseFqhnUqsHbQ.png"&gt;&lt;/p&gt;&lt;p&gt;</w:t>
      </w:r>
      <w:r>
        <w:rPr>
          <w:sz w:val="32"/>
          <w:szCs w:val="32"/>
        </w:rPr>
        <w:t>强大的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通过建立一个活跃且友好的社区环境，让玩家之间能够轻松交流分享。这不仅可以让新手快速学习如何游览，也为经验丰富者提供了展示他们技能的一个平台。此外，内置的一键邀请系统还可以帮助朋友们组建小组或协同作战，更增加了乐趣。</w:t>
      </w:r>
      <w:r>
        <w:rPr>
          <w:sz w:val="32"/>
          <w:szCs w:val="32"/>
        </w:rPr>
        <w:t>&lt;/p&gt;&lt;p&gt;&lt;img src="/static-img/K9n0BPWS0ph3rfhj3gd2EswlyJHbmaBWYiEIkwbJqZn__-NlLxfUqlO1gz7Ph3GxW2bbFbtGWzYxBv0vzA0DpTScqS86FJsbXCy5whon8upDcjTn9if9LwoDvBfiyHEp12agznV9gTdjYF7lNoqTbj6IvWLFwdTseFqhnUqsHbQ.jpg"&gt;&lt;/p&gt;&lt;p&gt;</w:t>
      </w:r>
      <w:r>
        <w:rPr>
          <w:sz w:val="32"/>
          <w:szCs w:val="32"/>
        </w:rPr>
        <w:t>智能匹配系统优化对局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榴莲黄版中，不同水平的人员可以被智能算法准确匹配，这意味着即使是初学者也不用担心遇到过于强大的对手，而高级玩家的挑战也能得到充分发挥。这样的平衡保障了一场又一场激烈但公平的心跳般紧张比赛，同时也有助于提升个人技术水平。</w:t>
      </w:r>
      <w:r>
        <w:rPr>
          <w:sz w:val="32"/>
          <w:szCs w:val="32"/>
        </w:rPr>
        <w:t>&lt;/p&gt;&lt;p&gt;&lt;img src="/static-img/8QIUoPoMQ-q19LmxmC7_HcwlyJHbmaBWYiEIkwbJqZn__-NlLxfUqlO1gz7Ph3GxW2bbFbtGWzYxBv0vzA0DpTScqS86FJsbXCy5whon8upDcjTn9if9LwoDvBfiyHEp12agznV9gTdjYF7lNoqTbj6IvWLFwdTseFqhnUqsHbQ.png"&gt;&lt;/p&gt;&lt;p&gt;**</w:t>
      </w:r>
      <w:r>
        <w:rPr>
          <w:sz w:val="32"/>
          <w:szCs w:val="32"/>
        </w:rPr>
        <w:t>灵活操作界面适应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设计出了高度可定制化的操作界面，可以根据个人的喜好进行调整，无论是快捷键设置还是视觉效果，都能够完全符合每位用户的手感需求。这样做既方便了日常使用，又减少了因为操作习惯导致的心智负担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安全稳定的服务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数据安全，榴莲黄版本别采取严格防护措施，如加密传输、实时监控以及及时修复漏洞等，以确保账户信息不会受到侵害。此外，该平台还定期进行维护工作以保证服务稳定运行，不间断带给用户流畅娱乐体验。</w:t>
      </w:r>
      <w:r>
        <w:rPr>
          <w:sz w:val="32"/>
          <w:szCs w:val="32"/>
        </w:rPr>
        <w:t>&lt;/p&gt;&lt;p&gt;&lt;a href = "/doc/696038-</w:t>
      </w:r>
      <w:r>
        <w:rPr>
          <w:sz w:val="32"/>
          <w:szCs w:val="32"/>
        </w:rPr>
        <w:t>榴莲黄版无限刷解锁甜蜜的游戏体验</w:t>
      </w:r>
      <w:r>
        <w:rPr>
          <w:sz w:val="32"/>
          <w:szCs w:val="32"/>
        </w:rPr>
        <w:t>.doc" rel="alternate" download="696038-</w:t>
      </w:r>
      <w:r>
        <w:rPr>
          <w:sz w:val="32"/>
          <w:szCs w:val="32"/>
        </w:rPr>
        <w:t>榴莲黄版无限刷解锁甜蜜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