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妖孽我的日常生活从此不再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一家小公司工作，名叫小明。这里的环境虽然不大，但大家相处得很和睦。我每天的工作都是按部就班，没有什么特别的事情发生。</w:t>
      </w:r>
      <w:r>
        <w:rPr>
          <w:sz w:val="32"/>
          <w:szCs w:val="32"/>
        </w:rPr>
        <w:t>&lt;/p&gt;&lt;p&gt;&lt;img src="/static-img/xhjGp3erdaP_MMb4Jjp02cHyLiHmp9dWHPaP6NWlQCHJAQhVH5Mq1gl1_LDRFy2f.jpg"&gt;&lt;/p&gt;&lt;p&gt;</w:t>
      </w:r>
      <w:r>
        <w:rPr>
          <w:sz w:val="32"/>
          <w:szCs w:val="32"/>
        </w:rPr>
        <w:t>直到有一天，我遇到了老板——张总。他是一个奇怪的人，从未有人见过他平静的一面，他总是怒火中烧，像是一头被激怒的猛兽。我们员工都害怕他，每当听到他的脚步声，就会紧张地停下手中的活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曾经是个胆小鬼，每当张总走近我的办公桌，我都会心跳加速。但有一天，一件意外的事情改变了我的生活。那是在一个普通的周二下午，当时我正在处理一些文件的时候，突然听到了背后传来的吼声。</w:t>
      </w:r>
      <w:r>
        <w:rPr>
          <w:sz w:val="32"/>
          <w:szCs w:val="32"/>
        </w:rPr>
        <w:t>&lt;/p&gt;&lt;p&gt;&lt;img src="/static-img/6WYXyuw6Qm6_lG8oJgtxaMHyLiHmp9dWHPaP6NWlQCEzGMVScOFyqurLhyAeM_YTdEb5ZPd4gz2rZVN4_anz2lCXthsWRmYUNKBj_vvaQKGyq7UQdIZql728oXqIW2NxbqyMLtlMvvaem8ZX9vagb7uRDTkDUEabgpJefpbv7T4.jpg"&gt;&lt;/p&gt;&lt;p&gt;“</w:t>
      </w:r>
      <w:r>
        <w:rPr>
          <w:sz w:val="32"/>
          <w:szCs w:val="32"/>
        </w:rPr>
        <w:t>你们这是怎么回事？”张总的声音如同雷鸣一般震撼着整个房间。我转身看去，只见他站在门口，双眼通红，脸色煞白。他显然已经非常生气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开始向我们讲述了一件事情：公司最近几个月来销售额一直在下降，而生产成本却在不断上升，这样的情况对公司来说是致命的。他说，我们必须要找到解决问题的办法，不然的话，就没有饭吃了。</w:t>
      </w:r>
      <w:r>
        <w:rPr>
          <w:sz w:val="32"/>
          <w:szCs w:val="32"/>
        </w:rPr>
        <w:t>&lt;/p&gt;&lt;p&gt;&lt;img src="/static-img/-X9wV9zUsQrIxtlYaJk-3MHyLiHmp9dWHPaP6NWlQCEzGMVScOFyqurLhyAeM_YTdEb5ZPd4gz2rZVN4_anz2lCXthsWRmYUNKBj_vvaQKGyq7UQdIZql728oXqIW2NxbqyMLtlMvvaem8ZX9vagb7uRDTkDUEabgpJefpbv7T4.jpg"&gt;&lt;/p&gt;&lt;p&gt;</w:t>
      </w:r>
      <w:r>
        <w:rPr>
          <w:sz w:val="32"/>
          <w:szCs w:val="32"/>
        </w:rPr>
        <w:t>这个时候，有个新人站起来提出了一个建议，让我们一起努力提高产品质量，以此吸引更多客户。这一言之有理，使得全体员工都沉默不语，因为我们知道这确实是一个好主意。张总也被这一点打动了，他那愤怒的情绪似乎缓和了一些，对新人的提议表示支持，并要求大家积极协作去执行这个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认识到老板其实并不是妖孽，那只是表面上的样子。在压力巨大的情况下，即使最温柔的人也可能变得凶狠。而真正强大的人，是能够在逆境中保持冷静，用智慧和勇气去解决问题的人。现在，每当听到张总的声音或者看到他的那副模样，我都会想起那个日子，以及他所展现出的另一面——坚韧与领导力。我相信，在将来，无论遇到什么困难，都不会再因为他的外表而感到恐惧，因为我已经学会了解解那些隐藏于表面的真实力量了。</w:t>
      </w:r>
      <w:r>
        <w:rPr>
          <w:sz w:val="32"/>
          <w:szCs w:val="32"/>
        </w:rPr>
        <w:t>&lt;/p&gt;&lt;p&gt;&lt;img src="/static-img/rGdxorBd7IxEEqc8HqGfqMHyLiHmp9dWHPaP6NWlQCEzGMVScOFyqurLhyAeM_YTdEb5ZPd4gz2rZVN4_anz2lCXthsWRmYUNKBj_vvaQKGyq7UQdIZql728oXqIW2NxbqyMLtlMvvaem8ZX9vagb7uRDTkDUEabgpJefpbv7T4.jpg"&gt;&lt;/p&gt;&lt;p&gt;&lt;a href = "/doc/695553-</w:t>
      </w:r>
      <w:r>
        <w:rPr>
          <w:sz w:val="32"/>
          <w:szCs w:val="32"/>
        </w:rPr>
        <w:t>老板是妖孽我的日常生活从此不再平静</w:t>
      </w:r>
      <w:r>
        <w:rPr>
          <w:sz w:val="32"/>
          <w:szCs w:val="32"/>
        </w:rPr>
        <w:t>.doc" rel="alternate" download="695553-</w:t>
      </w:r>
      <w:r>
        <w:rPr>
          <w:sz w:val="32"/>
          <w:szCs w:val="32"/>
        </w:rPr>
        <w:t>老板是妖孽我的日常生活从此不再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