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电影网我在这里找到了电影世界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电影的世界里，我总是会不经意间想起那个小小的网站——中国人电影网。它就像是一个藏宝图，指引着我走向一个新的视觉世界。</w:t>
      </w:r>
      <w:r>
        <w:rPr>
          <w:sz w:val="32"/>
          <w:szCs w:val="32"/>
        </w:rPr>
        <w:t>&lt;/p&gt;&lt;p&gt;&lt;img src="/static-img/QtPxSksH3d9rQuD8mR4HaRpdHHHmaKTqY0cuCbKqYUeVQb8tt81fBPQb1JWga01X.jpg"&gt;&lt;/p&gt;&lt;p&gt;</w:t>
      </w:r>
      <w:r>
        <w:rPr>
          <w:sz w:val="32"/>
          <w:szCs w:val="32"/>
        </w:rPr>
        <w:t>记得那时候，我正处于一种电影迷失的状态，无论是在街角的小影院还是在家里的电视机前，我都无法摆脱那些流动的人物和故事。我渴望更多，更深层次地了解这片土地上所拍摄的一切。然后，一位朋友推荐给我一个平台——中国人电影网。</w:t>
      </w:r>
      <w:r>
        <w:rPr>
          <w:sz w:val="32"/>
          <w:szCs w:val="32"/>
        </w:rPr>
        <w:t>&lt;/p&gt;&lt;p&gt;</w:t>
      </w:r>
      <w:r>
        <w:rPr>
          <w:sz w:val="32"/>
          <w:szCs w:val="32"/>
        </w:rPr>
        <w:t>打开电脑，输入网址，那个简洁而温馨的名字“中国人电影网”出现在屏幕上，它仿佛是一盏灯塔，照亮了我前行的道路。在这里，有无数条评论、精彩绝伦的影评以及各式各样的观后感，这些都是由普通大众编写，他们用自己的话语讲述他们对一部部作品的心得体会。</w:t>
      </w:r>
      <w:r>
        <w:rPr>
          <w:sz w:val="32"/>
          <w:szCs w:val="32"/>
        </w:rPr>
        <w:t>&lt;/p&gt;&lt;p&gt;&lt;img src="/static-img/jRy5RK0sIMKxUxbvZB9uhRpdHHHmaKTqY0cuCbKqYUd5CPcJFOq0kYffBFPU8jRxDiGKAY9HUF9PlCvGRS6uDEAv0w7J5NQcvLi3ORaXnHslbx0GXZ1VYAB4bH3V85nMM9eE1atz7suZfiuzZBZJIyhSDXHXZlI1AvX-uYa0wWd1nYHjqOE45uYRcSpTFkXO.jpg"&gt;&lt;/p&gt;&lt;p&gt;</w:t>
      </w:r>
      <w:r>
        <w:rPr>
          <w:sz w:val="32"/>
          <w:szCs w:val="32"/>
        </w:rPr>
        <w:t>我开始阅读，每一篇文章都像是打开了一扇窗，让我窥见了不同人的思考方式和情感表达。有的人分析到骨子里，有的人则是从心底发声，他们之间存在一种共同的情感纽带，那就是对电影这一艺术形式无尽的热爱与敬畏。</w:t>
      </w:r>
      <w:r>
        <w:rPr>
          <w:sz w:val="32"/>
          <w:szCs w:val="32"/>
        </w:rPr>
        <w:t>&lt;/p&gt;&lt;p&gt;</w:t>
      </w:r>
      <w:r>
        <w:rPr>
          <w:sz w:val="32"/>
          <w:szCs w:val="32"/>
        </w:rPr>
        <w:t>随着时间推移，我发现自己越来越多地参与其中。我开始撰写我的观后感，用自己的语言去解读那些画面和声音，用自己的故事去丰富这片文化土壤。当我的文字被点赞时，那种成就感让我更加坚定了继续探索这一领域的心愿。</w:t>
      </w:r>
      <w:r>
        <w:rPr>
          <w:sz w:val="32"/>
          <w:szCs w:val="32"/>
        </w:rPr>
        <w:t>&lt;/p&gt;&lt;p&gt;&lt;img src="/static-img/6ON5SqeAw_eWDU06FiE7zhpdHHHmaKTqY0cuCbKqYUd5CPcJFOq0kYffBFPU8jRxDiGKAY9HUF9PlCvGRS6uDEAv0w7J5NQcvLi3ORaXnHslbx0GXZ1VYAB4bH3V85nMM9eE1atz7suZfiuzZBZJIyhSDXHXZlI1AvX-uYa0wWd1nYHjqOE45uYRcSpTFkXO.jpg"&gt;&lt;/p&gt;&lt;p&gt;</w:t>
      </w:r>
      <w:r>
        <w:rPr>
          <w:sz w:val="32"/>
          <w:szCs w:val="32"/>
        </w:rPr>
        <w:t>中国人电影网，不仅仅是一个信息传递的地方，它更是一种交流沟通、思想碰撞与情感共鸣的大舞台。在这里，每一个人都是导演，每一次分享都是展示自我的机会。而最终，我们共同构建了一幅关于我们这个民族对于美好生活追求的一个生动画卷。这一切，都源自于一个简单却又深刻的话题：我们对于电影这门艺术的一份热爱，以及我们想要将之传递给每一个人的一份努力。</w:t>
      </w:r>
      <w:r>
        <w:rPr>
          <w:sz w:val="32"/>
          <w:szCs w:val="32"/>
        </w:rPr>
        <w:t>&lt;/p&gt;&lt;p&gt;&lt;a href = "/doc/695524-</w:t>
      </w:r>
      <w:r>
        <w:rPr>
          <w:sz w:val="32"/>
          <w:szCs w:val="32"/>
        </w:rPr>
        <w:t>中国人电影网我在这里找到了电影世界的另一面</w:t>
      </w:r>
      <w:r>
        <w:rPr>
          <w:sz w:val="32"/>
          <w:szCs w:val="32"/>
        </w:rPr>
        <w:t>.doc" rel="alternate" download="695524-</w:t>
      </w:r>
      <w:r>
        <w:rPr>
          <w:sz w:val="32"/>
          <w:szCs w:val="32"/>
        </w:rPr>
        <w:t>中国人电影网我在这里找到了电影世界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