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书本世界的少年坐在又大又硬的桌子上写作业做作文书香漫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的夜晚，他会去哪里？</w:t>
      </w:r>
      <w:r>
        <w:rPr>
          <w:sz w:val="32"/>
          <w:szCs w:val="32"/>
        </w:rPr>
        <w:t>&lt;/p&gt;&lt;p&gt;&lt;img src="/static-img/je000Jz3f1UsQu4_x5mhdbOuAzVbOPuKjhQXC4ghBMAmHI9naFKTG1w7ywArxSO6.jpg"&gt;&lt;/p&gt;&lt;p&gt;</w:t>
      </w:r>
      <w:r>
        <w:rPr>
          <w:sz w:val="32"/>
          <w:szCs w:val="32"/>
        </w:rPr>
        <w:t>他坐在又大又硬的桌子上，灯光下映照着他的笔尖跳跃，仿佛那些字母和符号都是活生生的精灵，随着他的指尖穿梭于纸张之间。窗外风吹过树叶的声音像是远方传来的古老乐章，每一次呼吸都伴随着这份宁静。</w:t>
      </w:r>
      <w:r>
        <w:rPr>
          <w:sz w:val="32"/>
          <w:szCs w:val="32"/>
        </w:rPr>
        <w:t>&lt;/p&gt;&lt;p&gt;</w:t>
      </w:r>
      <w:r>
        <w:rPr>
          <w:sz w:val="32"/>
          <w:szCs w:val="32"/>
        </w:rPr>
        <w:t>他是如何开始这一切的？</w:t>
      </w:r>
      <w:r>
        <w:rPr>
          <w:sz w:val="32"/>
          <w:szCs w:val="32"/>
        </w:rPr>
        <w:t>&lt;/p&gt;&lt;p&gt;&lt;img src="/static-img/CWWMEgjSQ4j2hsmnXPDf3LOuAzVbOPuKjhQXC4ghBMBw7GbzNHgjoqLrwoWUiGlhr9-HKugXYbR_1lem2gz230ifocox7KJ5lihtKJeCVzXc7AHliWPyjgbD9I9cicijGIZS4GNSbwqQzLLz3_fYJJHnVfbFB-Xs8bEfNL7Dwg7U9s-L2FfqQIvTQTc6K_Ft.jpg"&gt;&lt;/p&gt;&lt;p&gt;</w:t>
      </w:r>
      <w:r>
        <w:rPr>
          <w:sz w:val="32"/>
          <w:szCs w:val="32"/>
        </w:rPr>
        <w:t>记得那是一个阳光明媚的小年轻时代，他第一次接触到文学作品时，那些词藻丰富、情感深邃的话语如同魔法般将他吸引进了一个全新的世界。在那个时候，他决定要成为一名作家，要用自己的文字去表达心中的每一抹色彩。于是，一张又大又硬的桌子成为了他创作之地。</w:t>
      </w:r>
      <w:r>
        <w:rPr>
          <w:sz w:val="32"/>
          <w:szCs w:val="32"/>
        </w:rPr>
        <w:t>&lt;/p&gt;&lt;p&gt;</w:t>
      </w:r>
      <w:r>
        <w:rPr>
          <w:sz w:val="32"/>
          <w:szCs w:val="32"/>
        </w:rPr>
        <w:t>当初，他是如何克服困难的？</w:t>
      </w:r>
      <w:r>
        <w:rPr>
          <w:sz w:val="32"/>
          <w:szCs w:val="32"/>
        </w:rPr>
        <w:t>&lt;/p&gt;&lt;p&gt;&lt;img src="/static-img/DRK0V826cKDztiM_pa31e7OuAzVbOPuKjhQXC4ghBMBw7GbzNHgjoqLrwoWUiGlhr9-HKugXYbR_1lem2gz230ifocox7KJ5lihtKJeCVzXc7AHliWPyjgbD9I9cicijGIZS4GNSbwqQzLLz3_fYJJHnVfbFB-Xs8bEfNL7Dwg7U9s-L2FfqQIvTQTc6K_Ft.jpg"&gt;&lt;/p&gt;&lt;p&gt;</w:t>
      </w:r>
      <w:r>
        <w:rPr>
          <w:sz w:val="32"/>
          <w:szCs w:val="32"/>
        </w:rPr>
        <w:t>当然，在这条道路上充满了挑战。他必须学会耐心，因为创造美好的文字并非一蹴而就，而是一种习惯，一种生活方式。他还必须学会批判自己，不断地修正那些不完美的地方，让每一个句子都能流畅自然，让每个故事都能让人回味无穷。当困难来临的时候，只有坚持和毅力才能带给他最终成功。</w:t>
      </w:r>
      <w:r>
        <w:rPr>
          <w:sz w:val="32"/>
          <w:szCs w:val="32"/>
        </w:rPr>
        <w:t>&lt;/p&gt;&lt;p&gt;</w:t>
      </w:r>
      <w:r>
        <w:rPr>
          <w:sz w:val="32"/>
          <w:szCs w:val="32"/>
        </w:rPr>
        <w:t>现在，他已经走到了哪一步？</w:t>
      </w:r>
      <w:r>
        <w:rPr>
          <w:sz w:val="32"/>
          <w:szCs w:val="32"/>
        </w:rPr>
        <w:t>&lt;/p&gt;&lt;p&gt;&lt;img src="/static-img/AWKBm66EVeu8SRDZUUh__7OuAzVbOPuKjhQXC4ghBMBw7GbzNHgjoqLrwoWUiGlhr9-HKugXYbR_1lem2gz230ifocox7KJ5lihtKJeCVzXc7AHliWPyjgbD9I9cicijGIZS4GNSbwqQzLLz3_fYJJHnVfbFB-Xs8bEfNL7Dwg7U9s-L2FfqQIvTQTc6K_Ft.jpg"&gt;&lt;/p&gt;&lt;p&gt;</w:t>
      </w:r>
      <w:r>
        <w:rPr>
          <w:sz w:val="32"/>
          <w:szCs w:val="32"/>
        </w:rPr>
        <w:t>时间飞逝，如今他的名字已经被许多人所熟知。他的作品像星辰一样点亮了无数读者的心灵，而那张最初的大桌子依然安静地躺在角落里，见证了一切变化。这一切，都源自于那个决定——坐在又大又硬的上面写作业做作文。</w:t>
      </w:r>
      <w:r>
        <w:rPr>
          <w:sz w:val="32"/>
          <w:szCs w:val="32"/>
        </w:rPr>
        <w:t>&lt;/p&gt;&lt;p&gt;</w:t>
      </w:r>
      <w:r>
        <w:rPr>
          <w:sz w:val="32"/>
          <w:szCs w:val="32"/>
        </w:rPr>
        <w:t>但是，这并不意味着所有事情都顺利进行。</w:t>
      </w:r>
      <w:r>
        <w:rPr>
          <w:sz w:val="32"/>
          <w:szCs w:val="32"/>
        </w:rPr>
        <w:t>&lt;/p&gt;&lt;p&gt;&lt;img src="/static-img/3I9u3OinAFtGC2J0pVN8zbOuAzVbOPuKjhQXC4ghBMBw7GbzNHgjoqLrwoWUiGlhr9-HKugXYbR_1lem2gz230ifocox7KJ5lihtKJeCVzXc7AHliWPyjgbD9I9cicijGIZS4GNSbwqQzLLz3_fYJJHnVfbFB-Xs8bEfNL7Dwg7U9s-L2FfqQIvTQTc6K_Ft.jpg"&gt;&lt;/p&gt;&lt;p&gt;</w:t>
      </w:r>
      <w:r>
        <w:rPr>
          <w:sz w:val="32"/>
          <w:szCs w:val="32"/>
        </w:rPr>
        <w:t>有一段时间内，他遇到了瓶颈，无论是对话题、还是对形式上的迷茫，都让我感到不知所措。但我知道，只要继续前行，就一定能够找到出路。我开始阅读更多关于写作的心得体会，与其他作者交流，并尝试不同的技巧，最终找到了属于我的声音和风格。</w:t>
      </w:r>
      <w:r>
        <w:rPr>
          <w:sz w:val="32"/>
          <w:szCs w:val="32"/>
        </w:rPr>
        <w:t>&lt;/p&gt;&lt;p&gt;</w:t>
      </w:r>
      <w:r>
        <w:rPr>
          <w:sz w:val="32"/>
          <w:szCs w:val="32"/>
        </w:rPr>
        <w:t>未来，又将是什么样子？</w:t>
      </w:r>
      <w:r>
        <w:rPr>
          <w:sz w:val="32"/>
          <w:szCs w:val="32"/>
        </w:rPr>
        <w:t>&lt;/p&gt;&lt;p&gt;</w:t>
      </w:r>
      <w:r>
        <w:rPr>
          <w:sz w:val="32"/>
          <w:szCs w:val="32"/>
        </w:rPr>
        <w:t>虽然过去已然如此辉煌，但我仍旧保持谦虚的心态，我知道未来的旅途中还有很多挑战等待着我。而且，我相信，即使再大的障碍，也不过是我未曾见识过的一次旅行。在座椅旁边，我依旧坐下来，用手中的笔记录下这些想法，这个过程，对于我来说，是一种享受，是一种生活方式。而那个一直陪伴左右的大桌子，它永远是我创意与梦想不可或缺的一部分。</w:t>
      </w:r>
      <w:r>
        <w:rPr>
          <w:sz w:val="32"/>
          <w:szCs w:val="32"/>
        </w:rPr>
        <w:t>&lt;/p&gt;&lt;p&gt;&lt;a href = "/doc/695364-</w:t>
      </w:r>
      <w:r>
        <w:rPr>
          <w:sz w:val="32"/>
          <w:szCs w:val="32"/>
        </w:rPr>
        <w:t>沉浸在书本世界的少年坐在又大又硬的桌子上写作业做作文书香漫步</w:t>
      </w:r>
      <w:r>
        <w:rPr>
          <w:sz w:val="32"/>
          <w:szCs w:val="32"/>
        </w:rPr>
        <w:t>.doc" rel="alternate" download="695364-</w:t>
      </w:r>
      <w:r>
        <w:rPr>
          <w:sz w:val="32"/>
          <w:szCs w:val="32"/>
        </w:rPr>
        <w:t>沉浸在书本世界的少年坐在又大又硬的桌子上写作业做作文书香漫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