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王的归来古老传说中的强大统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魔王又将如何归来？</w:t>
      </w:r>
      <w:r>
        <w:rPr>
          <w:sz w:val="32"/>
          <w:szCs w:val="32"/>
        </w:rPr>
        <w:t>&lt;/p&gt;&lt;p&gt;&lt;img src="/static-img/K_BE0Ci-wGigqk6M6TWFCgXjkT6tVqTOkVmXG1JXU8eO6yE87WKUL-5icca-1Mql.jpg"&gt;&lt;/p&gt;&lt;p&gt;</w:t>
      </w:r>
      <w:r>
        <w:rPr>
          <w:sz w:val="32"/>
          <w:szCs w:val="32"/>
        </w:rPr>
        <w:t>在遥远的古老传说中，有一位名为“传奇 魔王”的强大统治者，他拥有操控自然、控制元素和征服世界的无尽力量。他的名字响彻九霄，引起了世间万物的恐惧与敬畏。</w:t>
      </w:r>
      <w:r>
        <w:rPr>
          <w:sz w:val="32"/>
          <w:szCs w:val="32"/>
        </w:rPr>
        <w:t>&lt;/p&gt;&lt;p&gt;</w:t>
      </w:r>
      <w:r>
        <w:rPr>
          <w:sz w:val="32"/>
          <w:szCs w:val="32"/>
        </w:rPr>
        <w:t>他是如何被人们记住的一位人物？</w:t>
      </w:r>
      <w:r>
        <w:rPr>
          <w:sz w:val="32"/>
          <w:szCs w:val="32"/>
        </w:rPr>
        <w:t>&lt;/p&gt;&lt;p&gt;&lt;img src="/static-img/NGOgrLzwv7rjDGaAzTvSfQXjkT6tVqTOkVmXG1JXU8dTuN_iSJ0B-g8kZ7bnPFB7Clif318J0_M4sZyQa6vqwK-C7eTnLVi7V8uXC0pmSHiSUPHGjh6Jrgy4UoI0jtqP-defsjSjf2fHenOEJUgEqNIRZRtaVZV9KqsK6jex4keBl9ckVbO9oaGXVYNfc4KI.jpg"&gt;&lt;/p&gt;&lt;p&gt;</w:t>
      </w:r>
      <w:r>
        <w:rPr>
          <w:sz w:val="32"/>
          <w:szCs w:val="32"/>
        </w:rPr>
        <w:t>人们通过史诗般的歌谣和编织成故事的手工艺品来记住这位伟大的魔王。他不仅是一位掌握绝对权力的统治者，更是一位有着深沉情感和复杂个性的英雄。在他的统治下，虽然民众生活在恐惧之中，但也享受到了前所未有的稳定与繁荣。</w:t>
      </w:r>
      <w:r>
        <w:rPr>
          <w:sz w:val="32"/>
          <w:szCs w:val="32"/>
        </w:rPr>
        <w:t>&lt;/p&gt;&lt;p&gt;</w:t>
      </w:r>
      <w:r>
        <w:rPr>
          <w:sz w:val="32"/>
          <w:szCs w:val="32"/>
        </w:rPr>
        <w:t>然而，这段时光并不是永恒的。一场突如其来的变故，使得这位传奇魔王不得不离开他所爱的人们以及自己曾经掌控的地球。他踏上了前往另一个世界寻找力量重生的旅程，那里充满了未知而危险。</w:t>
      </w:r>
      <w:r>
        <w:rPr>
          <w:sz w:val="32"/>
          <w:szCs w:val="32"/>
        </w:rPr>
        <w:t>&lt;/p&gt;&lt;p&gt;&lt;img src="/static-img/OT5mzUXMwXrnd_1jaXKLEgXjkT6tVqTOkVmXG1JXU8dTuN_iSJ0B-g8kZ7bnPFB7Clif318J0_M4sZyQa6vqwK-C7eTnLVi7V8uXC0pmSHiSUPHGjh6Jrgy4UoI0jtqP-defsjSjf2fHenOEJUgEqNIRZRtaVZV9KqsK6jex4keBl9ckVbO9oaGXVYNfc4KI.jpg"&gt;&lt;/p&gt;&lt;p&gt;</w:t>
      </w:r>
      <w:r>
        <w:rPr>
          <w:sz w:val="32"/>
          <w:szCs w:val="32"/>
        </w:rPr>
        <w:t>他为什么要这样做？</w:t>
      </w:r>
      <w:r>
        <w:rPr>
          <w:sz w:val="32"/>
          <w:szCs w:val="32"/>
        </w:rPr>
        <w:t>&lt;/p&gt;&lt;p&gt;</w:t>
      </w:r>
      <w:r>
        <w:rPr>
          <w:sz w:val="32"/>
          <w:szCs w:val="32"/>
        </w:rPr>
        <w:t>为了恢复自己的力量，以及为了保护那些依然关心他的子民，他必须找到一种方法，以便打破束缚自己能力的魔法。这一路上充满了艰辛与挑战，但他坚信，只有这样才能确保真正属于他的时代能够到来，并且让所有人都能安居乐业地生活下去。</w:t>
      </w:r>
      <w:r>
        <w:rPr>
          <w:sz w:val="32"/>
          <w:szCs w:val="32"/>
        </w:rPr>
        <w:t>&lt;/p&gt;&lt;p&gt;&lt;img src="/static-img/YjRUwmFr9OJx4AYwvf2SNwXjkT6tVqTOkVmXG1JXU8dTuN_iSJ0B-g8kZ7bnPFB7Clif318J0_M4sZyQa6vqwK-C7eTnLVi7V8uXC0pmSHiSUPHGjh6Jrgy4UoI0jtqP-defsjSjf2fHenOEJUgEqNIRZRtaVZV9KqsK6jex4keBl9ckVbO9oaGXVYNfc4KI.jpg"&gt;&lt;/p&gt;&lt;p&gt;</w:t>
      </w:r>
      <w:r>
        <w:rPr>
          <w:sz w:val="32"/>
          <w:szCs w:val="32"/>
        </w:rPr>
        <w:t>随着时间流逝，传言中的魔王似乎已经找到了解决问题的办法。许多勇敢的心灵开始预感到那一天即将到来，一种既期待又害怕的情绪弥漫于每一个角落。他们知道，无论结果如何，这一切都会改变历史走向，让未来变得更加明朗或是暗淡。</w:t>
      </w:r>
      <w:r>
        <w:rPr>
          <w:sz w:val="32"/>
          <w:szCs w:val="32"/>
        </w:rPr>
        <w:t>&lt;/p&gt;&lt;p&gt;</w:t>
      </w:r>
      <w:r>
        <w:rPr>
          <w:sz w:val="32"/>
          <w:szCs w:val="32"/>
        </w:rPr>
        <w:t>最终，在这个充满期待与忐忑不安的心跳声回荡之际，一道神秘光芒穿透云层，将那份久违的声音带回地球——</w:t>
      </w:r>
      <w:r>
        <w:rPr>
          <w:sz w:val="32"/>
          <w:szCs w:val="32"/>
        </w:rPr>
        <w:t>&amp;#34;</w:t>
      </w:r>
      <w:r>
        <w:rPr>
          <w:sz w:val="32"/>
          <w:szCs w:val="32"/>
        </w:rPr>
        <w:t>我回来啦！</w:t>
      </w:r>
      <w:r>
        <w:rPr>
          <w:sz w:val="32"/>
          <w:szCs w:val="32"/>
        </w:rPr>
        <w:t xml:space="preserve">&amp;#34; </w:t>
      </w:r>
      <w:r>
        <w:rPr>
          <w:sz w:val="32"/>
          <w:szCs w:val="32"/>
        </w:rPr>
        <w:t>这就是那个关于传奇魔王的一段故事，它跨越千年，不仅影响了一代又一代人的想象，也成为了一种永恒而不可思议的情感共鸣。</w:t>
      </w:r>
      <w:r>
        <w:rPr>
          <w:sz w:val="32"/>
          <w:szCs w:val="32"/>
        </w:rPr>
        <w:t>&lt;/p&gt;&lt;p&gt;&lt;img src="/static-img/c2GSGc7nLVZVs2sGrGYg8gXjkT6tVqTOkVmXG1JXU8dTuN_iSJ0B-g8kZ7bnPFB7Clif318J0_M4sZyQa6vqwK-C7eTnLVi7V8uXC0pmSHiSUPHGjh6Jrgy4UoI0jtqP-defsjSjf2fHenOEJUgEqNIRZRtaVZV9KqsK6jex4keBl9ckVbO9oaGXVYNfc4KI.jpg"&gt;&lt;/p&gt;&lt;p&gt;&lt;a href = "/doc/695121-</w:t>
      </w:r>
      <w:r>
        <w:rPr>
          <w:sz w:val="32"/>
          <w:szCs w:val="32"/>
        </w:rPr>
        <w:t>魔王的归来古老传说中的强大统治者</w:t>
      </w:r>
      <w:r>
        <w:rPr>
          <w:sz w:val="32"/>
          <w:szCs w:val="32"/>
        </w:rPr>
        <w:t>.doc" rel="alternate" download="695121-</w:t>
      </w:r>
      <w:r>
        <w:rPr>
          <w:sz w:val="32"/>
          <w:szCs w:val="32"/>
        </w:rPr>
        <w:t>魔王的归来古老传说中的强大统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