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边城浪子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边城浪子的归途</w:t>
      </w:r>
      <w:r>
        <w:rPr>
          <w:sz w:val="32"/>
          <w:szCs w:val="32"/>
        </w:rPr>
        <w:t>&lt;/p&gt;&lt;p&gt;&lt;img src="/static-img/xz61mE_Jg5J69M42EaJKlClkoU1B7o0UsT45717Kcy1sNYZ54i3I31ZlL0H0RxGF.jpg"&gt;&lt;/p&gt;&lt;p&gt;</w:t>
      </w:r>
      <w:r>
        <w:rPr>
          <w:sz w:val="32"/>
          <w:szCs w:val="32"/>
        </w:rPr>
        <w:t>在中国的边城，生活着一群名为“边城浪子”的人，他们通常是那些被社会冷落、不受重视的人。他们可能是一些流浪儿童，也可能是一些失去了家庭和社会认同的人。这些边城浪子们经常以小说中的形象出现，他们有着坚韧不拔的意志，无论遇到什么困难，都能够顽强拼搏，寻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中，有这样一个真实案例：张小明，他是一个来自山区的小男孩，从小就因为家境贫寒而被同学嘲笑，被老师忽视。在他的心中，总有一股火焰燃烧，他渴望证明自己，不仅要改变自己的命运，还要帮助他人。</w:t>
      </w:r>
      <w:r>
        <w:rPr>
          <w:sz w:val="32"/>
          <w:szCs w:val="32"/>
        </w:rPr>
        <w:t>&lt;/p&gt;&lt;p&gt;&lt;img src="/static-img/FIG_ZZ6-tWU4A1AmhersMilkoU1B7o0UsT45717Kcy3QEf2CEiNVJOxYp90SUr-xI3QqmZcd0vTG3pzehy65mlvQPuXcsbmEp9k-qGEVj64ZRkGhMJSx-q96ht5RuqyVH2SsSRNtWJqL8oGQ-f8YoUcRhkHrwwLD74mT7PLxDO8.jpg"&gt;&lt;/p&gt;&lt;p&gt;</w:t>
      </w:r>
      <w:r>
        <w:rPr>
          <w:sz w:val="32"/>
          <w:szCs w:val="32"/>
        </w:rPr>
        <w:t>张小明开始了他的逆袭之路。他利用余晖时间阅读书籍，特别喜欢读那些关于边城浪子的小说。在这些故事中，他看到了前辈们如何从底层崛起，而他也想成为这样的“边城浪子”。他决定离开山村，在城市里找工作，以此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的努力，张小明最终在一家大公司找到了一份工作，并且很快成为了该公司的一员。他没有忘记自己曾经的处境，因此开始投资于教育和慈善事业，为其他孩子提供学习机会，让他们不要再像他一样过得那么艰辛。</w:t>
      </w:r>
      <w:r>
        <w:rPr>
          <w:sz w:val="32"/>
          <w:szCs w:val="32"/>
        </w:rPr>
        <w:t>&lt;/p&gt;&lt;p&gt;&lt;img src="/static-img/FR6nBEu3ShGAAzAHaIIF9SlkoU1B7o0UsT45717Kcy3QEf2CEiNVJOxYp90SUr-xI3QqmZcd0vTG3pzehy65mlvQPuXcsbmEp9k-qGEVj64ZRkGhMJSx-q96ht5RuqyVH2SsSRNtWJqL8oGQ-f8YoUcRhkHrwwLD74mT7PLxDO8.jpg"&gt;&lt;/p&gt;&lt;p&gt;</w:t>
      </w:r>
      <w:r>
        <w:rPr>
          <w:sz w:val="32"/>
          <w:szCs w:val="32"/>
        </w:rPr>
        <w:t>这种精神正是《逆袭之边城浪子的归途》这篇文章想要传达的核心理念——无论你身处何种环境，只要你有勇气去追求，那么即使是最遥远的地方，也能回家的那天终将到来。而这个过程，就是我们所说的“边城浪子的归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看到，“边城浪子小说”不仅仅是一个文学题材，它更是一种精神寄托，一种对抗困境、追求自我价值实现的心灵力量。这也是为什么很多年轻人会受到其影响，从而激发内心深处那个渴望成功、想要改变世界的声音。</w:t>
      </w:r>
      <w:r>
        <w:rPr>
          <w:sz w:val="32"/>
          <w:szCs w:val="32"/>
        </w:rPr>
        <w:t>&lt;/p&gt;&lt;p&gt;&lt;img src="/static-img/ZdWSCeFBTbcON-w7JZKXMylkoU1B7o0UsT45717Kcy3QEf2CEiNVJOxYp90SUr-xI3QqmZcd0vTG3pzehy65mlvQPuXcsbmEp9k-qGEVj64ZRkGhMJSx-q96ht5RuqyVH2SsSRNtWJqL8oGQ-f8YoUcRhkHrwwLD74mT7PLxDO8.jpg"&gt;&lt;/p&gt;&lt;p&gt;&lt;a href = "/doc/695044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边城浪子的归途</w:t>
      </w:r>
      <w:r>
        <w:rPr>
          <w:sz w:val="32"/>
          <w:szCs w:val="32"/>
        </w:rPr>
        <w:t>.doc" rel="alternate" download="695044-</w:t>
      </w:r>
      <w:r>
        <w:rPr>
          <w:sz w:val="32"/>
          <w:szCs w:val="32"/>
        </w:rPr>
        <w:t>边城浪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边城浪子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