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少女的变身游戏一场穿越性别边界的欢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聚集在小芳家，她们计划举行一次特别的聚会——变装派对。这个想法源于他们共同讨论的一个话题：性别角色和社会期待，以及它们如何影响我们的生活。</w:t>
      </w:r>
      <w:r>
        <w:rPr>
          <w:sz w:val="32"/>
          <w:szCs w:val="32"/>
        </w:rPr>
        <w:t>&lt;/p&gt;&lt;p&gt;&lt;img src="/static-img/Bmyh8NEVeYROdCuxkndOFi-4s2I_tN9428xqWOFl4TcFEvRDApzii5N9mo4hMvna.jpg"&gt;&lt;/p&gt;&lt;p&gt;</w:t>
      </w:r>
      <w:r>
        <w:rPr>
          <w:sz w:val="32"/>
          <w:szCs w:val="32"/>
        </w:rPr>
        <w:t>《变身游戏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屋内充满了热闹与活力。一群女孩子把男孩子打扮成了女生，这不仅仅是一场简单的换装活动，它更是对传统性别刻板印象的一次有趣挑战。在这个过程中，每个人都在探索自己的另一面，同时也在学习如何欣赏不同的人格特质。</w:t>
      </w:r>
      <w:r>
        <w:rPr>
          <w:sz w:val="32"/>
          <w:szCs w:val="32"/>
        </w:rPr>
        <w:t>&lt;/p&gt;&lt;p&gt;&lt;img src="/static-img/DM_YeNBMtmkjGomGjFKD8C-4s2I_tN9428xqWOFl4TcheF6R1BmKSRr1oCzKwdZ1qs3EjILGAv3vhg4cQ8a9tU35A0dmgqp8hJixGpyF7MzFryYeNOD-KSvc3hr9EJzvv2nDjs9RfEsURWYf3GITnwtE0xX26ml7ZPbJ-Wl01cs-7O2d8VNvtRF5oPnjGDdHr0PFm5asvjdJ94YGZfiz6g.jpg"&gt;&lt;/p&gt;&lt;p&gt;</w:t>
      </w:r>
      <w:r>
        <w:rPr>
          <w:sz w:val="32"/>
          <w:szCs w:val="32"/>
        </w:rPr>
        <w:t>《穿越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被选中作为第一位试验品。他被要求从一名运动健将转型为一位时尚女郎。朋友们拿出各种服饰和化妆品，一起努力地创造出一个既酷又甜美的新形象。小华虽然有些紧张，但他也乐于尝试这项冒险，他甚至表现出了惊人的模仿能力，让所有人都赞叹不已。</w:t>
      </w:r>
      <w:r>
        <w:rPr>
          <w:sz w:val="32"/>
          <w:szCs w:val="32"/>
        </w:rPr>
        <w:t>&lt;/p&gt;&lt;p&gt;&lt;img src="/static-img/xeW15zmXgg2HGtY-Lbehky-4s2I_tN9428xqWOFl4TcheF6R1BmKSRr1oCzKwdZ1qs3EjILGAv3vhg4cQ8a9tU35A0dmgqp8hJixGpyF7MzFryYeNOD-KSvc3hr9EJzvv2nDjs9RfEsURWYf3GITnwtE0xX26ml7ZPbJ-Wl01cs-7O2d8VNvtRF5oPnjGDdHr0PFm5asvjdJ94YGZfiz6g.jpg"&gt;&lt;/p&gt;&lt;p&gt;</w:t>
      </w:r>
      <w:r>
        <w:rPr>
          <w:sz w:val="32"/>
          <w:szCs w:val="32"/>
        </w:rPr>
        <w:t>《发现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些男孩逐渐融入了新的角色，他们开始意识到原来自己也有那么一点点“ </w:t>
      </w:r>
      <w:r>
        <w:rPr>
          <w:sz w:val="32"/>
          <w:szCs w:val="32"/>
        </w:rPr>
        <w:t>femininity”</w:t>
      </w:r>
      <w:r>
        <w:rPr>
          <w:sz w:val="32"/>
          <w:szCs w:val="32"/>
        </w:rPr>
        <w:t xml:space="preserve">。对于那些一直以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>为标签的人来说，这是一个颠覆性的体验，它让他们看到了一种不同的可能性，而这种可能性正是来自于跨越常规设定的性别边界。</w:t>
      </w:r>
      <w:r>
        <w:rPr>
          <w:sz w:val="32"/>
          <w:szCs w:val="32"/>
        </w:rPr>
        <w:t>&lt;/p&gt;&lt;p&gt;&lt;img src="/static-img/5PbJ1bqWsVWae6sO4jdkhy-4s2I_tN9428xqWOFl4TcheF6R1BmKSRr1oCzKwdZ1qs3EjILGAv3vhg4cQ8a9tU35A0dmgqp8hJixGpyF7MzFryYeNOD-KSvc3hr9EJzvv2nDjs9RfEsURWYf3GITnwtE0xX26ml7ZPbJ-Wl01cs-7O2d8VNvtRF5oPnjGDdHr0PFm5asvjdJ94YGZfiz6g.jpg"&gt;&lt;/p&gt;&lt;p&gt;</w:t>
      </w:r>
      <w:r>
        <w:rPr>
          <w:sz w:val="32"/>
          <w:szCs w:val="32"/>
        </w:rPr>
        <w:t>《游戏中的深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玩耍时充满了欢笑，但背后却蕴含着深刻的话题。这场游戏提醒我们，不同的人可以拥有多样的特质，无论是传统上认为属于哪个性别，都应该尊重每个人的独特之处。而通过这样的互动，我们能够更加宽广地理解彼此，从而增进彼此间的情感联系。</w:t>
      </w:r>
      <w:r>
        <w:rPr>
          <w:sz w:val="32"/>
          <w:szCs w:val="32"/>
        </w:rPr>
        <w:t>&lt;/p&gt;&lt;p&gt;&lt;img src="/static-img/_A2EspuG28Y4kKJTxIHKVC-4s2I_tN9428xqWOFl4TcheF6R1BmKSRr1oCzKwdZ1qs3EjILGAv3vhg4cQ8a9tU35A0dmgqp8hJixGpyF7MzFryYeNOD-KSvc3hr9EJzvv2nDjs9RfEsURWYf3GITnwtE0xX26ml7ZPbJ-Wl01cs-7O2d8VNvtRF5oPnjGDdHr0PFm5asvjdJ94YGZfiz6g.jpg"&gt;&lt;/p&gt;&lt;p&gt;</w:t>
      </w:r>
      <w:r>
        <w:rPr>
          <w:sz w:val="32"/>
          <w:szCs w:val="32"/>
        </w:rPr>
        <w:t>《结局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华等人都完成了他们所谓的“变身”，并且展示出了各自独有的魅力。尽管只是一场轻松愉快的小游戏，但它触及到了关于身份、角色以及社会期望的问题，并引发了一系列有意义的话题。此事成为了那段时光里难忘的一课，让这些年轻人们学会了去超越常规，拥抱更多样化和包容性的世界观。在接下来的日子里，他们继续寻找更多机会来拓展自己的视野，也许有一天，他们能够成为改变世界观念的人。</w:t>
      </w:r>
      <w:r>
        <w:rPr>
          <w:sz w:val="32"/>
          <w:szCs w:val="32"/>
        </w:rPr>
        <w:t>&lt;/p&gt;&lt;p&gt;&lt;a href = "/doc/694968-</w:t>
      </w:r>
      <w:r>
        <w:rPr>
          <w:sz w:val="32"/>
          <w:szCs w:val="32"/>
        </w:rPr>
        <w:t>花季少女的变身游戏一场穿越性别边界的欢笑冒险</w:t>
      </w:r>
      <w:r>
        <w:rPr>
          <w:sz w:val="32"/>
          <w:szCs w:val="32"/>
        </w:rPr>
        <w:t>.doc" rel="alternate" download="694968-</w:t>
      </w:r>
      <w:r>
        <w:rPr>
          <w:sz w:val="32"/>
          <w:szCs w:val="32"/>
        </w:rPr>
        <w:t>花季少女的变身游戏一场穿越性别边界的欢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