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虚拟世界的诱惑与现实生活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诱惑与现实生活的冲突</w:t>
      </w:r>
      <w:r>
        <w:rPr>
          <w:sz w:val="32"/>
          <w:szCs w:val="32"/>
        </w:rPr>
        <w:t>&lt;/p&gt;&lt;p&gt;&lt;img src="/static-img/I6Q7AFppsZWXB_KNZKhhNJV1m12x_QQoDlPa7VgSODErZPB3oG-pkwg90kU8fq-z.jpg"&gt;&lt;/p&gt;&lt;p&gt;</w:t>
      </w:r>
      <w:r>
        <w:rPr>
          <w:sz w:val="32"/>
          <w:szCs w:val="32"/>
        </w:rPr>
        <w:t>在现代社会，网络小说如同一股潮流般席卷了整个文化界。它不仅改变了人们阅读习惯，也影响着人们的心理状态。尤其是那些深陷“垂涎小说”的读者，他们往往会因为虚构故事中的刺激和快感而忽略了现实生活中的问题。</w:t>
      </w:r>
      <w:r>
        <w:rPr>
          <w:sz w:val="32"/>
          <w:szCs w:val="32"/>
        </w:rPr>
        <w:t>&lt;/p&gt;&lt;p&gt;</w:t>
      </w:r>
      <w:r>
        <w:rPr>
          <w:sz w:val="32"/>
          <w:szCs w:val="32"/>
        </w:rPr>
        <w:t>为什么我们无法抗拒“垂涎小说”？</w:t>
      </w:r>
      <w:r>
        <w:rPr>
          <w:sz w:val="32"/>
          <w:szCs w:val="32"/>
        </w:rPr>
        <w:t>&lt;/p&gt;&lt;p&gt;&lt;img src="/static-img/L2Qz0-ztYo7JzhCzybGHxJV1m12x_QQoDlPa7VgSODFed_dmq1lOIsr4IxSChi510SaylG1ADEvUfd5tCOdDKWgWg7Wrpell0q29sUqufGtRA1SY4bGUzdsHu0tpjV2szPbBkOYKyKLC65agFWThzqUOqnewA3V1FqBBrpO-0Os.jpg"&gt;&lt;/p&gt;&lt;p&gt;</w:t>
      </w:r>
      <w:r>
        <w:rPr>
          <w:sz w:val="32"/>
          <w:szCs w:val="32"/>
        </w:rPr>
        <w:t>首先，“垂涎小说”通常具有高度的吸引力，它们通过精心编织的情节、丰富的人物刻画以及紧张刺激的情节来吸引读者。这使得许多人在不知不觉中沉迷其中，无法自拔。其次，这些作品往往涉及一些反叛、冒险或者色情内容，这些都是人类心理上难以抵御的诱惑点。</w:t>
      </w:r>
      <w:r>
        <w:rPr>
          <w:sz w:val="32"/>
          <w:szCs w:val="32"/>
        </w:rPr>
        <w:t>&lt;/p&gt;&lt;p&gt;</w:t>
      </w:r>
      <w:r>
        <w:rPr>
          <w:sz w:val="32"/>
          <w:szCs w:val="32"/>
        </w:rPr>
        <w:t>再加之，“垂涎小说”的更新速度非常快，一旦你开始阅读，就可能很难放下。这就像是一种心理依赖，让人产生一种必须知道接下来会发生什么的事情的心态，从而导致时间管理上的失控。</w:t>
      </w:r>
      <w:r>
        <w:rPr>
          <w:sz w:val="32"/>
          <w:szCs w:val="32"/>
        </w:rPr>
        <w:t>&lt;/p&gt;&lt;p&gt;&lt;img src="/static-img/Qq2hOMnFJtaEoBWdXplZzZV1m12x_QQoDlPa7VgSODFed_dmq1lOIsr4IxSChi510SaylG1ADEvUfd5tCOdDKWgWg7Wrpell0q29sUqufGtRA1SY4bGUzdsHu0tpjV2szPbBkOYKyKLC65agFWThzqUOqnewA3V1FqBBrpO-0Os.jpg"&gt;&lt;/p&gt;&lt;p&gt;</w:t>
      </w:r>
      <w:r>
        <w:rPr>
          <w:sz w:val="32"/>
          <w:szCs w:val="32"/>
        </w:rPr>
        <w:t>如何摆脱对“垂涎小说”的依赖？</w:t>
      </w:r>
      <w:r>
        <w:rPr>
          <w:sz w:val="32"/>
          <w:szCs w:val="32"/>
        </w:rPr>
        <w:t>&lt;/p&gt;&lt;p&gt;</w:t>
      </w:r>
      <w:r>
        <w:rPr>
          <w:sz w:val="32"/>
          <w:szCs w:val="32"/>
        </w:rPr>
        <w:t>摆脱对“垂涎小说”的依赖并不是一件容易的事情，但有几个策略可以帮助我们减少这种行为：</w:t>
      </w:r>
      <w:r>
        <w:rPr>
          <w:sz w:val="32"/>
          <w:szCs w:val="32"/>
        </w:rPr>
        <w:t>&lt;/p&gt;&lt;p&gt;&lt;img src="/static-img/hQ6fMW9BlUNuT7c4yMgtfpV1m12x_QQoDlPa7VgSODFed_dmq1lOIsr4IxSChi510SaylG1ADEvUfd5tCOdDKWgWg7Wrpell0q29sUqufGtRA1SY4bGUzdsHu0tpjV2szPbBkOYKyKLC65agFWThzqUOqnewA3V1FqBBrpO-0Os.jpg"&gt;&lt;/p&gt;&lt;p&gt;</w:t>
      </w:r>
      <w:r>
        <w:rPr>
          <w:sz w:val="32"/>
          <w:szCs w:val="32"/>
        </w:rPr>
        <w:t>首先，我们需要意识到自己的行为，并设定一个合理的阅读时间表，不要让阅读成为逃避现实的问题的一种方式。其次，可以尝试将注意力转移到其他活动，比如户外运动、学习新技能或者和朋友聚会等，这样可以平衡我们的生活，减少对虚拟世界过度依赖。</w:t>
      </w:r>
      <w:r>
        <w:rPr>
          <w:sz w:val="32"/>
          <w:szCs w:val="32"/>
        </w:rPr>
        <w:t>&lt;/p&gt;&lt;p&gt;</w:t>
      </w:r>
      <w:r>
        <w:rPr>
          <w:sz w:val="32"/>
          <w:szCs w:val="32"/>
        </w:rPr>
        <w:t>此外，对于那些特别容易上瘾的小说，可以考虑使用一些工具或软件来限制访问时间，以免自己过度沉迷。此外，还可以寻求朋友或家人的支持，他们可能能提供不同的视角看待问题，从而帮助你更好地应对这个挑战。</w:t>
      </w:r>
      <w:r>
        <w:rPr>
          <w:sz w:val="32"/>
          <w:szCs w:val="32"/>
        </w:rPr>
        <w:t>&lt;/p&gt;&lt;p&gt;&lt;img src="/static-img/DKw6GNCpc5kZZxu2e5JPPJV1m12x_QQoDlPa7VgSODFed_dmq1lOIsr4IxSChi510SaylG1ADEvUfd5tCOdDKWgWg7Wrpell0q29sUqufGtRA1SY4bGUzdsHu0tpjV2szPbBkOYKyKLC65agFWThzqUOqnewA3V1FqBBrpO-0Os.jpg"&gt;&lt;/p&gt;&lt;p&gt;</w:t>
      </w:r>
      <w:r>
        <w:rPr>
          <w:sz w:val="32"/>
          <w:szCs w:val="32"/>
        </w:rPr>
        <w:t>结局：重拾真实生活的意义</w:t>
      </w:r>
      <w:r>
        <w:rPr>
          <w:sz w:val="32"/>
          <w:szCs w:val="32"/>
        </w:rPr>
        <w:t>&lt;/p&gt;&lt;p&gt;</w:t>
      </w:r>
      <w:r>
        <w:rPr>
          <w:sz w:val="32"/>
          <w:szCs w:val="32"/>
        </w:rPr>
        <w:t>最终，要想真正摆脱对“垂涎小说”的控制，我们需要从根本上改变自己的价值观念和生活方式。只有这样，我们才能真正地重拾真实生活中的乐趣和意义，而不是始终停留在虚拟世界中徜徉。在这条道路上，每一步都充满挑战，但只要坚持下去，最终一定能够迎刃而解。但愿每个人都能找到属于自己的平衡点，在享受网络文学带来的乐趣的同时，不忘初心，继续前行。</w:t>
      </w:r>
      <w:r>
        <w:rPr>
          <w:sz w:val="32"/>
          <w:szCs w:val="32"/>
        </w:rPr>
        <w:t>&lt;/p&gt;&lt;p&gt;&lt;a href = "/doc/694902-</w:t>
      </w:r>
      <w:r>
        <w:rPr>
          <w:sz w:val="32"/>
          <w:szCs w:val="32"/>
        </w:rPr>
        <w:t>垂涎小说虚拟世界的诱惑与现实生活的冲突</w:t>
      </w:r>
      <w:r>
        <w:rPr>
          <w:sz w:val="32"/>
          <w:szCs w:val="32"/>
        </w:rPr>
        <w:t>.doc" rel="alternate" download="694902-</w:t>
      </w:r>
      <w:r>
        <w:rPr>
          <w:sz w:val="32"/>
          <w:szCs w:val="32"/>
        </w:rPr>
        <w:t>垂涎小说虚拟世界的诱惑与现实生活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