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堂活力提升英语学习兴趣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英语课上强插英语课？</w:t>
      </w:r>
      <w:r>
        <w:rPr>
          <w:sz w:val="32"/>
          <w:szCs w:val="32"/>
        </w:rPr>
        <w:t>&lt;/p&gt;&lt;p&gt;&lt;img src="/static-img/qB3U8nv8ELoe8vLkVKfpKD1H0wYlpxGzC2o3Z1ZJB5sBAfniDtc8DNJQ1wS7KcfM.jpg"&gt;&lt;/p&gt;&lt;p&gt;</w:t>
      </w:r>
      <w:r>
        <w:rPr>
          <w:sz w:val="32"/>
          <w:szCs w:val="32"/>
        </w:rPr>
        <w:t>在英语课上强插英语课，是否能有效提升学生的学习兴趣和能力，是教育工作者一直面临的问题。今天，我们将探讨这一问题，并提出一些实用的方法。</w:t>
      </w:r>
      <w:r>
        <w:rPr>
          <w:sz w:val="32"/>
          <w:szCs w:val="32"/>
        </w:rPr>
        <w:t>&lt;/p&gt;&lt;p&gt;</w:t>
      </w:r>
      <w:r>
        <w:rPr>
          <w:sz w:val="32"/>
          <w:szCs w:val="32"/>
        </w:rPr>
        <w:t>为什么要在英语课上强插其他内容？</w:t>
      </w:r>
      <w:r>
        <w:rPr>
          <w:sz w:val="32"/>
          <w:szCs w:val="32"/>
        </w:rPr>
        <w:t>&lt;/p&gt;&lt;p&gt;&lt;img src="/static-img/ozG45O0BINhd5amWth8VUj1H0wYlpxGzC2o3Z1ZJB5uC5sacj9XoHPYUWM3jGAK6t57TOwtpNx1ZjjVH-zLST3No0DAv3roTVtbkeuk2K6SJDzfwpUCrdePWYUum7S0E39Vi_4sG5EMWONEjfvXK2Ctv98M4TweZSHDfta7jiTHK8JZF9iD9HffkozS_M2K_.jpg"&gt;&lt;/p&gt;&lt;p&gt;</w:t>
      </w:r>
      <w:r>
        <w:rPr>
          <w:sz w:val="32"/>
          <w:szCs w:val="32"/>
        </w:rPr>
        <w:t>首先，我们需要明确的是，在进行任何教学活动时，都应该有明确的目的和目标。在没有特殊情况下，直接将大量时间投入到传统的语言点教授中可能会导致学生感到枯燥无味，从而影响他们对语言学习的积极性。因此，将其他内容融入课程中，可以使得学习过程更加丰富多彩，从而提高学生的参与度和成效。</w:t>
      </w:r>
      <w:r>
        <w:rPr>
          <w:sz w:val="32"/>
          <w:szCs w:val="32"/>
        </w:rPr>
        <w:t>&lt;/p&gt;&lt;p&gt;</w:t>
      </w:r>
      <w:r>
        <w:rPr>
          <w:sz w:val="32"/>
          <w:szCs w:val="32"/>
        </w:rPr>
        <w:t>如何选择合适的内容？</w:t>
      </w:r>
      <w:r>
        <w:rPr>
          <w:sz w:val="32"/>
          <w:szCs w:val="32"/>
        </w:rPr>
        <w:t>&lt;/p&gt;&lt;p&gt;&lt;img src="/static-img/1VqYe-hfZPnzNCQBCS4P8D1H0wYlpxGzC2o3Z1ZJB5uC5sacj9XoHPYUWM3jGAK6t57TOwtpNx1ZjjVH-zLST3No0DAv3roTVtbkeuk2K6SJDzfwpUCrdePWYUum7S0E39Vi_4sG5EMWONEjfvXK2Ctv98M4TweZSHDfta7jiTHK8JZF9iD9HffkozS_M2K_.jpg"&gt;&lt;/p&gt;&lt;p&gt;</w:t>
      </w:r>
      <w:r>
        <w:rPr>
          <w:sz w:val="32"/>
          <w:szCs w:val="32"/>
        </w:rPr>
        <w:t>选择合适的内容是关键。在设计课程时，教师应当考虑到学生们现有的知识水平、兴趣爱好以及未来的职业规划等因素。此外，还应注意所选内容与原有教学计划相辅相成，不会分散或冲突于主要目标。</w:t>
      </w:r>
      <w:r>
        <w:rPr>
          <w:sz w:val="32"/>
          <w:szCs w:val="32"/>
        </w:rPr>
        <w:t>&lt;/p&gt;&lt;p&gt;</w:t>
      </w:r>
      <w:r>
        <w:rPr>
          <w:sz w:val="32"/>
          <w:szCs w:val="32"/>
        </w:rPr>
        <w:t>例如，如果是一堂针对成人初级者的晚间英语课程，那么可以通过讲述有关工作生活的小故事来增进听力训练，同时也能够让学员更好地理解并运用所学之词汇。而对于青少年，则可以通过影视作品分析来培养其批判性思维能力和文化素养。</w:t>
      </w:r>
      <w:r>
        <w:rPr>
          <w:sz w:val="32"/>
          <w:szCs w:val="32"/>
        </w:rPr>
        <w:t>&lt;/p&gt;&lt;p&gt;&lt;img src="/static-img/veO2D_whfs2tRpC1kDBQoT1H0wYlpxGzC2o3Z1ZJB5uC5sacj9XoHPYUWM3jGAK6t57TOwtpNx1ZjjVH-zLST3No0DAv3roTVtbkeuk2K6SJDzfwpUCrdePWYUum7S0E39Vi_4sG5EMWONEjfvXK2Ctv98M4TweZSHDfta7jiTHK8JZF9iD9HffkozS_M2K_.jpg"&gt;&lt;/p&gt;&lt;p&gt;</w:t>
      </w:r>
      <w:r>
        <w:rPr>
          <w:sz w:val="32"/>
          <w:szCs w:val="32"/>
        </w:rPr>
        <w:t>实施策略：案例研究</w:t>
      </w:r>
      <w:r>
        <w:rPr>
          <w:sz w:val="32"/>
          <w:szCs w:val="32"/>
        </w:rPr>
        <w:t>&lt;/p&gt;&lt;p&gt;</w:t>
      </w:r>
      <w:r>
        <w:rPr>
          <w:sz w:val="32"/>
          <w:szCs w:val="32"/>
        </w:rPr>
        <w:t>为了证明这种方法的有效性，我们不妨从一个具体案例出发。假设有一位名叫小李的小学三年级生，他喜欢看动漫。在一次普通的情景角色扮演游戏中，小李被要求扮演一位热情但不太熟悉英文的人物。当他尝试使用简单句子表达自己时，却发现自己的发音不够流利。这时候，一位经验丰富的老师就巧妙地引入了一个关于动漫中的角色互动场景，让小李以此为背景练习他的发音及语调，这种方式既符合他的兴趣，又能帮助他掌握实际应用中的口语技能。</w:t>
      </w:r>
      <w:r>
        <w:rPr>
          <w:sz w:val="32"/>
          <w:szCs w:val="32"/>
        </w:rPr>
        <w:t>&lt;/p&gt;&lt;p&gt;&lt;img src="/static-img/W18WpLzK5uJD-Ea27I4A6D1H0wYlpxGzC2o3Z1ZJB5uC5sacj9XoHPYUWM3jGAK6t57TOwtpNx1ZjjVH-zLST3No0DAv3roTVtbkeuk2K6SJDzfwpUCrdePWYUum7S0E39Vi_4sG5EMWONEjfvXK2Ctv98M4TweZSHDfta7jiTHK8JZF9iD9HffkozS_M2K_.jpg"&gt;&lt;/p&gt;&lt;p&gt;</w:t>
      </w:r>
      <w:r>
        <w:rPr>
          <w:sz w:val="32"/>
          <w:szCs w:val="32"/>
        </w:rPr>
        <w:t>这样的做法不仅提高了小李对学习语言的一致感，而且还激发了他内心深处希望成为一名翻译家的梦想。他开始主动寻找更多相关资源，比如阅读漫画书、观看电影，并且自我总结每次错误，以便改进自己的表达方式。这正是我们期望通过“强插”其他内容实现的心理变化效果——增加学生主动性的同时，也促进了个人的发展潜能释放出来。</w:t>
      </w:r>
      <w:r>
        <w:rPr>
          <w:sz w:val="32"/>
          <w:szCs w:val="32"/>
        </w:rPr>
        <w:t>&lt;/p&gt;&lt;p&gt;</w:t>
      </w:r>
      <w:r>
        <w:rPr>
          <w:sz w:val="32"/>
          <w:szCs w:val="32"/>
        </w:rPr>
        <w:t>如何评估效果？</w:t>
      </w:r>
      <w:r>
        <w:rPr>
          <w:sz w:val="32"/>
          <w:szCs w:val="32"/>
        </w:rPr>
        <w:t>&lt;/p&gt;&lt;p&gt;</w:t>
      </w:r>
      <w:r>
        <w:rPr>
          <w:sz w:val="32"/>
          <w:szCs w:val="32"/>
        </w:rPr>
        <w:t>评估这项创新教学策略是否成功，最重要的是观察它对学生行为、态度以及最终成绩产生怎样的影响。比如说，通过收集作业记录、考试成绩以及口头测试数据，以及获取来自家长和同伴反馈，可以逐步了解这些“非传统”的教学手段是否真的能够提高整体教学质量。同时，对于那些特别受欢迎或者表现显著改善的情况，更应加以记录，以供今后参考借鉴，为进一步优化教材编写提供依据。</w:t>
      </w:r>
      <w:r>
        <w:rPr>
          <w:sz w:val="32"/>
          <w:szCs w:val="32"/>
        </w:rPr>
        <w:t>&lt;/p&gt;&lt;p&gt;</w:t>
      </w:r>
      <w:r>
        <w:rPr>
          <w:sz w:val="32"/>
          <w:szCs w:val="32"/>
        </w:rPr>
        <w:t>最后，由于每个班级都有其独特的问题与需求，因此最佳实践通常是在不断试错基础上的迭代调整，而不是一蹴而就。一旦发现某些方法或材料并不适用于所有人，就应当灵活变通，不断寻求新的解决方案，以满足不同群体成员的心理需求，使整个班级变得更加充满活力与创造力。</w:t>
      </w:r>
      <w:r>
        <w:rPr>
          <w:sz w:val="32"/>
          <w:szCs w:val="32"/>
        </w:rPr>
        <w:t>&lt;/p&gt;&lt;p&gt;&lt;a href = "/doc/694901-</w:t>
      </w:r>
      <w:r>
        <w:rPr>
          <w:sz w:val="32"/>
          <w:szCs w:val="32"/>
        </w:rPr>
        <w:t>英语课堂活力提升英语学习兴趣的有效方法</w:t>
      </w:r>
      <w:r>
        <w:rPr>
          <w:sz w:val="32"/>
          <w:szCs w:val="32"/>
        </w:rPr>
        <w:t>.doc" rel="alternate" download="694901-</w:t>
      </w:r>
      <w:r>
        <w:rPr>
          <w:sz w:val="32"/>
          <w:szCs w:val="32"/>
        </w:rPr>
        <w:t>英语课堂活力提升英语学习兴趣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