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润琥珀的诗意探索樱桃琥珀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一颗璀璨如血的宝石静静悬挂，仿佛是夜空中最亮的一颗星。它是一种名为樱桃琥珀的珍贵矿物，它不仅拥有迷人的外观，更具有独特的历史和文化意义。</w:t>
      </w:r>
      <w:r>
        <w:rPr>
          <w:sz w:val="32"/>
          <w:szCs w:val="32"/>
        </w:rPr>
        <w:t>&lt;/p&gt;&lt;p&gt;&lt;img src="/static-img/BJXPxcZtWHqYAIVQbjtAIMyA2y9oaDYpyon6cI1yKUeVm-BJR07v1861y96elSM_.jpg"&gt;&lt;/p&gt;&lt;p&gt;</w:t>
      </w:r>
      <w:r>
        <w:rPr>
          <w:sz w:val="32"/>
          <w:szCs w:val="32"/>
        </w:rPr>
        <w:t>首先，樱桃琥珀以其鲜艳欲滴、如同新摘下的樱桃般红润而著称。这颜色源自于它所包含的大量铁质氧化物，这种独特成分赋予了它一种别具一格的美丽，使其成为收藏家们心仪之选。这种宝石往往会被切割成各种形状，以展现出其内在色的变化，从而增添艺术价值。</w:t>
      </w:r>
      <w:r>
        <w:rPr>
          <w:sz w:val="32"/>
          <w:szCs w:val="32"/>
        </w:rPr>
        <w:t>&lt;/p&gt;&lt;p&gt;</w:t>
      </w:r>
      <w:r>
        <w:rPr>
          <w:sz w:val="32"/>
          <w:szCs w:val="32"/>
        </w:rPr>
        <w:t>其次，樱桃琥珀也是一个非常古老的地球元素。据科学家测算，这些宝石可能形成于几百万年前，那时地球还未完全冷却下来，其内部充满了热能和气体。当这些气体慢慢凝聚形成液态，而后再逐渐变硬，就形成了今天我们看到的小小晶体。这种长时间的地质过程使得每一块樱桃琥珀都蕴含着厚重的地球历史。</w:t>
      </w:r>
      <w:r>
        <w:rPr>
          <w:sz w:val="32"/>
          <w:szCs w:val="32"/>
        </w:rPr>
        <w:t>&lt;/p&gt;&lt;p&gt;&lt;img src="/static-img/zpkpyeNOT33bx0mT74IHVMyA2y9oaDYpyon6cI1yKUf6v6TIYfI8vXfeMqqKVAMYY_M38SJBXNiRkyt6Bvi0Mdo8jqfBeK-C6Ems8_kOzy-9cGuQk7W-2qhHkSYtVkt_4LrCii-5vu7g0ZFMYAViUMHoVj2sL7LrvExgMzqJUZ06q9pd8G8EkNUPWKQanZQE.jpg"&gt;&lt;/p&gt;&lt;p&gt;</w:t>
      </w:r>
      <w:r>
        <w:rPr>
          <w:sz w:val="32"/>
          <w:szCs w:val="32"/>
        </w:rPr>
        <w:t>再者，关于文化上的意义，不同国家和民族给予它们不同的象征意义。在中国传统文化中，红色常常代表着喜庆、吉祥，所以人们将这类颜色的自然产物视作幸运之符。而在西方世界，对于那些追求浪漫情调的人来说，“樱桃”这个词本身就带有浓郁的情感色彩，加上那深邃神秘的光泽，便让人联想到爱情故事中的巫术药水或是诅咒。</w:t>
      </w:r>
      <w:r>
        <w:rPr>
          <w:sz w:val="32"/>
          <w:szCs w:val="32"/>
        </w:rPr>
        <w:t>&lt;/p&gt;&lt;p&gt;</w:t>
      </w:r>
      <w:r>
        <w:rPr>
          <w:sz w:val="32"/>
          <w:szCs w:val="32"/>
        </w:rPr>
        <w:t>此外，由于其稀有性和难以加工，使得真正高质量的手工艺品极为罕见，这也增加了它们作为投资品或者装饰品时的心理价值。不少专家认为，与其他更通俗易懂类型宝石相比，如钻石或金黄色的玉米粒一样明显可见即知味，比起寻常之物更加个性化，因此对一些追求独特生活方式的人来说，它们更具吸引力。</w:t>
      </w:r>
      <w:r>
        <w:rPr>
          <w:sz w:val="32"/>
          <w:szCs w:val="32"/>
        </w:rPr>
        <w:t>&lt;/p&gt;&lt;p&gt;&lt;img src="/static-img/xoU3xaJhtrtKb4pxIOOu1MyA2y9oaDYpyon6cI1yKUf6v6TIYfI8vXfeMqqKVAMYY_M38SJBXNiRkyt6Bvi0Mdo8jqfBeK-C6Ems8_kOzy-9cGuQk7W-2qhHkSYtVkt_4LrCii-5vu7g0ZFMYAViUMHoVj2sL7LrvExgMzqJUZ06q9pd8G8EkNUPWKQanZQE.jpg"&gt;&lt;/p&gt;&lt;p&gt;</w:t>
      </w:r>
      <w:r>
        <w:rPr>
          <w:sz w:val="32"/>
          <w:szCs w:val="32"/>
        </w:rPr>
        <w:t>值得注意的是，在现代科技发展下，对于如何精准地定位、保护甚至复原这些珍贵矿物也有更多新的方法出现，如使用激光技术来分析材料组成，或通过</w:t>
      </w:r>
      <w:r>
        <w:rPr>
          <w:sz w:val="32"/>
          <w:szCs w:val="32"/>
        </w:rPr>
        <w:t>3D</w:t>
      </w:r>
      <w:r>
        <w:rPr>
          <w:sz w:val="32"/>
          <w:szCs w:val="32"/>
        </w:rPr>
        <w:t>打印等手段来重现失落文明遗留下来的作品。这不仅展示了人类对于自然奇迹探索与尊敬，也反映出了人类对未来艺术创造可能性无限大的信心。</w:t>
      </w:r>
      <w:r>
        <w:rPr>
          <w:sz w:val="32"/>
          <w:szCs w:val="32"/>
        </w:rPr>
        <w:t>&lt;/p&gt;&lt;p&gt;</w:t>
      </w:r>
      <w:r>
        <w:rPr>
          <w:sz w:val="32"/>
          <w:szCs w:val="32"/>
        </w:rPr>
        <w:t>最后，不论是作为珠宝佩戴还是作为收藏摆放，无论是在日常生活还是特殊场合，都能带给人无尽愉悦与思考。在这样一个信息爆炸时代，我们似乎越来越忘记去欣赏自然界提供给我们的这些小确幸。但正是像“樱桃琥珀”这样的存在，让我们回归到那种沉醉于事物本身美妙的事情上，为我们提供了一种精神上的宁静与平衡，同时也提醒我们要珍惜生命中的每一个细微瞬间，因为它们都是不可复制且独一无二的瑰宝。</w:t>
      </w:r>
      <w:r>
        <w:rPr>
          <w:sz w:val="32"/>
          <w:szCs w:val="32"/>
        </w:rPr>
        <w:t>&lt;/p&gt;&lt;p&gt;&lt;img src="/static-img/DQtRh-oMWemz8u9WPUm03syA2y9oaDYpyon6cI1yKUf6v6TIYfI8vXfeMqqKVAMYY_M38SJBXNiRkyt6Bvi0Mdo8jqfBeK-C6Ems8_kOzy-9cGuQk7W-2qhHkSYtVkt_4LrCii-5vu7g0ZFMYAViUMHoVj2sL7LrvExgMzqJUZ06q9pd8G8EkNUPWKQanZQE.jpg"&gt;&lt;/p&gt;&lt;p&gt;&lt;a href = "/doc/694811-</w:t>
      </w:r>
      <w:r>
        <w:rPr>
          <w:sz w:val="32"/>
          <w:szCs w:val="32"/>
        </w:rPr>
        <w:t>红润琥珀的诗意探索樱桃琥珀的奇迹与魅力</w:t>
      </w:r>
      <w:r>
        <w:rPr>
          <w:sz w:val="32"/>
          <w:szCs w:val="32"/>
        </w:rPr>
        <w:t>.doc" rel="alternate" download="694811-</w:t>
      </w:r>
      <w:r>
        <w:rPr>
          <w:sz w:val="32"/>
          <w:szCs w:val="32"/>
        </w:rPr>
        <w:t>红润琥珀的诗意探索樱桃琥珀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