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裂痕瓦丝琪尔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被称为瓦斯凯尔的行星。它曾经是一个宁静而美丽的地方，直到那一天，一股未知力量穿梭时空，摧毁了平衡，瓦斯凯尔陷入了一场无比的混乱。</w:t>
      </w:r>
      <w:r>
        <w:rPr>
          <w:sz w:val="32"/>
          <w:szCs w:val="32"/>
        </w:rPr>
        <w:t>&lt;/p&gt;&lt;p&gt;&lt;img src="/static-img/Mm_DbBmVPxB_mojfkzd5Vf3BUqL1Hy_p7t2jd0jO1aXVlM9nr-8cT_04-_A2qGBm.jpg"&gt;&lt;/p&gt;&lt;p&gt;</w:t>
      </w:r>
      <w:r>
        <w:rPr>
          <w:sz w:val="32"/>
          <w:szCs w:val="32"/>
        </w:rPr>
        <w:t>入侵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斯凯尔的入侵展现出了一幅令人震惊的情景。当外来势力首次接触到这片天地时，它们带来了极端寒冷和强烈辐射。这些先进科技却无法预测当地生态系统对其影响，这导致了环境迅速恶化。气候变得极端不稳定，自然灾害频发，而那些居住在这里的人类则面临着生存危机。</w:t>
      </w:r>
      <w:r>
        <w:rPr>
          <w:sz w:val="32"/>
          <w:szCs w:val="32"/>
        </w:rPr>
        <w:t>&lt;/p&gt;&lt;p&gt;&lt;img src="/static-img/r_qEaG1A8DcJmE7kyJOtvv3BUqL1Hy_p7t2jd0jO1aUvIEAJv_2R1Eb0w6cjyVsRasX5fuudj9mBiiVsnSefOw1_9LTIQyghii0Q8GcBMfH9u3UKJh818ho4V9oLXnWGtMR-wxKYFv0gB6R75g95wWeeslIhubltRo1uW91AttqDP_VGl6pKu2CVvEBDRAJKhBWJ4sO3imLQXlJe0rioIw.jpg"&gt;&lt;/p&gt;&lt;p&gt;</w:t>
      </w:r>
      <w:r>
        <w:rPr>
          <w:sz w:val="32"/>
          <w:szCs w:val="32"/>
        </w:rPr>
        <w:t>生物链中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外来的技术不仅改变了地球上的物理条件，还破坏了生物链。在瓦斯凯尔上，一些原本赖以生存的植物因无法适应新环境而消亡，而动物们也因为食物链中断而开始灭绝。这一切都记录在那些幸存者的记忆中，他们目睹着自己的家园逐渐失去生命之源。</w:t>
      </w:r>
      <w:r>
        <w:rPr>
          <w:sz w:val="32"/>
          <w:szCs w:val="32"/>
        </w:rPr>
        <w:t>&lt;/p&gt;&lt;p&gt;&lt;img src="/static-img/KqA7I8SR-JaVHZfVKtkhB_3BUqL1Hy_p7t2jd0jO1aUvIEAJv_2R1Eb0w6cjyVsRasX5fuudj9mBiiVsnSefOw1_9LTIQyghii0Q8GcBMfH9u3UKJh818ho4V9oLXnWGtMR-wxKYFv0gB6R75g95wWeeslIhubltRo1uW91AttqDP_VGl6pKu2CVvEBDRAJKhBWJ4sO3imLQXlJe0rioIw.jpg"&gt;&lt;/p&gt;&lt;p&gt;</w:t>
      </w:r>
      <w:r>
        <w:rPr>
          <w:sz w:val="32"/>
          <w:szCs w:val="32"/>
        </w:rPr>
        <w:t>社会结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由于资源短缺和日益严峻的生活条件，也出现了前所未有的冲突。一些地区形成了小型部落，以保护自己免受外界威胁，但这些部落之间为了稀缺资源不断发生战争。而科学研究机构试图找到解决方案，却因内部分歧和资金短缺而遭遇挫折。</w:t>
      </w:r>
      <w:r>
        <w:rPr>
          <w:sz w:val="32"/>
          <w:szCs w:val="32"/>
        </w:rPr>
        <w:t>&lt;/p&gt;&lt;p&gt;&lt;img src="/static-img/TsLiRGbnaQsLReybDUDiZ_3BUqL1Hy_p7t2jd0jO1aUvIEAJv_2R1Eb0w6cjyVsRasX5fuudj9mBiiVsnSefOw1_9LTIQyghii0Q8GcBMfH9u3UKJh818ho4V9oLXnWGtMR-wxKYFv0gB6R75g95wWeeslIhubltRo1uW91AttqDP_VGl6pKu2CVvEBDRAJKhBWJ4sO3imLQXlJe0rioIw.jpg"&gt;&lt;/p&gt;&lt;p&gt;</w:t>
      </w:r>
      <w:r>
        <w:rPr>
          <w:sz w:val="32"/>
          <w:szCs w:val="32"/>
        </w:rPr>
        <w:t>科学探索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人依然坚持追求科学知识，他们希望通过深入研究外来技术来寻找解决问题的手段。但是，由于科技本身就是引起这一系列灾难的一个关键原因，这项任务并不容易。此外，对于如何将这种高级技术转化为有益人类用途，又不造成更多伤害，是一个巨大的挑战。</w:t>
      </w:r>
      <w:r>
        <w:rPr>
          <w:sz w:val="32"/>
          <w:szCs w:val="32"/>
        </w:rPr>
        <w:t>&lt;/p&gt;&lt;p&gt;&lt;img src="/static-img/0T3B11CHYE55ZgsAM1qfpf3BUqL1Hy_p7t2jd0jO1aUvIEAJv_2R1Eb0w6cjyVsRasX5fuudj9mBiiVsnSefOw1_9LTIQyghii0Q8GcBMfH9u3UKJh818ho4V9oLXnWGtMR-wxKYFv0gB6R75g95wWeeslIhubltRo1uW91AttqDP_VGl6pKu2CVvEBDRAJKhBWJ4sO3imLQXlJe0rioIw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荒凉之中，也有一线光明。在某个偏远村庄的一群年轻人发现了一种新的植物，其根部能够吸收并净化周围土壤中的污染物。这份发现让他们相信，即使是在最黑暗的时候，也总有可能找到出口。此后，这种植物被广泛培育，并用于修复被破坏的地球表面，从而开启了人类重建家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当我们看向那个充满裂痕、又从废墟中崛起的地球，我们的心情既是哀痛又是欣慰。在这个过程中学到的东西，比如尊重自然、珍惜每一次机会，以及勇敢面对困难，都成为了我们今后继续前行所必需的心理准备。而对于未来，无论是什么样的挑战，只要我们保持这样的精神，就能确保我们的星辰大海永远不会再度陷入这样一种状况。</w:t>
      </w:r>
      <w:r>
        <w:rPr>
          <w:sz w:val="32"/>
          <w:szCs w:val="32"/>
        </w:rPr>
        <w:t>&lt;/p&gt;&lt;p&gt;&lt;a href = "/doc/694716-</w:t>
      </w:r>
      <w:r>
        <w:rPr>
          <w:sz w:val="32"/>
          <w:szCs w:val="32"/>
        </w:rPr>
        <w:t>回忆中的裂痕瓦丝琪尔的光芒</w:t>
      </w:r>
      <w:r>
        <w:rPr>
          <w:sz w:val="32"/>
          <w:szCs w:val="32"/>
        </w:rPr>
        <w:t>.doc" rel="alternate" download="694716-</w:t>
      </w:r>
      <w:r>
        <w:rPr>
          <w:sz w:val="32"/>
          <w:szCs w:val="32"/>
        </w:rPr>
        <w:t>回忆中的裂痕瓦丝琪尔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