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与玩耍的平衡如何让不想写作业就玩奶奶成为积极的生活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孩子们往往面临着大量的学习压力。他们需要处理好学校里的课程、课外活动和家庭责任，这些都在不断地挑战着他们的心理承受能力。因此，找到一种既能帮助孩子放松心情，又能促进其个人成长和学习发展的方法显得尤为重要。在这个过程中，“不想写作业就玩奶奶”的现象经常会发生，但如果能够将这种倾向转化为积极的一种生活态度，那么对孩子来说无疑是大有益处。</w:t>
      </w:r>
      <w:r>
        <w:rPr>
          <w:sz w:val="32"/>
          <w:szCs w:val="32"/>
        </w:rPr>
        <w:t>&lt;/p&gt;&lt;p&gt;&lt;img src="/static-img/gKU3xLX6yFRClmayhvAquD2FBI8tG-Mhe_B3RRB3Fc27yy_cT-PbfZbjaKie7j75.png"&gt;&lt;/p&gt;&lt;p&gt;</w:t>
      </w:r>
      <w:r>
        <w:rPr>
          <w:sz w:val="32"/>
          <w:szCs w:val="32"/>
        </w:rPr>
        <w:t>首先，我们可以从改变父母或监护人的反应开始。当孩子说出“不想写作业就玩奶奶”的时候，如果父母能够以理解而非责备的态度去接纳这样的表达，可以减少孩子对于抗拒学习的心理负担。这样做可以帮助孩子建立起安全感，让他们感到自己被理解并且支持。</w:t>
      </w:r>
      <w:r>
        <w:rPr>
          <w:sz w:val="32"/>
          <w:szCs w:val="32"/>
        </w:rPr>
        <w:t>&lt;/p&gt;&lt;p&gt;</w:t>
      </w:r>
      <w:r>
        <w:rPr>
          <w:sz w:val="32"/>
          <w:szCs w:val="32"/>
        </w:rPr>
        <w:t>其次，我们应当鼓励创造性地解决问题，而不是简单逃避。如果一个小朋友因为某个项目或者任务而感到沮丧，他们可能会寻求借口来避免它。但是，如果我们能够引导他们找到解决问题的手段，比如分解任务、制定计划或者寻找资源，这样一来，即使在完成某项工作时难以忍受，他们也更容易克服困难，并从中学到宝贵经验。</w:t>
      </w:r>
      <w:r>
        <w:rPr>
          <w:sz w:val="32"/>
          <w:szCs w:val="32"/>
        </w:rPr>
        <w:t>&lt;/p&gt;&lt;p&gt;&lt;img src="/static-img/3d83hu6ypHVfZIviPZT8dT2FBI8tG-Mhe_B3RRB3Fc2-W9gkDcRLyNh3vQQMtM23jEZKoRwpK3cJBTCbAkueOPByCSlysKXrQO7W2ORkM2RKoNYYCSNZX5nu3xBWYf_vIzJGYGRrCUEt89aWheWcgfYdpTCnks4OKPV9IbR93eNrLixBfBt6oL3yPb7cfObz.png"&gt;&lt;/p&gt;&lt;p&gt;</w:t>
      </w:r>
      <w:r>
        <w:rPr>
          <w:sz w:val="32"/>
          <w:szCs w:val="32"/>
        </w:rPr>
        <w:t>再者，合理安排时间也是关键。每个家庭都是独特的，因此要根据具体情况来规划日程，以确保有足够的时间用于学习和休闲活动。这意味着在忙碌的时候要专注于工作，在放松时则享受自我选择的事物，从而达到一种动静相济的人生平衡。</w:t>
      </w:r>
      <w:r>
        <w:rPr>
          <w:sz w:val="32"/>
          <w:szCs w:val="32"/>
        </w:rPr>
        <w:t>&lt;/p&gt;&lt;p&gt;</w:t>
      </w:r>
      <w:r>
        <w:rPr>
          <w:sz w:val="32"/>
          <w:szCs w:val="32"/>
        </w:rPr>
        <w:t>此外，与他人分享经验也是非常重要的一环。同龄人之间相互交流可以提供不同的视角，有时候其他人的建议或成功故事也许会激发我们的灵感，使我们看到问题原来还有别样的解决方案。此外，与家长或老师沟通也是必要的，因为这些成年人通常拥有更多关于如何管理时间以及实现目标的大量知识和经验。</w:t>
      </w:r>
      <w:r>
        <w:rPr>
          <w:sz w:val="32"/>
          <w:szCs w:val="32"/>
        </w:rPr>
        <w:t>&lt;/p&gt;&lt;p&gt;&lt;img src="/static-img/9xwwUW57tagM7QLVS799BT2FBI8tG-Mhe_B3RRB3Fc2-W9gkDcRLyNh3vQQMtM23jEZKoRwpK3cJBTCbAkueOPByCSlysKXrQO7W2ORkM2RKoNYYCSNZX5nu3xBWYf_vIzJGYGRrCUEt89aWheWcgfYdpTCnks4OKPV9IbR93eNrLixBfBt6oL3yPb7cfObz.jpg"&gt;&lt;/p&gt;&lt;p&gt;</w:t>
      </w:r>
      <w:r>
        <w:rPr>
          <w:sz w:val="32"/>
          <w:szCs w:val="32"/>
        </w:rPr>
        <w:t>最后，不断地反思自己的行为模式，也是很有益的事情。一旦意识到自己经常通过逃避的问题，就应该采取行动调整自己的策略。在这个过程中，不断提醒自己为什么想要改变，以及改变带来的潜在好处，这将是一个强大的动力来源。</w:t>
      </w:r>
      <w:r>
        <w:rPr>
          <w:sz w:val="32"/>
          <w:szCs w:val="32"/>
        </w:rPr>
        <w:t>&lt;/p&gt;&lt;p&gt;</w:t>
      </w:r>
      <w:r>
        <w:rPr>
          <w:sz w:val="32"/>
          <w:szCs w:val="32"/>
        </w:rPr>
        <w:t>总之，当一个小朋友说出“不想写作业就玩奶奶”，这其实是一个信号，显示出他可能已经到了疲劳或压力的极限。如果我们能够正确地应对这种情况，将其转化为一次性谦逊接受挑战的话题，那么这样的言语就会变成推动个人成长的一个催化剂，而不是阻碍事物流畅发展的一个障碍。</w:t>
      </w:r>
      <w:r>
        <w:rPr>
          <w:sz w:val="32"/>
          <w:szCs w:val="32"/>
        </w:rPr>
        <w:t>&lt;/p&gt;&lt;p&gt;&lt;img src="/static-img/s7Dlcx5jsEx8H0OkDp3GuD2FBI8tG-Mhe_B3RRB3Fc2-W9gkDcRLyNh3vQQMtM23jEZKoRwpK3cJBTCbAkueOPByCSlysKXrQO7W2ORkM2RKoNYYCSNZX5nu3xBWYf_vIzJGYGRrCUEt89aWheWcgfYdpTCnks4OKPV9IbR93eNrLixBfBt6oL3yPb7cfObz.jpg"&gt;&lt;/p&gt;&lt;p&gt;&lt;a href = "/doc/694689-</w:t>
      </w:r>
      <w:r>
        <w:rPr>
          <w:sz w:val="32"/>
          <w:szCs w:val="32"/>
        </w:rPr>
        <w:t>学业与玩耍的平衡如何让不想写作业就玩奶奶成为积极的生活态度</w:t>
      </w:r>
      <w:r>
        <w:rPr>
          <w:sz w:val="32"/>
          <w:szCs w:val="32"/>
        </w:rPr>
        <w:t>.doc" rel="alternate" download="694689-</w:t>
      </w:r>
      <w:r>
        <w:rPr>
          <w:sz w:val="32"/>
          <w:szCs w:val="32"/>
        </w:rPr>
        <w:t>学业与玩耍的平衡如何让不想写作业就玩奶奶成为积极的生活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