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w:t>
      </w:r>
      <w:r>
        <w:rPr>
          <w:sz w:val="48"/>
          <w:szCs w:val="48"/>
        </w:rPr>
        <w:t>迈开腿揭秘你那茂密的森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广袤的土地上，森林就像一位古老的女王，她的脚步缓慢而坚定。每一步都承载着历史，每一次呼吸都充满了生机。在这个遥远的地方，有这样一句谚语——</w:t>
      </w:r>
      <w:r>
        <w:rPr>
          <w:sz w:val="32"/>
          <w:szCs w:val="32"/>
        </w:rPr>
        <w:t>&amp;#34;</w:t>
      </w:r>
      <w:r>
        <w:rPr>
          <w:sz w:val="32"/>
          <w:szCs w:val="32"/>
        </w:rPr>
        <w:t>迈开腿，让我看看你茂密的森林。</w:t>
      </w:r>
      <w:r>
        <w:rPr>
          <w:sz w:val="32"/>
          <w:szCs w:val="32"/>
        </w:rPr>
        <w:t>&amp;#34;</w:t>
      </w:r>
      <w:r>
        <w:rPr>
          <w:sz w:val="32"/>
          <w:szCs w:val="32"/>
        </w:rPr>
        <w:t>它不仅是一句简单的话，更是一种生活方式，一种探索自然、了解世界的态度。</w:t>
      </w:r>
      <w:r>
        <w:rPr>
          <w:sz w:val="32"/>
          <w:szCs w:val="32"/>
        </w:rPr>
        <w:t>&lt;/p&gt;&lt;p&gt;&lt;img src="/static-img/PJIpBkGsN6jZbHgvgiK_NuQaH-wzncrOjqwpK_nNdttEeZ4U5cEITzx6ggAYsTBw.jpg"&gt;&lt;/p&gt;&lt;p&gt;</w:t>
      </w:r>
      <w:r>
        <w:rPr>
          <w:sz w:val="32"/>
          <w:szCs w:val="32"/>
        </w:rPr>
        <w:t>我们可以从一个名叫亚马逊的大型热带雨林开始我们的探索之旅。亚马逊是地球上最大的热带雨林，它覆盖了南美洲北部和中部地区，是世界上生物多样性最高的地方之一。在这里，我们可以看到各种各样的植物和动物，包括被称为“树上的巨人”的棕榈树，以及拥有翅膀却无法飞翔的小喇叭鸟。</w:t>
      </w:r>
      <w:r>
        <w:rPr>
          <w:sz w:val="32"/>
          <w:szCs w:val="32"/>
        </w:rPr>
        <w:t>&lt;/p&gt;&lt;p&gt;</w:t>
      </w:r>
      <w:r>
        <w:rPr>
          <w:sz w:val="32"/>
          <w:szCs w:val="32"/>
        </w:rPr>
        <w:t>再来到非洲，特里斯坦</w:t>
      </w:r>
      <w:r>
        <w:rPr>
          <w:sz w:val="32"/>
          <w:szCs w:val="32"/>
        </w:rPr>
        <w:t>-</w:t>
      </w:r>
      <w:r>
        <w:rPr>
          <w:sz w:val="32"/>
          <w:szCs w:val="32"/>
        </w:rPr>
        <w:t>达库尼群岛上的塞舌尔，这个小国虽然面积不大，但其独特的地理位置和丰富的人类文化让它成为了一块难得的宝藏地图。在这里，你可以看到珊瑚礁下海洋生物繁盛，与蓝色天空交织成一幅不可思议的地球画卷。</w:t>
      </w:r>
      <w:r>
        <w:rPr>
          <w:sz w:val="32"/>
          <w:szCs w:val="32"/>
        </w:rPr>
        <w:t>&lt;/p&gt;&lt;p&gt;&lt;img src="/static-img/O0dMXGBeZDOKy5SKYsFwWuQaH-wzncrOjqwpK_nNdttm6cRFWyvZydYBE7JmMuK-gepvIzeXEnBeyXNdXfzWtEaORkzCVJijP8GbK6eKrDmbUfAY56Z6waPnSzH2TKRWnNVwPTwrnqHz3eLOCXJZTaFRvmrRJIuSpo_f8y4El-FkBmtrz3jiNwg6PB7TSu8GMZWgWd_dCnHXupH-UJa7vC9yACpVU40A3cLd4TjrC3g.jpg"&gt;&lt;/p&gt;&lt;p&gt;</w:t>
      </w:r>
      <w:r>
        <w:rPr>
          <w:sz w:val="32"/>
          <w:szCs w:val="32"/>
        </w:rPr>
        <w:t>当然，不要忘记欧洲，那里的黑森林以其迷雾缭绕而著称，是许多神话故事和童话背景中的经典场景。而在亚洲，也有日本的樱花季节，每年春季，当数百万朵樱花绽放时，那些粉嫩色的瓣儿仿佛是自然界给予的一张美丽照片。</w:t>
      </w:r>
      <w:r>
        <w:rPr>
          <w:sz w:val="32"/>
          <w:szCs w:val="32"/>
        </w:rPr>
        <w:t>&lt;/p&gt;&lt;p&gt;</w:t>
      </w:r>
      <w:r>
        <w:rPr>
          <w:sz w:val="32"/>
          <w:szCs w:val="32"/>
        </w:rPr>
        <w:t>但更重要的是，这些地方并不是只为了观赏它们，而是需要我们去保护它们。因为这些“茂密森林”正面临着全球性的挑战，如气候变化、过度开发以及破坏等问题。当我们说</w:t>
      </w:r>
      <w:r>
        <w:rPr>
          <w:sz w:val="32"/>
          <w:szCs w:val="32"/>
        </w:rPr>
        <w:t>&amp;#34;</w:t>
      </w:r>
      <w:r>
        <w:rPr>
          <w:sz w:val="32"/>
          <w:szCs w:val="32"/>
        </w:rPr>
        <w:t>迈开腿，让我看看你茂密的森林</w:t>
      </w:r>
      <w:r>
        <w:rPr>
          <w:sz w:val="32"/>
          <w:szCs w:val="32"/>
        </w:rPr>
        <w:t>&amp;#34;</w:t>
      </w:r>
      <w:r>
        <w:rPr>
          <w:sz w:val="32"/>
          <w:szCs w:val="32"/>
        </w:rPr>
        <w:t>的时候，我们也应该意识到自己肩负起保护这种珍贵资源、传递这种文明情感的责任。这是一个对未来的呼唤，也是一个对过去历史的一次纪念。</w:t>
      </w:r>
      <w:r>
        <w:rPr>
          <w:sz w:val="32"/>
          <w:szCs w:val="32"/>
        </w:rPr>
        <w:t>&lt;/p&gt;&lt;p&gt;&lt;img src="/static-img/Dh08R1Q0uO2mTrjlRA5wOuQaH-wzncrOjqwpK_nNdttm6cRFWyvZydYBE7JmMuK-gepvIzeXEnBeyXNdXfzWtEaORkzCVJijP8GbK6eKrDmbUfAY56Z6waPnSzH2TKRWnNVwPTwrnqHz3eLOCXJZTaFRvmrRJIuSpo_f8y4El-FkBmtrz3jiNwg6PB7TSu8GMZWgWd_dCnHXupH-UJa7vC9yACpVU40A3cLd4TjrC3g.jpg"&gt;&lt;/p&gt;&lt;p&gt;</w:t>
      </w:r>
      <w:r>
        <w:rPr>
          <w:sz w:val="32"/>
          <w:szCs w:val="32"/>
        </w:rPr>
        <w:t>最后，无论是在哪个角落，只要心中有这份敬畏与爱惜，就能找到自己的那片“茂密森林”，并在其中寻找属于自己的故事。而当你的足迹踏入那些未知的地方时，请记住，在你前方延伸出的是无限可能，而不是只有看点。如果能够如此，则世间万物将更加辉煌；如果不能，则或许有一天，“茂密森林”将会消失无踪，从此永远失去了见证人类文明发展史的一切痕迹。此刻，你是否已经准备好迈出那一步？</w:t>
      </w:r>
      <w:r>
        <w:rPr>
          <w:sz w:val="32"/>
          <w:szCs w:val="32"/>
        </w:rPr>
        <w:t>&lt;/p&gt;&lt;p&gt;&lt;a href = "/doc/694653-</w:t>
      </w:r>
      <w:r>
        <w:rPr>
          <w:sz w:val="32"/>
          <w:szCs w:val="32"/>
        </w:rPr>
        <w:t>探索</w:t>
      </w:r>
      <w:r>
        <w:rPr>
          <w:sz w:val="32"/>
          <w:szCs w:val="32"/>
        </w:rPr>
        <w:t>-</w:t>
      </w:r>
      <w:r>
        <w:rPr>
          <w:sz w:val="32"/>
          <w:szCs w:val="32"/>
        </w:rPr>
        <w:t>迈开腿揭秘你那茂密的森林</w:t>
      </w:r>
      <w:r>
        <w:rPr>
          <w:sz w:val="32"/>
          <w:szCs w:val="32"/>
        </w:rPr>
        <w:t>.doc" rel="alternate" download="694653-</w:t>
      </w:r>
      <w:r>
        <w:rPr>
          <w:sz w:val="32"/>
          <w:szCs w:val="32"/>
        </w:rPr>
        <w:t>探索</w:t>
      </w:r>
      <w:r>
        <w:rPr>
          <w:sz w:val="32"/>
          <w:szCs w:val="32"/>
        </w:rPr>
        <w:t>-</w:t>
      </w:r>
      <w:r>
        <w:rPr>
          <w:sz w:val="32"/>
          <w:szCs w:val="32"/>
        </w:rPr>
        <w:t>迈开腿揭秘你那茂密的森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