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泪水未完成的任务与遗憾的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：未完成的任务与遗憾的录像</w:t>
      </w:r>
      <w:r>
        <w:rPr>
          <w:sz w:val="32"/>
          <w:szCs w:val="32"/>
        </w:rPr>
        <w:t>&lt;/p&gt;&lt;p&gt;&lt;img src="/static-img/d7Z5ZeEyK6q6eJ_NOjiS1eeELVroEOJg3bK3FSOPipQpyfNrc49AHfYTzZc33FcE.jpg"&gt;&lt;/p&gt;&lt;p&gt;</w:t>
      </w:r>
      <w:r>
        <w:rPr>
          <w:sz w:val="32"/>
          <w:szCs w:val="32"/>
        </w:rPr>
        <w:t>在一个普通的校园里，有一群学生，他们每天都要面对着各种各样的挑战和压力。班长李明就是这样一个人，他总是以一种坚强和冷静的样子去面对一切困难。但有一次，事情发生了意外，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个事件让所有人都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学校组织了一场重要的学术竞赛。李明作为班级代表，一直以来都是最自信的一个。他知道这次竞赛对于他来说非常重要，因为这关系到他的学习成绩以及未来可能会影响到的大学录取。</w:t>
      </w:r>
      <w:r>
        <w:rPr>
          <w:sz w:val="32"/>
          <w:szCs w:val="32"/>
        </w:rPr>
        <w:t>&lt;/p&gt;&lt;p&gt;&lt;img src="/static-img/aIfzEh-72co0vTdBjn1G-OeELVroEOJg3bK3FSOPipQpyfNrc49AHfYTzZc33FcE.jpg"&gt;&lt;/p&gt;&lt;p&gt;</w:t>
      </w:r>
      <w:r>
        <w:rPr>
          <w:sz w:val="32"/>
          <w:szCs w:val="32"/>
        </w:rPr>
        <w:t>比赛开始时，李明表现得很出色，他的问题回答得非常准确，但是就在最后一个问题上，他因为某种原因没有按时答题。这导致他不得不观看其他选手回答完毕后再看答案，那时候已经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示出来后，李明发现自己只排在第五名，而那个错误就像是晴天霹雳一样打击到了他。他感到无比失落和沮丧，这是第一次有人看到他有弱点，也是第一次有人看到他的泪水。</w:t>
      </w:r>
      <w:r>
        <w:rPr>
          <w:sz w:val="32"/>
          <w:szCs w:val="32"/>
        </w:rPr>
        <w:t>&lt;/p&gt;&lt;p&gt;&lt;img src="/static-img/gzhzptnf8eQXKbfJbA7kLueELVroEOJg3bK3FSOPipQpyfNrc49AHfYTzZc33FcE.jpg"&gt;&lt;/p&gt;&lt;p&gt;</w:t>
      </w:r>
      <w:r>
        <w:rPr>
          <w:sz w:val="32"/>
          <w:szCs w:val="32"/>
        </w:rPr>
        <w:t>第二天早晨，当大家准备去学校时，手机上的微博、微信等社交媒体平台上突然刷起了一条消息：“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。这个消息迅速传遍整个校园，让每个人都关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转发和评论，不少人表示理解：“学习压力大啊，要有心理承受能力。”还有些人则调侃地说：“哎呀，看来我们班里的‘铁汉’也有软肋啊。”</w:t>
      </w:r>
      <w:r>
        <w:rPr>
          <w:sz w:val="32"/>
          <w:szCs w:val="32"/>
        </w:rPr>
        <w:t>&lt;/p&gt;&lt;p&gt;&lt;img src="/static-img/h6H1EIZiw2YU1BlpzzKpLOeELVroEOJg3bK3FSOPipQpyfNrc49AHfYTzZc33FcE.jpg"&gt;&lt;/p&gt;&lt;p&gt;</w:t>
      </w:r>
      <w:r>
        <w:rPr>
          <w:sz w:val="32"/>
          <w:szCs w:val="32"/>
        </w:rPr>
        <w:t>但更多的人却是在思考这个问题背后的深层意义。他们意识到，即使是最坚强的人也需要支持和理解。同时，也提醒我们不要过于追求完美，每个人都会犯错，只要能够从中吸取教训，就不会白费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李明变得更加沉稳。他明白，每个人的成功都是由自己的汗水铸就，没有任何一帆风顺的地方。而那些曾经为他的失败而笑的人，却也学会了珍惜现在所拥有的东西，因为谁也不知道未来会发生什么变化。在接下来的日子里，无论是在课堂还是课外活动中，都能见到李明带领同学们共同进步，用实际行动证明“失败”并不是终点，而是一个新的起点。</w:t>
      </w:r>
      <w:r>
        <w:rPr>
          <w:sz w:val="32"/>
          <w:szCs w:val="32"/>
        </w:rPr>
        <w:t>&lt;/p&gt;&lt;p&gt;&lt;img src="/static-img/7OjDWhiuk7jKzzax7RWL4ueELVroEOJg3bK3FSOPipQpyfNrc49AHfYTzZc33FcE.jpg"&gt;&lt;/p&gt;&lt;p&gt;&lt;a href = "/doc/694608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泪水未完成的任务与遗憾的录像</w:t>
      </w:r>
      <w:r>
        <w:rPr>
          <w:sz w:val="32"/>
          <w:szCs w:val="32"/>
        </w:rPr>
        <w:t>.doc" rel="alternate" download="694608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泪水未完成的任务与遗憾的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