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恋爱的无尽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会探讨恋爱中的甜蜜之处，分析其背后的原因，以及这种感觉对我们的生活有何影响。</w:t>
      </w:r>
      <w:r>
        <w:rPr>
          <w:sz w:val="32"/>
          <w:szCs w:val="32"/>
        </w:rPr>
        <w:t>&lt;/p&gt;&lt;p&gt;&lt;img src="/static-img/j1NVMTpSh1qqBv_QnsNBY-eELVroEOJg3bK3FSOPipQpyfNrc49AHfYTzZc33FcE.jpg"&gt;&lt;/p&gt;&lt;p&gt;</w:t>
      </w:r>
      <w:r>
        <w:rPr>
          <w:sz w:val="32"/>
          <w:szCs w:val="32"/>
        </w:rPr>
        <w:t>情感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不仅仅是两个人之间的情感交流，它还能让我们体验到一种前所未有的精神层面的提升。这种提升源于相互理解和支持，使得我们变得更加成熟和坚强。这就是“情感的升华”，它让我们的内心世界更加丰富多彩，让我们在面对生活挑战时更有力量去应对。</w:t>
      </w:r>
      <w:r>
        <w:rPr>
          <w:sz w:val="32"/>
          <w:szCs w:val="32"/>
        </w:rPr>
        <w:t>&lt;/p&gt;&lt;p&gt;&lt;img src="/static-img/elS-XTwSOZ_wun4r4jk_OueELVroEOJg3bK3FSOPipQpyfNrc49AHfYTzZc33FcE.jpg"&gt;&lt;/p&gt;&lt;p&gt;</w:t>
      </w:r>
      <w:r>
        <w:rPr>
          <w:sz w:val="32"/>
          <w:szCs w:val="32"/>
        </w:rPr>
        <w:t>幸福感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那个特别的人，你会发现自己的幸福感被激活，这种感觉就像是一场心灵上的革命。它能够让你的日常变得充满期待，让你为即将到来的每一天感到兴奋。这就是“幸福感的爆发”，它使得生活变得色彩斑斓，每一个瞬间都值得珍藏。</w:t>
      </w:r>
      <w:r>
        <w:rPr>
          <w:sz w:val="32"/>
          <w:szCs w:val="32"/>
        </w:rPr>
        <w:t>&lt;/p&gt;&lt;p&gt;&lt;img src="/static-img/steJubtqc7h6UejRj4C-OueELVroEOJg3bK3FSOPipQpyfNrc49AHfYTzZc33FcE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健康发展的基石。在恋爱中，双方通过真诚、开放和耐心来交流彼此的心声，这种深入人心的情感交流能够加深彼此间的情谊。而这种沟通与理解也能帮助解决潜在的问题，为关系带来持久稳定的力量。</w:t>
      </w:r>
      <w:r>
        <w:rPr>
          <w:sz w:val="32"/>
          <w:szCs w:val="32"/>
        </w:rPr>
        <w:t>&lt;/p&gt;&lt;p&gt;&lt;img src="/static-img/9tLi-HtbVdK1wbmAOLRj9-eELVroEOJg3bK3FSOPipQpyfNrc49AHfYTzZc33FcE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可以成为彼此最好的老师，他们一起经历生活中的高低起伏，对对方进行不断地学习和改进。这种共同成长不仅限于个人的自我提升，还包括了作为一对夫妻或伴侣如何更好地协作，如何更好地适应社会变化。这就是“共同成长”，它使得我们的生命轨迹更加精彩纷呈。</w:t>
      </w:r>
      <w:r>
        <w:rPr>
          <w:sz w:val="32"/>
          <w:szCs w:val="32"/>
        </w:rPr>
        <w:t>&lt;/p&gt;&lt;p&gt;&lt;img src="/static-img/hTTnNPYLLPAf5p7YZmx38ueELVroEOJg3bK3FSOPipQpyfNrc49AHfYTzZc33FcE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坚实的事业基础是任何成功关系的一部分，而这需要时间和努力。在这个过程中，我们学会了放下恐惧，相信对方，并依靠对方。当信任与依赖达到极致时，它们就像是一个温暖而牢固的地基，无论外界风暴如何，都不会动摇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平静下来，你会发现自己已经变成了一个全新的存在。你看待世界、看待自己，也许都不再相同，因为那个人给了你眼前的光芒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你的镜子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，是你最完美的一面。这就是“美丽与完善”，它们永远嵌入到了你的记忆里，如同阳光般明媚灿烂，不可磨灭。</w:t>
      </w:r>
      <w:r>
        <w:rPr>
          <w:sz w:val="32"/>
          <w:szCs w:val="32"/>
        </w:rPr>
        <w:t>&lt;/p&gt;&lt;p&gt;&lt;a href = "/doc/694603-</w:t>
      </w:r>
      <w:r>
        <w:rPr>
          <w:sz w:val="32"/>
          <w:szCs w:val="32"/>
        </w:rPr>
        <w:t>甜到犯规恋爱的无尽乐章</w:t>
      </w:r>
      <w:r>
        <w:rPr>
          <w:sz w:val="32"/>
          <w:szCs w:val="32"/>
        </w:rPr>
        <w:t>.doc" rel="alternate" download="694603-</w:t>
      </w:r>
      <w:r>
        <w:rPr>
          <w:sz w:val="32"/>
          <w:szCs w:val="32"/>
        </w:rPr>
        <w:t>甜到犯规恋爱的无尽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