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者仁心揭秘内科女神的坚韧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仁心：揭秘内科女神的坚韧与温暖</w:t>
      </w:r>
      <w:r>
        <w:rPr>
          <w:sz w:val="32"/>
          <w:szCs w:val="32"/>
        </w:rPr>
        <w:t>&lt;/p&gt;&lt;p&gt;&lt;img src="/static-img/nttfZKvYugkpFt5Cu0tVqr6USCWbDY9XmrUwAKGwgW0szp5mZk8g_Hme-uu0d54i.jpg"&gt;&lt;/p&gt;&lt;p&gt;</w:t>
      </w:r>
      <w:r>
        <w:rPr>
          <w:sz w:val="32"/>
          <w:szCs w:val="32"/>
        </w:rPr>
        <w:t>在医院的深处，有一位内科医生，她真不是沙雕。她的名字叫李华，是一位年轻有为的女性，拥有着扎实的医学知识和无比的人文关怀。她总是面带微笑，遇事冷静从容，每一个病人都像她最亲近的一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先生因为慢性疾病住进了医院，他的心情抑郁不已。每当夜幕降临，他都会变得更加焦虑不安。李华医生注意到了这一点，便主动找来了一些古典音乐和温馨的小诗，让老先生听并朗读。她知道，这些小事可以缓解患者的情绪，帮助他们度过难熬的时光。</w:t>
      </w:r>
      <w:r>
        <w:rPr>
          <w:sz w:val="32"/>
          <w:szCs w:val="32"/>
        </w:rPr>
        <w:t>&lt;/p&gt;&lt;p&gt;&lt;img src="/static-img/AX0iJJZN5rbPgXxKs8WHWr6USCWbDY9XmrUwAKGwgW1zEB2-2rUaBcaqx3a4Di03lFUqrW_xDWkcAXo8wzB7P-tjjpq0Y7O1QDmm8wsFwC8.jpg"&gt;&lt;/p&gt;&lt;p&gt;</w:t>
      </w:r>
      <w:r>
        <w:rPr>
          <w:sz w:val="32"/>
          <w:szCs w:val="32"/>
        </w:rPr>
        <w:t>另一次，一位年轻母亲带着刚出生的孩子来到内科，因为孩子的问题需要紧急处理。在紧张而充满压力的环境中，李华医生始终保持冷静，不仅精准地诊断出了问题，还耐心地向年轻母亲解释了每一步治疗过程，让她安心。这份专业与同情让整个家庭都感受到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，一位退休老师因长期服用某种药物导致出现严重副作用，被迫住院治疗。他对任何药物都不放心，对未来感到绝望。李华医生耐心倾听他的担忧，用专业知识逐步消除了他对医疗系统的一切误解，并确保他能够顺利康复回家。</w:t>
      </w:r>
      <w:r>
        <w:rPr>
          <w:sz w:val="32"/>
          <w:szCs w:val="32"/>
        </w:rPr>
        <w:t>&lt;/p&gt;&lt;p&gt;&lt;img src="/static-img/--7FfYqm1UiUc00dsnKQ-L6USCWbDY9XmrUwAKGwgW1zEB2-2rUaBcaqx3a4Di03lFUqrW_xDWkcAXo8wzB7P-tjjpq0Y7O1QDmm8wsFwC8.jpg"&gt;&lt;/p&gt;&lt;p&gt;</w:t>
      </w:r>
      <w:r>
        <w:rPr>
          <w:sz w:val="32"/>
          <w:szCs w:val="32"/>
        </w:rPr>
        <w:t>通过这些真实案例，我们看到了这名内科女神背后的坚韧与温暖。不论是在忙碌的时候还是闲暇时刻，她都是那个不变的存在，无私奉献于那些需要帮助的人们。而“内科医生她真不是沙雕”的话语，在很多人的心里成为了对她的赞美，也是对所有默默付出的医学工作者们共同的祝福。在这样一个充满挑战又充满希望的地方，只要有这样的醫者仁心，就没有什么困难是克服不了的。</w:t>
      </w:r>
      <w:r>
        <w:rPr>
          <w:sz w:val="32"/>
          <w:szCs w:val="32"/>
        </w:rPr>
        <w:t>&lt;/p&gt;&lt;p&gt;&lt;a href = "/doc/694563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者仁心揭秘内科女神的坚韧与温暖</w:t>
      </w:r>
      <w:r>
        <w:rPr>
          <w:sz w:val="32"/>
          <w:szCs w:val="32"/>
        </w:rPr>
        <w:t>.doc" rel="alternate" download="694563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者仁心揭秘内科女神的坚韧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