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摇动着视频的真相一场关于准确性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生活在一个快节奏、不停变化的环境中。随着技术的发展，尤其是智能手机和社交媒体的普及，人们对准确性提出了更高要求。这也让我们对于如何获取和传播信息有了新的理解。今天，我想与大家分享一段关于自己如何通过坐下来摇视频来寻找真相的小故事。</w:t>
      </w:r>
      <w:r>
        <w:rPr>
          <w:sz w:val="32"/>
          <w:szCs w:val="32"/>
        </w:rPr>
        <w:t>&lt;/p&gt;&lt;p&gt;&lt;img src="/static-img/4kj4YOCRzGHWnvmsj-BlVcPgZS-9RNfyUonZxH35sU3n4NJd5VORG7lBKz7FkfVX.jpg"&gt;&lt;/p&gt;&lt;p&gt;</w:t>
      </w:r>
      <w:r>
        <w:rPr>
          <w:sz w:val="32"/>
          <w:szCs w:val="32"/>
        </w:rPr>
        <w:t>一、激情澎湃但缺乏深度</w:t>
      </w:r>
      <w:r>
        <w:rPr>
          <w:sz w:val="32"/>
          <w:szCs w:val="32"/>
        </w:rPr>
        <w:t>&lt;/p&gt;&lt;p&gt;</w:t>
      </w:r>
      <w:r>
        <w:rPr>
          <w:sz w:val="32"/>
          <w:szCs w:val="32"/>
        </w:rPr>
        <w:t>我记得刚开始的时候，我就像很多年轻人一样，对于各种新鲜事物充满了好奇和兴奋。我会看到一些热门视频，然后立即跳进去观看，看看有什么新鲜的事情发生。但很快我发现，这些内容往往都是表面的，不够深入。它们可能是一些快速剪辑的片段，没有提供任何真正有价值的情报或者观点。我开始意识到，仅仅依赖这些快速消耗性的内容是不够的，如果想要了解世界，更需要深入探究。</w:t>
      </w:r>
      <w:r>
        <w:rPr>
          <w:sz w:val="32"/>
          <w:szCs w:val="32"/>
        </w:rPr>
        <w:t>&lt;/p&gt;&lt;p&gt;&lt;img src="/static-img/sdxcQ3mwkzR_YkqI6F1TM8PgZS-9RNfyUonZxH35sU3zEHbJ-S9CaxGmh8wAh9Eu0S1U5rsb7zATXM7KNt5CDLBjXxKlfHtx6xEn3qkWS0Sdz4FcdVOk1ALqqCEMHzK0pwFiRh2QnOmY7pK6AOkiF11FXWTgazK_gomZY33wmAIr5IfR1Th4VCAN7Pyo7O9gEOT_FSPipmt1NVbiyutfNA.jpg"&gt;&lt;/p&gt;&lt;p&gt;</w:t>
      </w:r>
      <w:r>
        <w:rPr>
          <w:sz w:val="32"/>
          <w:szCs w:val="32"/>
        </w:rPr>
        <w:t>二、自我反思：寻找真相之路</w:t>
      </w:r>
      <w:r>
        <w:rPr>
          <w:sz w:val="32"/>
          <w:szCs w:val="32"/>
        </w:rPr>
        <w:t>&lt;/p&gt;&lt;p&gt;</w:t>
      </w:r>
      <w:r>
        <w:rPr>
          <w:sz w:val="32"/>
          <w:szCs w:val="32"/>
        </w:rPr>
        <w:t>于是，我决定改变自己的习惯。在平静而宁静的一天里，我坐在电脑前，一边喝着咖啡，一边思考应该怎样找到更精准、更有深度的信息。我知道这不是一件容易的事，但我相信，只要坚持不懈，就一定能找到答案。</w:t>
      </w:r>
      <w:r>
        <w:rPr>
          <w:sz w:val="32"/>
          <w:szCs w:val="32"/>
        </w:rPr>
        <w:t>&lt;/p&gt;&lt;p&gt;&lt;img src="/static-img/vC9tAp-WG_ugb2ghH5LWyMPgZS-9RNfyUonZxH35sU3zEHbJ-S9CaxGmh8wAh9Eu0S1U5rsb7zATXM7KNt5CDLBjXxKlfHtx6xEn3qkWS0Sdz4FcdVOk1ALqqCEMHzK0pwFiRh2QnOmY7pK6AOkiF11FXWTgazK_gomZY33wmAIr5IfR1Th4VCAN7Pyo7O9gEOT_FSPipmt1NVbiyutfNA.png"&gt;&lt;/p&gt;&lt;p&gt;</w:t>
      </w:r>
      <w:r>
        <w:rPr>
          <w:sz w:val="32"/>
          <w:szCs w:val="32"/>
        </w:rPr>
        <w:t>三、坐下来摇视频：一场沉思之旅</w:t>
      </w:r>
      <w:r>
        <w:rPr>
          <w:sz w:val="32"/>
          <w:szCs w:val="32"/>
        </w:rPr>
        <w:t>&lt;/p&gt;&lt;p&gt;</w:t>
      </w:r>
      <w:r>
        <w:rPr>
          <w:sz w:val="32"/>
          <w:szCs w:val="32"/>
        </w:rPr>
        <w:t>那天下午，我做出了一次重要决策——坐下来，摇动着我的鼠标，同时打开多个窗口，从不同的角度探索同一个话题。这是一个全新的体验，它让我能够从不同的人类视角看到问题，并且能够比较分析各方观点。这就像是开启了一扇门，让我走进了一个更加广阔而丰富的话语世界。</w:t>
      </w:r>
      <w:r>
        <w:rPr>
          <w:sz w:val="32"/>
          <w:szCs w:val="32"/>
        </w:rPr>
        <w:t>&lt;/p&gt;&lt;p&gt;&lt;img src="/static-img/rPC2mLRko-g4Oad8y66hmcPgZS-9RNfyUonZxH35sU3zEHbJ-S9CaxGmh8wAh9Eu0S1U5rsb7zATXM7KNt5CDLBjXxKlfHtx6xEn3qkWS0Sdz4FcdVOk1ALqqCEMHzK0pwFiRh2QnOmY7pK6AOkiF11FXWTgazK_gomZY33wmAIr5IfR1Th4VCAN7Pyo7O9gEOT_FSPipmt1NVbiyutfNA.jpg"&gt;&lt;/p&gt;&lt;p&gt;</w:t>
      </w:r>
      <w:r>
        <w:rPr>
          <w:sz w:val="32"/>
          <w:szCs w:val="32"/>
        </w:rPr>
        <w:t>四、沉淀与总结：重构知识体系</w:t>
      </w:r>
      <w:r>
        <w:rPr>
          <w:sz w:val="32"/>
          <w:szCs w:val="32"/>
        </w:rPr>
        <w:t>&lt;/p&gt;&lt;p&gt;</w:t>
      </w:r>
      <w:r>
        <w:rPr>
          <w:sz w:val="32"/>
          <w:szCs w:val="32"/>
        </w:rPr>
        <w:t>经过一番努力之后，我终于开始逐渐形成自己的见解。我学会了区分哪些消息是靠谱的，而哪些则可能只是误导性的噪音。我也学会了批判性地审视所接收到的信息，不断地进行验证和确认。在这个过程中，我感到自己越来越接近真实，也越来越明白什么才是真正重要的问题所在。</w:t>
      </w:r>
      <w:r>
        <w:rPr>
          <w:sz w:val="32"/>
          <w:szCs w:val="32"/>
        </w:rPr>
        <w:t>&lt;/p&gt;&lt;p&gt;&lt;img src="/static-img/rCCNGUx4of8JKES2qs8w-sPgZS-9RNfyUonZxH35sU3zEHbJ-S9CaxGmh8wAh9Eu0S1U5rsb7zATXM7KNt5CDLBjXxKlfHtx6xEn3qkWS0Sdz4FcdVOk1ALqqCEMHzK0pwFiRh2QnOmY7pK6AOkiF11FXWTgazK_gomZY33wmAIr5IfR1Th4VCAN7Pyo7O9gEOT_FSPipmt1NVbiyutfNA.jpg"&gt;&lt;/p&gt;&lt;p&gt;</w:t>
      </w:r>
      <w:r>
        <w:rPr>
          <w:sz w:val="32"/>
          <w:szCs w:val="32"/>
        </w:rPr>
        <w:t>五、新征程：继续追求真相</w:t>
      </w:r>
      <w:r>
        <w:rPr>
          <w:sz w:val="32"/>
          <w:szCs w:val="32"/>
        </w:rPr>
        <w:t>&lt;/p&gt;&lt;p&gt;</w:t>
      </w:r>
      <w:r>
        <w:rPr>
          <w:sz w:val="32"/>
          <w:szCs w:val="32"/>
        </w:rPr>
        <w:t>现在，当有人问起我的学习方法时，我会告诉他们，最重要的是要耐心地去寻找，并且不断地校正自己的认识。而这一切，都始于那个简单而微妙的情景——坐下来，摇动着视频。它并非简单的一个动作，而是一种态度，是一种持续探索未知领域的心理准备，是一种对知识追求无尽完善的心志状态。</w:t>
      </w:r>
      <w:r>
        <w:rPr>
          <w:sz w:val="32"/>
          <w:szCs w:val="32"/>
        </w:rPr>
        <w:t>&lt;/p&gt;&lt;p&gt;</w:t>
      </w:r>
      <w:r>
        <w:rPr>
          <w:sz w:val="32"/>
          <w:szCs w:val="32"/>
        </w:rPr>
        <w:t>总结来说，每一次选择坐在电脑前，用心挑选和筛选资料，那就是对准确性的最直接致敬。那份专注与耐心，就是我们追求知识与真理不可或缺的一部分。而当我们把这份精神延伸至日常生活中的每一个细小环节时，那么我们的整个生命都会因此变得更加丰富多彩，也更加值得尊敬。</w:t>
      </w:r>
      <w:r>
        <w:rPr>
          <w:sz w:val="32"/>
          <w:szCs w:val="32"/>
        </w:rPr>
        <w:t>&lt;/p&gt;&lt;p&gt;&lt;a href = "/doc/694558-</w:t>
      </w:r>
      <w:r>
        <w:rPr>
          <w:sz w:val="32"/>
          <w:szCs w:val="32"/>
        </w:rPr>
        <w:t>坐下来摇动着视频的真相一场关于准确性的沉思</w:t>
      </w:r>
      <w:r>
        <w:rPr>
          <w:sz w:val="32"/>
          <w:szCs w:val="32"/>
        </w:rPr>
        <w:t>.doc" rel="alternate" download="694558-</w:t>
      </w:r>
      <w:r>
        <w:rPr>
          <w:sz w:val="32"/>
          <w:szCs w:val="32"/>
        </w:rPr>
        <w:t>坐下来摇动着视频的真相一场关于准确性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