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有点大你忍一下家长与孩子之间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阳光透过窗户洒在了沙发上，温暖而柔和。小明坐在沙发的一端，一边玩着他的电子游戏一边偶尔抬头看看妈妈。她正坐在对面，一边做着饭菜一边时不时地瞥向他。突然间，小明高声叫了起来：“宝我的有点大你忍一下！”这句话让整个屋子都静了下来，仿佛时间也暂停了一瞬。</w:t>
      </w:r>
      <w:r>
        <w:rPr>
          <w:sz w:val="32"/>
          <w:szCs w:val="32"/>
        </w:rPr>
        <w:t>&lt;/p&gt;&lt;p&gt;&lt;img src="/static-img/A3iPvLNQiHEfmoarDAARtxBLRSutM5ZOg2EDprsFoYIhJR23jel8ODtABpuDweTt.jpg"&gt;&lt;/p&gt;&lt;p&gt;</w:t>
      </w:r>
      <w:r>
        <w:rPr>
          <w:sz w:val="32"/>
          <w:szCs w:val="32"/>
        </w:rPr>
        <w:t>家长与孩子之间的无声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短短的话语背后，是多少份无言的理解与牺牲。小明说出这句话的时候，他并不知道，这个简单的请求，却包含了许多复杂的情感和深层次的问题。在这个家庭里，每个人都知道“宝我的有点大你忍一下”是多么沉重的一个请求。</w:t>
      </w:r>
      <w:r>
        <w:rPr>
          <w:sz w:val="32"/>
          <w:szCs w:val="32"/>
        </w:rPr>
        <w:t>&lt;/p&gt;&lt;p&gt;&lt;img src="/static-img/6wjwR-QTD461WsVas_Z6BRBLRSutM5ZOg2EDprsFoYKNvYBgLd4wH4s3dMsHEGoyRdoPcucIeeoWo_eDp7L6eAvIQbm6HMheKnBcir0h0_tSmbuqUQHWukl3EayDcbdi4f8WiXmcSVsa5pD47e7oi6fC3c6WwCm7eQXV4ZLE2JU.jpg"&gt;&lt;/p&gt;&lt;p&gt;</w:t>
      </w:r>
      <w:r>
        <w:rPr>
          <w:sz w:val="32"/>
          <w:szCs w:val="32"/>
        </w:rPr>
        <w:t>耐心是一种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小明因为游戏太吸引人而忘记其他事务，或是在学习上遇到困难时，不愿意再花费更多精力去解决问题的时候，他就会这样说。这时候，母亲会微笑着告诉他：“我知道你很努力，但我们不能总是逃避问题。你要学会耐心地解决它们。”</w:t>
      </w:r>
      <w:r>
        <w:rPr>
          <w:sz w:val="32"/>
          <w:szCs w:val="32"/>
        </w:rPr>
        <w:t>&lt;/p&gt;&lt;p&gt;&lt;img src="/static-img/3fBg6SEW6U11_UUtgwKbyhBLRSutM5ZOg2EDprsFoYKNvYBgLd4wH4s3dMsHEGoyRdoPcucIeeoWo_eDp7L6eAvIQbm6HMheKnBcir0h0_tSmbuqUQHWukl3EayDcbdi4f8WiXmcSVsa5pD47e7oi6fC3c6WwCm7eQXV4ZLE2JU.jpg"&gt;&lt;/p&gt;&lt;p&gt;</w:t>
      </w:r>
      <w:r>
        <w:rPr>
          <w:sz w:val="32"/>
          <w:szCs w:val="32"/>
        </w:rPr>
        <w:t>这种耐心不是一蹴而就的事情，它需要时间、情感投入和智慧指导。对于家长来说，更是一个持续不断的心理战役。他们必须用自己的实际行动来教导孩子，而不是单纯的话语或责怪，因为真正改变的是行为，而非仅仅表达出来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道桥梁</w:t>
      </w:r>
      <w:r>
        <w:rPr>
          <w:sz w:val="32"/>
          <w:szCs w:val="32"/>
        </w:rPr>
        <w:t>&lt;/p&gt;&lt;p&gt;&lt;img src="/static-img/NksqvtZY8XThhwgB3cy0WxBLRSutM5ZOg2EDprsFoYKNvYBgLd4wH4s3dMsHEGoyRdoPcucIeeoWo_eDp7L6eAvIQbm6HMheKnBcir0h0_tSmbuqUQHWukl3EayDcbdi4f8WiXmcSVsa5pD47e7oi6fC3c6WwCm7eQXV4ZLE2JU.jpg"&gt;&lt;/p&gt;&lt;p&gt;</w:t>
      </w:r>
      <w:r>
        <w:rPr>
          <w:sz w:val="32"/>
          <w:szCs w:val="32"/>
        </w:rPr>
        <w:t>尽管有时候孩子们会因为自己的不满或者失望而提出这样的要求，但母亲依然能够从中看到希望。她明白，只要有一丝爱，就有可能跨越一切障碍。当她听到那句“宝我的有点大你忍一下”，她的内心深处充满了一种坚定——她不会放弃，也不会轻易妥协，她将继续用爱来塑造这个家庭，用爱来教育这位年幼的小男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需要时间</w:t>
      </w:r>
      <w:r>
        <w:rPr>
          <w:sz w:val="32"/>
          <w:szCs w:val="32"/>
        </w:rPr>
        <w:t>&lt;/p&gt;&lt;p&gt;&lt;img src="/static-img/ptTWQPkjZsWXWyOFl_csZRBLRSutM5ZOg2EDprsFoYKNvYBgLd4wH4s3dMsHEGoyRdoPcucIeeoWo_eDp7L6eAvIQbm6HMheKnBcir0h0_tSmbuqUQHWukl3EayDcbdi4f8WiXmcSVsa5pD47e7oi6fC3c6WwCm7eQXV4ZLE2JU.jpg"&gt;&lt;/p&gt;&lt;p&gt;</w:t>
      </w:r>
      <w:r>
        <w:rPr>
          <w:sz w:val="32"/>
          <w:szCs w:val="32"/>
        </w:rPr>
        <w:t>生活本身就是一个不断探索与挑战的大课堂。在这个过程中，每一次提出的要求都是成长的一部分。而且，我们得承认，有时候作为父母，我们自己也需要成长，让我们的方式更加适应时代变化，让我们的思维更加开放，以便更好地引导孩子们走进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在那个瞬间，当小明喊出了那句“宝我的有点大你忍一下”，所有这些，都似乎被抛到了九霄云外。那是一个超脱世俗之外、只剩下两个人的世界，那里的唯一声音，就是彼此的心跳，以及那些无法言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贝的有点大，你忍一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来源：未知</w:t>
      </w:r>
      <w:r>
        <w:rPr>
          <w:sz w:val="32"/>
          <w:szCs w:val="32"/>
        </w:rPr>
        <w:t>&lt;/p&gt;&lt;p&gt;&lt;a href = "/doc/694502-</w:t>
      </w:r>
      <w:r>
        <w:rPr>
          <w:sz w:val="32"/>
          <w:szCs w:val="32"/>
        </w:rPr>
        <w:t>宝贝的有点大你忍一下家长与孩子之间的无声对话</w:t>
      </w:r>
      <w:r>
        <w:rPr>
          <w:sz w:val="32"/>
          <w:szCs w:val="32"/>
        </w:rPr>
        <w:t>.doc" rel="alternate" download="694502-</w:t>
      </w:r>
      <w:r>
        <w:rPr>
          <w:sz w:val="32"/>
          <w:szCs w:val="32"/>
        </w:rPr>
        <w:t>宝贝的有点大你忍一下家长与孩子之间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