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与时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与时间的交错</w:t>
      </w:r>
      <w:r>
        <w:rPr>
          <w:sz w:val="32"/>
          <w:szCs w:val="32"/>
        </w:rPr>
        <w:t>&lt;/p&gt;&lt;p&gt;&lt;img src="/static-img/C6WHVhSy0WFK5QoM-dJDlCBeGzso-dWJv98wfbSDYjRmZGqLsOeMY3AmHwfrjbac.jpg"&gt;&lt;/p&gt;&lt;p&gt;</w:t>
      </w:r>
      <w:r>
        <w:rPr>
          <w:sz w:val="32"/>
          <w:szCs w:val="32"/>
        </w:rPr>
        <w:t>九千岁的爱情，一个跨越了千年的传说，它不仅是对爱情力量无尽赞美，也是对人类永恒追求之力的证明。那么，在这漫长而又短暂的人生旅途中，我们该如何理解和体会这种超越时空的爱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名叫琉璃的小女孩，她拥有了一颗纯洁而坚定的心灵。她的生活充满了快乐与憧憬，但命运却有意让她遭遇了一场突如其来的变故。她被一位神秘老人带到了一个神奇的地方，那里隐藏着时间的秘密。在那里，她遇见了一个男子，他自称自己已经活了九千岁。</w:t>
      </w:r>
      <w:r>
        <w:rPr>
          <w:sz w:val="32"/>
          <w:szCs w:val="32"/>
        </w:rPr>
        <w:t>&lt;/p&gt;&lt;p&gt;&lt;img src="/static-img/LMxS-2e8-Atjj5mOQPvbuCBeGzso-dWJv98wfbSDYjQ7ynti1DnBizkxqXeAZbZLXZnoNggJHmpiTp1UeDYKG_SmlHII_Cza-ggHF0_8xEAI9rNvg98XfnDwh7hYl6ZmQLcG4EFIJ96F4nW6LZGLHlBliL8NrWcXXXDSTH3fMOA.jpg"&gt;&lt;/p&gt;&lt;p&gt;</w:t>
      </w:r>
      <w:r>
        <w:rPr>
          <w:sz w:val="32"/>
          <w:szCs w:val="32"/>
        </w:rPr>
        <w:t>这个男子，其实是一位仙人，他被封印在那片土地上数百年。他对琉璃产生了深厚的情感，因为他发现她不仅拥有勇气，还有着一种超乎常人的善良。而琉璃也开始意识到，这个陌生的男子其实是一个温柔且智慧至极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日渐加深。当他们相互了解后，琉璃决定留下，与他一起度过剩下的岁月。但仙人的身份终究无法隐瞒，他告诉她，如果他们想要共度一生，就必须一起面对未来。因为他的存在，不仅影响到了他的世界，也将改变她的整个生命轨迹。</w:t>
      </w:r>
      <w:r>
        <w:rPr>
          <w:sz w:val="32"/>
          <w:szCs w:val="32"/>
        </w:rPr>
        <w:t>&lt;/p&gt;&lt;p&gt;&lt;img src="/static-img/eF1A4F1WgBNJ1oxaeTO9qiBeGzso-dWJv98wfbSDYjQ7ynti1DnBizkxqXeAZbZLXZnoNggJHmpiTp1UeDYKG_SmlHII_Cza-ggHF0_8xEAI9rNvg98XfnDwh7hYl6ZmQLcG4EFIJ96F4nW6LZGLHlBliL8NrWcXXXDSTH3fMOA.jpg"&gt;&lt;/p&gt;&lt;p&gt;</w:t>
      </w:r>
      <w:r>
        <w:rPr>
          <w:sz w:val="32"/>
          <w:szCs w:val="32"/>
        </w:rPr>
        <w:t>面对未知和挑战，他们选择彼此，并肩作战。这段旅程充满艰辛，却也孕育出最真挚的情感。在经历风雨之后，他们终于找到了属于自己的幸福之地，那里没有年龄限制，没有空间界限，只有彼此间不断强化的承诺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爱情，是关于两颗心在不同的时代、不同的地理位置中相互寻找、相互守护，无论是过去还是现在，都能感受到那份浓烈的情感。它提醒我们，每一次选择，每一次牺牲，都值得我们去珍惜，即使是在世俗看来荒唐或是不可能的情况下。如果你愿意，你可以尝试去寻找那个属于你的九千岁，而那个故事，将会成为你人生中的宝贵财富。</w:t>
      </w:r>
      <w:r>
        <w:rPr>
          <w:sz w:val="32"/>
          <w:szCs w:val="32"/>
        </w:rPr>
        <w:t>&lt;/p&gt;&lt;p&gt;&lt;img src="/static-img/Z5Lq6NejKL00x2plFdPCLCBeGzso-dWJv98wfbSDYjQ7ynti1DnBizkxqXeAZbZLXZnoNggJHmpiTp1UeDYKG_SmlHII_Cza-ggHF0_8xEAI9rNvg98XfnDwh7hYl6ZmQLcG4EFIJ96F4nW6LZGLHlBliL8NrWcXXXDSTH3fMOA.jpg"&gt;&lt;/p&gt;&lt;p&gt;&lt;a href = "/doc/694480-</w:t>
      </w:r>
      <w:r>
        <w:rPr>
          <w:sz w:val="32"/>
          <w:szCs w:val="32"/>
        </w:rPr>
        <w:t>九千岁的爱情永恒与时间的交错</w:t>
      </w:r>
      <w:r>
        <w:rPr>
          <w:sz w:val="32"/>
          <w:szCs w:val="32"/>
        </w:rPr>
        <w:t>.doc" rel="alternate" download="694480-</w:t>
      </w:r>
      <w:r>
        <w:rPr>
          <w:sz w:val="32"/>
          <w:szCs w:val="32"/>
        </w:rPr>
        <w:t>九千岁的爱情永恒与时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