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的秘密使命揭秘</w:t>
      </w:r>
      <w:r>
        <w:rPr>
          <w:sz w:val="48"/>
          <w:szCs w:val="48"/>
        </w:rPr>
        <w:t>m</w:t>
      </w:r>
      <w:r>
        <w:rPr>
          <w:sz w:val="48"/>
          <w:szCs w:val="48"/>
        </w:rPr>
        <w:t>收到的神秘任务表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收到了</w:t>
      </w:r>
      <w:r>
        <w:rPr>
          <w:sz w:val="32"/>
          <w:szCs w:val="32"/>
        </w:rPr>
        <w:t>m</w:t>
      </w:r>
      <w:r>
        <w:rPr>
          <w:sz w:val="32"/>
          <w:szCs w:val="32"/>
        </w:rPr>
        <w:t>寄来的任务表图片。这个简单的图片，却隐藏着复杂的情感和深远的意义。它不仅仅是一张普通的表格，更是两个人之间心意相通的一份信物。</w:t>
      </w:r>
      <w:r>
        <w:rPr>
          <w:sz w:val="32"/>
          <w:szCs w:val="32"/>
        </w:rPr>
        <w:t>&lt;/p&gt;&lt;p&gt;&lt;img src="/static-img/hdw0PQLGCHPR6r3AD8xm4EqBXtPrZHPvGaQowg0IfUB1G__Hs95ggF3pySKI1Yly.jpg"&gt;&lt;/p&gt;&lt;p&gt;</w:t>
      </w:r>
      <w:r>
        <w:rPr>
          <w:sz w:val="32"/>
          <w:szCs w:val="32"/>
        </w:rPr>
        <w:t>任务表背后的故事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</w:t>
      </w:r>
      <w:r>
        <w:rPr>
          <w:sz w:val="32"/>
          <w:szCs w:val="32"/>
        </w:rPr>
        <w:t>是大学时期最好的朋友，他们一起经历了成长与挑战。在校园生活中，他们共同创造了无数美好回忆，但毕业那天他们各自选择了不同的道路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选择了一条稳定的职业道路，而</w:t>
      </w:r>
      <w:r>
        <w:rPr>
          <w:sz w:val="32"/>
          <w:szCs w:val="32"/>
        </w:rPr>
        <w:t>m</w:t>
      </w:r>
      <w:r>
        <w:rPr>
          <w:sz w:val="32"/>
          <w:szCs w:val="32"/>
        </w:rPr>
        <w:t>则投身于他的艺术事业中。</w:t>
      </w:r>
      <w:r>
        <w:rPr>
          <w:sz w:val="32"/>
          <w:szCs w:val="32"/>
        </w:rPr>
        <w:t>&lt;/p&gt;&lt;p&gt;&lt;img src="/static-img/NRFeZK-3H_dtJAYgxd-VuUqBXtPrZHPvGaQowg0IfUCz6rcz6bOPkw6GcqT4WRFGMw3zz_3vyqIk5ko5SlEhmgGPOLDiUkfXG0LF4wfcjSb93TTYBMICRRqqbllbY7AwErj10d8wUA62hWoBC9ropXJlyvtAYN9aPFpqWP2G9CJg-ubxUTNz24vqX9EuxlsVFDFxytHouASoQKR5KDPLMeunyKcWL23YMRtSqhyRrXA.jpg"&gt;&lt;/p&gt;&lt;p&gt;</w:t>
      </w:r>
      <w:r>
        <w:rPr>
          <w:sz w:val="32"/>
          <w:szCs w:val="32"/>
        </w:rPr>
        <w:t>任务表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两人虽然隔阂遥远，但他们依然会通过邮件交流，每次通信都是充满爱意的话语。直到有一天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收到了</w:t>
      </w:r>
      <w:r>
        <w:rPr>
          <w:sz w:val="32"/>
          <w:szCs w:val="32"/>
        </w:rPr>
        <w:t>m</w:t>
      </w:r>
      <w:r>
        <w:rPr>
          <w:sz w:val="32"/>
          <w:szCs w:val="32"/>
        </w:rPr>
        <w:t>寄来的任务表图片。这张图片上写满了小字，上面详细列出了各种日常小作坊，比如洗衣服、做饭、清洁房间等等。</w:t>
      </w:r>
      <w:r>
        <w:rPr>
          <w:sz w:val="32"/>
          <w:szCs w:val="32"/>
        </w:rPr>
        <w:t>&lt;/p&gt;&lt;p&gt;&lt;img src="/static-img/yWDRvAq6-QM3EcRuoTkNnkqBXtPrZHPvGaQowg0IfUCz6rcz6bOPkw6GcqT4WRFGMw3zz_3vyqIk5ko5SlEhmgGPOLDiUkfXG0LF4wfcjSb93TTYBMICRRqqbllbY7AwErj10d8wUA62hWoBC9ropXJlyvtAYN9aPFpqWP2G9CJg-ubxUTNz24vqX9EuxlsVFDFxytHouASoQKR5KDPLMeunyKcWL23YMRtSqhyRrXA.jpg"&gt;&lt;/p&gt;&lt;p&gt;</w:t>
      </w:r>
      <w:r>
        <w:rPr>
          <w:sz w:val="32"/>
          <w:szCs w:val="32"/>
        </w:rPr>
        <w:t>解读图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图片背后，是一段关于友情和责任感的小故事。当初，这些小作坊曾经是他们校园生活中的代名词，它们代表着彼此间互助共度时光。而现在，这些日常琐事成了连接两个世界之间唯一的手段，因为它们承载着对过去美好时光的怀念，以及对未来的期待。</w:t>
      </w:r>
      <w:r>
        <w:rPr>
          <w:sz w:val="32"/>
          <w:szCs w:val="32"/>
        </w:rPr>
        <w:t>&lt;/p&gt;&lt;p&gt;&lt;img src="/static-img/mjeBTv9VfX-VVg_g0UPbG0qBXtPrZHPvGaQowg0IfUCz6rcz6bOPkw6GcqT4WRFGMw3zz_3vyqIk5ko5SlEhmgGPOLDiUkfXG0LF4wfcjSb93TTYBMICRRqqbllbY7AwErj10d8wUA62hWoBC9ropXJlyvtAYN9aPFpqWP2G9CJg-ubxUTNz24vqX9EuxlsVFDFxytHouASoQKR5KDPLMeunyKcWL23YMRtSqhyRrXA.jpg"&gt;&lt;/p&gt;&lt;p&gt;</w:t>
      </w:r>
      <w:r>
        <w:rPr>
          <w:sz w:val="32"/>
          <w:szCs w:val="32"/>
        </w:rPr>
        <w:t>重温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这张图片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心里都会涌起一股暖流。他想起那些晚上的聚餐，那些早晨的打扫，他想起他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之间无言而深厚的情谊。那份简单而纯真的友情，如同那张老照片一般永远刻在心间，不论时间如何流逝，都无法磨灭。</w:t>
      </w:r>
      <w:r>
        <w:rPr>
          <w:sz w:val="32"/>
          <w:szCs w:val="32"/>
        </w:rPr>
        <w:t>&lt;/p&gt;&lt;p&gt;&lt;img src="/static-img/WUF5tJ0w1fsQ5dJssxA_3UqBXtPrZHPvGaQowg0IfUCz6rcz6bOPkw6GcqT4WRFGMw3zz_3vyqIk5ko5SlEhmgGPOLDiUkfXG0LF4wfcjSb93TTYBMICRRqqbllbY7AwErj10d8wUA62hWoBC9ropXJlyvtAYN9aPFpqWP2G9CJg-ubxUTNz24vqX9EuxlsVFDFxytHouASoQKR5KDPLMeunyKcWL23YMRtSqhyRrXA.jpg"&gt;&lt;/p&gt;&lt;p&gt;</w:t>
      </w:r>
      <w:r>
        <w:rPr>
          <w:sz w:val="32"/>
          <w:szCs w:val="32"/>
        </w:rPr>
        <w:t>跨越千山万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中他们不能再像以前那样频繁地见面，但这张图片却成为了桥梁，它让两个人的心灵保持着联系。不论</w:t>
      </w:r>
      <w:r>
        <w:rPr>
          <w:sz w:val="32"/>
          <w:szCs w:val="32"/>
        </w:rPr>
        <w:t>S</w:t>
      </w:r>
      <w:r>
        <w:rPr>
          <w:sz w:val="32"/>
          <w:szCs w:val="32"/>
        </w:rPr>
        <w:t>是否完成这些“任务”，都已经超越了单纯的地理距离，它们成为了一种精神上的支持，让彼此知道，即使是在遥远的地方，也有人在为对方加油，为对方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视每一次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张画像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深知，无论未来怎样变化，只要有这样的沟通方式存在，就没有什么是不可能克服的。他决定，从今往后更加珍惜每一次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交流，无论是文字还是照片，都能触动他内心最柔软的地方，因为它们携带的是真挚的情感，是难以用语言描述出的亲切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忆：从“任务表”到“永恒之约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两位大学同学因为分手之后仍然维系良好的关系，并通过一张简单但含义丰富的</w:t>
      </w:r>
      <w:r>
        <w:rPr>
          <w:sz w:val="32"/>
          <w:szCs w:val="32"/>
        </w:rPr>
        <w:t>&amp;#34;task table&amp;#34;</w:t>
      </w:r>
      <w:r>
        <w:rPr>
          <w:sz w:val="32"/>
          <w:szCs w:val="32"/>
        </w:rPr>
        <w:t>（即工作列表）来传递彼此的心意。这不仅是一个关于友情和责任感的小故事，更是一篇探讨人际关系如何在空间和时间上持续连结的心灵抒发。在这个过程中，我们学会珍惜并利用任何形式的手段去维持人际关系，让爱不随风化散去，而是可以跨越任何障碍，最终实现精神上的接触与理解。此外，还提醒我们，在快节奏、高压力的现代社会里，对于真正重要的人，要给予足够关注，并且学会利用那些看似微不足道的事物去传达我们的关怀与支持。</w:t>
      </w:r>
      <w:r>
        <w:rPr>
          <w:sz w:val="32"/>
          <w:szCs w:val="32"/>
        </w:rPr>
        <w:t>&lt;/p&gt;&lt;p&gt;&lt;a href = "/doc/694145-S</w:t>
      </w:r>
      <w:r>
        <w:rPr>
          <w:sz w:val="32"/>
          <w:szCs w:val="32"/>
        </w:rPr>
        <w:t>的秘密使命揭秘</w:t>
      </w:r>
      <w:r>
        <w:rPr>
          <w:sz w:val="32"/>
          <w:szCs w:val="32"/>
        </w:rPr>
        <w:t>m</w:t>
      </w:r>
      <w:r>
        <w:rPr>
          <w:sz w:val="32"/>
          <w:szCs w:val="32"/>
        </w:rPr>
        <w:t>收到的神秘任务表图片</w:t>
      </w:r>
      <w:r>
        <w:rPr>
          <w:sz w:val="32"/>
          <w:szCs w:val="32"/>
        </w:rPr>
        <w:t>.doc" rel="alternate" download="694145-S</w:t>
      </w:r>
      <w:r>
        <w:rPr>
          <w:sz w:val="32"/>
          <w:szCs w:val="32"/>
        </w:rPr>
        <w:t>的秘密使命揭秘</w:t>
      </w:r>
      <w:r>
        <w:rPr>
          <w:sz w:val="32"/>
          <w:szCs w:val="32"/>
        </w:rPr>
        <w:t>m</w:t>
      </w:r>
      <w:r>
        <w:rPr>
          <w:sz w:val="32"/>
          <w:szCs w:val="32"/>
        </w:rPr>
        <w:t>收到的神秘任务表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