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超级英雄你是反派今天咱们来一场怎样都不会有胜者的一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超级英雄，今天的任务很简单——阻止反派再次进行恶劣的计划。按照常规程序，这场对决应该充满激烈的战斗和无情的摧毁。但在接下来的每一个小时里，我会发现，我的对手不仅没有像往常那样狂野地发挥，他竟然表现得异常乖巧。</w:t>
      </w:r>
      <w:r>
        <w:rPr>
          <w:sz w:val="32"/>
          <w:szCs w:val="32"/>
        </w:rPr>
        <w:t>&lt;/p&gt;&lt;p&gt;&lt;img src="/static-img/q87NKbP1X3bIo0nQocytP1vVoCLrKoBZTg_HXVE2A28.jpg"&gt;&lt;/p&gt;&lt;p&gt;</w:t>
      </w:r>
      <w:r>
        <w:rPr>
          <w:sz w:val="32"/>
          <w:szCs w:val="32"/>
        </w:rPr>
        <w:t>早上八点，我们在市中心的大广场相遇。阳光照耀着我们两人的身影，而我的心中却有一丝不安。我习惯了他那种高声怒吼、挥舞着魔法棒或枪械冲锋陷阵的风格，但现在一切都显得那么不同。他穿着一件简单的黑色连衣裙，没有任何装饰，只是在他的手腕上戴了一枚银色的镣铐，那是我为他准备的一种“礼物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今天为什么特别吗？”我问道，他抬起头，看向天空，然后回应：“因为今天是我们的第一次约定日。”</w:t>
      </w:r>
      <w:r>
        <w:rPr>
          <w:sz w:val="32"/>
          <w:szCs w:val="32"/>
        </w:rPr>
        <w:t>&lt;/p&gt;&lt;p&gt;&lt;img src="/static-img/sbUc-HlEvo2uFbHYe3V4ckB8P1jQeJhcjO_09xU0FSv1ow2Xa0magwiVc0eOqY8Az4WxC5bcbE3lRplreyrnSRW32jmSSuX5Afnz35_jDbzGLJRiGiNHzkCihay2iJiWBKfafzeTaZbEKonKki8hsA.jpg"&gt;&lt;/p&gt;&lt;p&gt;</w:t>
      </w:r>
      <w:r>
        <w:rPr>
          <w:sz w:val="32"/>
          <w:szCs w:val="32"/>
        </w:rPr>
        <w:t>我有些摸不着头脑，“约定日？你是不是搞错了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只是笑了笑，眼中的光芒让我感到一丝寒意。“不是，”他说，“这是我们之间的一个秘密协议。我保证不会使用超能力，也不会制造混乱。你呢，你也要遵守吗？”</w:t>
      </w:r>
      <w:r>
        <w:rPr>
          <w:sz w:val="32"/>
          <w:szCs w:val="32"/>
        </w:rPr>
        <w:t>&lt;/p&gt;&lt;p&gt;&lt;img src="/static-img/t1IXHDQ71_dKurp_pG27_kB8P1jQeJhcjO_09xU0FSv1ow2Xa0magwiVc0eOqY8Az4WxC5bcbE3lRplreyrnSRW32jmSSuX5Afnz35_jDbzGLJRiGiNHzkCihay2iJiWBKfafzeTaZbEKonKki8hsA.jpg"&gt;&lt;/p&gt;&lt;p&gt;</w:t>
      </w:r>
      <w:r>
        <w:rPr>
          <w:sz w:val="32"/>
          <w:szCs w:val="32"/>
        </w:rPr>
        <w:t>我愣住了，不知该如何反应。他这是在给予我一个选择，要么接受这个奇怪的情况，要么直接结束这一切。我深吸了一口气，决定看看这场戏演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市民们惊讶而好奇地围观下，我们开始了一场完全不同的对决。这是一种心理斗争，一种智力较量，而非传统意义上的力量较量。我们用言语来挑战对方，用思考来攻防，每一次似乎都需要更高层次的心理操控。</w:t>
      </w:r>
      <w:r>
        <w:rPr>
          <w:sz w:val="32"/>
          <w:szCs w:val="32"/>
        </w:rPr>
        <w:t>&lt;/p&gt;&lt;p&gt;&lt;img src="/static-img/0swE_U-QQZrdqBpw5u1ockB8P1jQeJhcjO_09xU0FSv1ow2Xa0magwiVc0eOqY8Az4WxC5bcbE3lRplreyrnSRW32jmSSuX5Afnz35_jDbzGLJRiGiNHzkCihay2iJiWBKfafzeTaZbEKonKki8hsA.jpg"&gt;&lt;/p&gt;&lt;p&gt;</w:t>
      </w:r>
      <w:r>
        <w:rPr>
          <w:sz w:val="32"/>
          <w:szCs w:val="32"/>
        </w:rPr>
        <w:t>时间流逝，就像过去所有的一切都被抛在了脑后。在这个过程中，我意识到反派并不是只会做坏事的人，他也有自己的想法，有自己的故事。而这些故事，让我们的战斗变得更加复杂，也让它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太阳落山的时候，我们终于达成了一致：从此以后，无论发生什么，都不要再进行这种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游戏。不管未来怎样，我们都会尽力成为彼此最好的朋友和伙伴，因为只有这样才能真正实现平衡与和谐。</w:t>
      </w:r>
      <w:r>
        <w:rPr>
          <w:sz w:val="32"/>
          <w:szCs w:val="32"/>
        </w:rPr>
        <w:t>&lt;/p&gt;&lt;p&gt;&lt;img src="/static-img/AgjNB8FoyLo7_GBzoP-Bi0B8P1jQeJhcjO_09xU0FSv1ow2Xa0magwiVc0eOqY8Az4WxC5bcbE3lRplreyrnSRW32jmSSuX5Afnz35_jDbzGLJRiGiNHzkCihay2iJiWBKfafzeTaZbEKonKki8hsA.jpg"&gt;&lt;/p&gt;&lt;p&gt;</w:t>
      </w:r>
      <w:r>
        <w:rPr>
          <w:sz w:val="32"/>
          <w:szCs w:val="32"/>
        </w:rPr>
        <w:t>而那一天，从未有过如此温暖又不可思议的一仗。而且，这个世界可能永远不会忘记，那个曾经被视作反派的小男孩，以及那个为了维护正义而奋斗的小英雄，他们共同创造出的那段特殊时刻。</w:t>
      </w:r>
      <w:r>
        <w:rPr>
          <w:sz w:val="32"/>
          <w:szCs w:val="32"/>
        </w:rPr>
        <w:t>&lt;/p&gt;&lt;p&gt;&lt;a href = "/doc/693556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超级英雄你是反派今天咱们来一场怎样都不会有胜者的一战</w:t>
      </w:r>
      <w:r>
        <w:rPr>
          <w:sz w:val="32"/>
          <w:szCs w:val="32"/>
        </w:rPr>
        <w:t>.doc" rel="alternate" download="693556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超级英雄你是反派今天咱们来一场怎样都不会有胜者的一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