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俺们村里的私家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村子里有个故事，传说中的御赐小仵作小说。这个故事虽不轰轰烈烈，但却让俺们村子里的每个人都能感受到一股神秘的气息。</w:t>
      </w:r>
      <w:r>
        <w:rPr>
          <w:sz w:val="32"/>
          <w:szCs w:val="32"/>
        </w:rPr>
        <w:t>&lt;/p&gt;&lt;p&gt;&lt;img src="/static-img/ITK5yhA4OWU0cNwrGq6_A4U0E2XjiopVvLW5xMoS-BbPj7XKqCwK0qJyyvgtoqes.png"&gt;&lt;/p&gt;&lt;p&gt;</w:t>
      </w:r>
      <w:r>
        <w:rPr>
          <w:sz w:val="32"/>
          <w:szCs w:val="32"/>
        </w:rPr>
        <w:t>在一个风和日丽的下午，俺们的小伙伴阿飞找到了一个破旧的小屋。他好奇心旺盛，一脚踏进去，就被屋内的一幅画吸引了。画上绘着两位老夫妇，他们穿着古老的服饰，面色严肃，眼中透露出一种深沉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仔细地打量了一番，这幅画似乎是从前世带来的，他感到一阵凉意。这时，他听见了门外传来了一阵轻轻的声音：“小侦探，你在这里吗？”</w:t>
      </w:r>
      <w:r>
        <w:rPr>
          <w:sz w:val="32"/>
          <w:szCs w:val="32"/>
        </w:rPr>
        <w:t>&lt;/p&gt;&lt;p&gt;&lt;img src="/static-img/9zXI5mxfWwtVxAMLyVcQn4U0E2XjiopVvLW5xMoS-BYz4ugST7lDAxIG_fEPaH_FCZU7x205Rw0e2GQt-5dhz5GqdheEOfpPtkpDQOCp-RbXSTHo-KgWzRIpIMfBe0bAEjWayWeEpSNBkMbOHHZd4L8tKTNEvfQyYWXpIKlcjnatdubsO77g9AYtFCybhMEVaSFOXJjaNM7n0Z46bw7CwiyGwKiq8f7dpjs7U4V92Xo.png"&gt;&lt;/p&gt;&lt;p&gt;</w:t>
      </w:r>
      <w:r>
        <w:rPr>
          <w:sz w:val="32"/>
          <w:szCs w:val="32"/>
        </w:rPr>
        <w:t>阿飞心里一惊，便悄悄地走出了房间。那声音似乎来自于他刚刚发现的小屋后面的树林里。他跟随着声音走过去，只见一人影隐约可见，那人正坐在树荫下读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找我？”阿飞问道，那人抬头看他，然后微笑着点了点头：“是我啊，小侦探。我是你村子的御赐小仵作小说，我一直在寻找有慧根的人。”</w:t>
      </w:r>
      <w:r>
        <w:rPr>
          <w:sz w:val="32"/>
          <w:szCs w:val="32"/>
        </w:rPr>
        <w:t>&lt;/p&gt;&lt;p&gt;&lt;img src="/static-img/d3ZRsgvGsBFfq0g3-8oEU4U0E2XjiopVvLW5xMoS-BYz4ugST7lDAxIG_fEPaH_FCZU7x205Rw0e2GQt-5dhz5GqdheEOfpPtkpDQOCp-RbXSTHo-KgWzRIpIMfBe0bAEjWayWeEpSNBkMbOHHZd4L8tKTNEvfQyYWXpIKlcjnatdubsO77g9AYtFCybhMEVaSFOXJjaNM7n0Z46bw7CwiyGwKiq8f7dpjs7U4V92Xo.jpg"&gt;&lt;/p&gt;&lt;p&gt;</w:t>
      </w:r>
      <w:r>
        <w:rPr>
          <w:sz w:val="32"/>
          <w:szCs w:val="32"/>
        </w:rPr>
        <w:t>阿飞震惊不已，他从未听说过这样的存在。御赐小仵作小说，就是指那些受皇室特许的私家侦探，他们擅长解答疑难杂症，也擅长解决一些看似简单但实际复杂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帮忙吗？”阿飞问道，那人微笑着回答：“当然可以，有缘之人相遇，不必多言。”</w:t>
      </w:r>
      <w:r>
        <w:rPr>
          <w:sz w:val="32"/>
          <w:szCs w:val="32"/>
        </w:rPr>
        <w:t>&lt;/p&gt;&lt;p&gt;&lt;img src="/static-img/M21QJPRlquQRaTHSHnAm2oU0E2XjiopVvLW5xMoS-BYz4ugST7lDAxIG_fEPaH_FCZU7x205Rw0e2GQt-5dhz5GqdheEOfpPtkpDQOCp-RbXSTHo-KgWzRIpIMfBe0bAEjWayWeEpSNBkMbOHHZd4L8tKTNEvfQyYWXpIKlcjnatdubsO77g9AYtFCybhMEVaSFOXJjaNM7n0Z46bw7CwiyGwKiq8f7dpjs7U4V92Xo.png"&gt;&lt;/p&gt;&lt;p&gt;</w:t>
      </w:r>
      <w:r>
        <w:rPr>
          <w:sz w:val="32"/>
          <w:szCs w:val="32"/>
        </w:rPr>
        <w:t>自此以后，每当有难题出现，都会有人找到这位御赐小仵作小说求助。在他的帮助下，无论是失踪的人物、盗窃案件还是家族纷争，都能得到最准确无误的答案。而这些答案，却总是在夜晚，用烛光照亮的时候才会显现出来，如同魔法一般，让人们印象深刻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的事情都告一段落的时候，这位御赐小仵作小说对阿飞说：“你的慧根很强，我们要继续修炼。”于是，从那以后，他就成了那个村庄里的另一个人物，而他的故事也成为了我们口口相传的一个传奇——关于御赐小仵作小说，以及它如何改变了我们的生活。</w:t>
      </w:r>
      <w:r>
        <w:rPr>
          <w:sz w:val="32"/>
          <w:szCs w:val="32"/>
        </w:rPr>
        <w:t>&lt;/p&gt;&lt;p&gt;&lt;img src="/static-img/Wow5_boj6EKXm6z2d_rVpYU0E2XjiopVvLW5xMoS-BYz4ugST7lDAxIG_fEPaH_FCZU7x205Rw0e2GQt-5dhz5GqdheEOfpPtkpDQOCp-RbXSTHo-KgWzRIpIMfBe0bAEjWayWeEpSNBkMbOHHZd4L8tKTNEvfQyYWXpIKlcjnatdubsO77g9AYtFCybhMEVaSFOXJjaNM7n0Z46bw7CwiyGwKiq8f7dpjs7U4V92Xo.jpg"&gt;&lt;/p&gt;&lt;p&gt;&lt;a href = "/doc/693547-</w:t>
      </w:r>
      <w:r>
        <w:rPr>
          <w:sz w:val="32"/>
          <w:szCs w:val="32"/>
        </w:rPr>
        <w:t>御赐小仵作小说俺们村里的私家侦探故事</w:t>
      </w:r>
      <w:r>
        <w:rPr>
          <w:sz w:val="32"/>
          <w:szCs w:val="32"/>
        </w:rPr>
        <w:t>.doc" rel="alternate" download="693547-</w:t>
      </w:r>
      <w:r>
        <w:rPr>
          <w:sz w:val="32"/>
          <w:szCs w:val="32"/>
        </w:rPr>
        <w:t>御赐小仵作小说俺们村里的私家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