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社交困难在情侣日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困难在情侣日如何应对？</w:t>
      </w:r>
      <w:r>
        <w:rPr>
          <w:sz w:val="32"/>
          <w:szCs w:val="32"/>
        </w:rPr>
        <w:t>&lt;/p&gt;&lt;p&gt;&lt;img src="/static-img/OMjgpgOdoRy-ruSc04WgdRULn6qWg1HF1zn9dfnCjRRHyZDOX3xnLQZYP1KHCm-e.jpg"&gt;&lt;/p&gt;&lt;p&gt;</w:t>
      </w:r>
      <w:r>
        <w:rPr>
          <w:sz w:val="32"/>
          <w:szCs w:val="32"/>
        </w:rPr>
        <w:t>什么是三个人日的我走不了路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特别是在情侣之间，有一种现象被称为“三个人日”的走不了路技术。这种情况通常发生在一方或者双方都感到压力和不适，而无法顺畅地进行正常的社交互动。这可能是由于个性差异、沟通问题或其他心理因素导致的一种自我保护机制。</w:t>
      </w:r>
      <w:r>
        <w:rPr>
          <w:sz w:val="32"/>
          <w:szCs w:val="32"/>
        </w:rPr>
        <w:t>&lt;/p&gt;&lt;p&gt;&lt;img src="/static-img/sk720my6BCvnnULiAgkyJxULn6qWg1HF1zn9dfnCjRSNb3YvWGPiDY26otLdkum1gTaX2caWqtG_4SAuVBZi1O0dg7OZaiPUmfaeN9_-30Osxxm1DAMF-IM4NQTUMlOQ5-SrZlai4J29yxAMfRyvAD2BdV3dEAf1LHdv8oANtf8.jpg"&gt;&lt;/p&gt;&lt;p&gt;</w:t>
      </w:r>
      <w:r>
        <w:rPr>
          <w:sz w:val="32"/>
          <w:szCs w:val="32"/>
        </w:rPr>
        <w:t>为什么会出现这种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了解自己与伴侣间的情感纠葛时，很容易发现其中存在的问题，比如沟通不足、信任缺失或甚至是恐惧。这些问题如果不及时解决，就有可能演变成更深层次的心理障碍，如焦虑、抑郁等，从而影响到我们的正常生活和社交行为。</w:t>
      </w:r>
      <w:r>
        <w:rPr>
          <w:sz w:val="32"/>
          <w:szCs w:val="32"/>
        </w:rPr>
        <w:t>&lt;/p&gt;&lt;p&gt;&lt;img src="/static-img/EJTx_LfU1z2C4xON9OrPABULn6qWg1HF1zn9dfnCjRSNb3YvWGPiDY26otLdkum1gTaX2caWqtG_4SAuVBZi1O0dg7OZaiPUmfaeN9_-30Osxxm1DAMF-IM4NQTUMlOQ5-SrZlai4J29yxAMfRyvAD2BdV3dEAf1LHdv8oANtf8.jpg"&gt;&lt;/p&gt;&lt;p&gt;</w:t>
      </w:r>
      <w:r>
        <w:rPr>
          <w:sz w:val="32"/>
          <w:szCs w:val="32"/>
        </w:rPr>
        <w:t>如何克服这个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首先需要意识到这一点，然后勇敢地去挑战它。在处理这类情境时，可以尝试一些小技巧，比如提前规划好活动内容，确保每个人都能接受；选择一个安静、私密的地方避免过度刺激；以及通过共享心得体验来增进相互理解。此外，也可以寻求专业人士的帮助，比如心理咨询师，他们可以提供更有效的建议和指导。</w:t>
      </w:r>
      <w:r>
        <w:rPr>
          <w:sz w:val="32"/>
          <w:szCs w:val="32"/>
        </w:rPr>
        <w:t>&lt;/p&gt;&lt;p&gt;&lt;img src="/static-img/5xThVcqck59KmUwjplCCBBULn6qWg1HF1zn9dfnCjRSNb3YvWGPiDY26otLdkum1gTaX2caWqtG_4SAuVBZi1O0dg7OZaiPUmfaeN9_-30Osxxm1DAMF-IM4NQTUMlOQ5-SrZlai4J29yxAMfRyvAD2BdV3dEAf1LHdv8oANtf8.jpg"&gt;&lt;/p&gt;&lt;p&gt;</w:t>
      </w:r>
      <w:r>
        <w:rPr>
          <w:sz w:val="32"/>
          <w:szCs w:val="32"/>
        </w:rPr>
        <w:t>怎样预防这种技术的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的三个人日，我走不了路技术再次出现，我们需要不断提升自己的自我认知，同时培养良好的沟通技巧。建立起开放透明的心态，让彼此都能够坦诚表达自己的想法和感受，这将大大减少误解与冲突，从而构建更加稳固的人际关系。</w:t>
      </w:r>
      <w:r>
        <w:rPr>
          <w:sz w:val="32"/>
          <w:szCs w:val="32"/>
        </w:rPr>
        <w:t>&lt;/p&gt;&lt;p&gt;&lt;img src="/static-img/bDhpoJPe1bPiFIuHPe1DtxULn6qWg1HF1zn9dfnCjRSNb3YvWGPiDY26otLdkum1gTaX2caWqtG_4SAuVBZi1O0dg7OZaiPUmfaeN9_-30Osxxm1DAMF-IM4NQTUMlOQ5-SrZlai4J29yxAMfRyvAD2BdV3dEAf1LHdv8oANtf8.jpg"&gt;&lt;/p&gt;&lt;p&gt;</w:t>
      </w:r>
      <w:r>
        <w:rPr>
          <w:sz w:val="32"/>
          <w:szCs w:val="32"/>
        </w:rPr>
        <w:t>最后，你准备好了吗？面对那些看似无关紧要但实际上却充满挑战的情境，你是否愿意采取行动改变一切？记住，每一次尝试都是向着更美好的未来迈出的一步。而对于那些已经陷入了“三个人日”的人来说，不妨从现在开始，一步一步地挖掘内心真正想要的是什么，并勇敢地去追逐那份属于你自己的幸福。</w:t>
      </w:r>
      <w:r>
        <w:rPr>
          <w:sz w:val="32"/>
          <w:szCs w:val="32"/>
        </w:rPr>
        <w:t>&lt;/p&gt;&lt;p&gt;&lt;a href = "/doc/693234-</w:t>
      </w:r>
      <w:r>
        <w:rPr>
          <w:sz w:val="32"/>
          <w:szCs w:val="32"/>
        </w:rPr>
        <w:t>三个人日的我走不了路技术社交困难在情侣日如何应对</w:t>
      </w:r>
      <w:r>
        <w:rPr>
          <w:sz w:val="32"/>
          <w:szCs w:val="32"/>
        </w:rPr>
        <w:t>.doc" rel="alternate" download="693234-</w:t>
      </w:r>
      <w:r>
        <w:rPr>
          <w:sz w:val="32"/>
          <w:szCs w:val="32"/>
        </w:rPr>
        <w:t>三个人日的我走不了路技术社交困难在情侣日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