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瑜伽的魅力白皙之旅一区二区深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瑜伽的魅力：白皙之旅一区、二区深度体验</w:t>
      </w:r>
      <w:r>
        <w:rPr>
          <w:sz w:val="32"/>
          <w:szCs w:val="32"/>
        </w:rPr>
        <w:t>&lt;/p&gt;&lt;p&gt;&lt;img src="/static-img/Iy6Y6qZ37LUt6wVE9IT1GHAVo3aC5-PQ89RJu1xiJZ1XMSTmQS_lW8bss39qhCCU.jpg"&gt;&lt;/p&gt;&lt;p&gt;</w:t>
      </w:r>
      <w:r>
        <w:rPr>
          <w:sz w:val="32"/>
          <w:szCs w:val="32"/>
        </w:rPr>
        <w:t>在当今这个快速发展的时代，健康生活方式已经成为人们追求的新目标。其中，瑜伽作为一种源远流长的运动形式，不仅能够提升身体素质，还能陶冶情操，培养内心平和。在国内外瑜伽界，有着一股新的热潮——国产瑜伽白皙一区二区，它以其独特的文化内涵、专业教学和现代化管理，为广大瑜伽爱好者带来了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产瑜伽白皙一区、二区注重传统与现代相结合。它不仅继承了古老国家的传统文化精髓，更融入了当代科技元素，使得学习过程既有古典韵味，又富有现代感。比如，在教学中会巧妙地融合中国传统音乐和动作，将学习变得更加生动有趣。</w:t>
      </w:r>
      <w:r>
        <w:rPr>
          <w:sz w:val="32"/>
          <w:szCs w:val="32"/>
        </w:rPr>
        <w:t>&lt;/p&gt;&lt;p&gt;&lt;img src="/static-img/Nkt8YQMds6Txy9z2SUDzG3AVo3aC5-PQ89RJu1xiJZ3BEd43CV9wrbo_siuW2eVJYU_-E8GEeh0GK2-s85DzNzVLSWwNQFB38iEZlRUwGn5cuyMPYtVc3BSiUonM3YKQFAQaik8By2E8lI0YblJk7Orzcg-GUfQEKNQFKR8-kaS_hR3Xr6Iw3OZfjgIQRhZ0YtKW5QizEjR6jBDaBqTjpKC-StWWPX8z6hx8npXl5Ho.jpg"&gt;&lt;/p&gt;&lt;p&gt;</w:t>
      </w:r>
      <w:r>
        <w:rPr>
          <w:sz w:val="32"/>
          <w:szCs w:val="32"/>
        </w:rPr>
        <w:t>其次，这两个区域提供了丰富多样的课程选择，让每位学员都能找到适合自己的练习方式。从初级到高级，从基础训练到专项课目，无论是想要锻炼身体还是追求精神上的宁静，都能找到满意答案。此外，对于特殊群体，如孕妇、儿童等，也设有特别课程，以确保他们在安全舒适的情况下享受健身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教师队伍也是这两块区域最大的亮点之一。大部分老师都是经过严格培训和资质认证的人才，他们不仅对瑜伽技巧掌握精湛，而且对学生个性化需求也有很好的理解能力。在授课时，他们总是耐心细致，每个动作都讲解清楚，同时也会根据学生反馈进行调整，以达到最佳效果。</w:t>
      </w:r>
      <w:r>
        <w:rPr>
          <w:sz w:val="32"/>
          <w:szCs w:val="32"/>
        </w:rPr>
        <w:t>&lt;/p&gt;&lt;p&gt;&lt;img src="/static-img/zdModCm0WZAcubpgytDmzXAVo3aC5-PQ89RJu1xiJZ3BEd43CV9wrbo_siuW2eVJYU_-E8GEeh0GK2-s85DzNzVLSWwNQFB38iEZlRUwGn5cuyMPYtVc3BSiUonM3YKQFAQaik8By2E8lI0YblJk7Orzcg-GUfQEKNQFKR8-kaS_hR3Xr6Iw3OZfjgIQRhZ0YtKW5QizEjR6jBDaBqTjpKC-StWWPX8z6hx8npXl5Ho.jpg"&gt;&lt;/p&gt;&lt;p&gt;</w:t>
      </w:r>
      <w:r>
        <w:rPr>
          <w:sz w:val="32"/>
          <w:szCs w:val="32"/>
        </w:rPr>
        <w:t>此外，这里的设施完善，是其他任何地方所无法比拟的地方。一楼是一片宽敞的大厅，可以举行各种活动或放松；二楼则是一个温馨安静的小空间，用来进行更为私密或深度修炼；而三楼，则是一个室内太阳台，可以欣赏城市风光同时做气功或冥想。而且，无论是在室内还是户外，一切设备都是新颖且功能齐全，无需担心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本地还有一套完整的服务体系，比如定期举办工作坊、讲座以及线上课程供大家参考。这使得即使没有机会亲自去实践，也可以通过网络平台了解最新信息并保持自己的练习状态。此外，对于初学者的支持也不容小觑，有免费试听班，以及针对不同水平分组教程，让每个人都能顺利进入这条美丽之路。</w:t>
      </w:r>
      <w:r>
        <w:rPr>
          <w:sz w:val="32"/>
          <w:szCs w:val="32"/>
        </w:rPr>
        <w:t>&lt;/p&gt;&lt;p&gt;&lt;img src="/static-img/oruSJMDp2hfJV-zTC_KsdHAVo3aC5-PQ89RJu1xiJZ3BEd43CV9wrbo_siuW2eVJYU_-E8GEeh0GK2-s85DzNzVLSWwNQFB38iEZlRUwGn5cuyMPYtVc3BSiUonM3YKQFAQaik8By2E8lI0YblJk7Orzcg-GUfQEKNQFKR8-kaS_hR3Xr6Iw3OZfjgIQRhZ0YtKW5QizEjR6jBDaBqTjpKC-StWWPX8z6hx8npXl5Ho.jpg"&gt;&lt;/p&gt;&lt;p&gt;</w:t>
      </w:r>
      <w:r>
        <w:rPr>
          <w:sz w:val="32"/>
          <w:szCs w:val="32"/>
        </w:rPr>
        <w:t>最后，不可忽视的是社区氛围。本地虽然规模庞大，但却营造出了一种家的感觉，每一个角落都充满了温暖与关怀。不管是遇到了困难或者只是想要聊聊天，都有人愿意伸出援手或者倾听你的分享，这让人感到非常踏实，也为日后的练习增添了一份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国产瑜伽白皙一区、二区以其独特魅力吸引着越来越多的人们加入其中，而我们只需打开心扉，就可以开始这段美妙而又充满挑战的旅程。</w:t>
      </w:r>
      <w:r>
        <w:rPr>
          <w:sz w:val="32"/>
          <w:szCs w:val="32"/>
        </w:rPr>
        <w:t>&lt;/p&gt;&lt;p&gt;&lt;img src="/static-img/eg6L1acgN9zs6KZJYDqQwXAVo3aC5-PQ89RJu1xiJZ3BEd43CV9wrbo_siuW2eVJYU_-E8GEeh0GK2-s85DzNzVLSWwNQFB38iEZlRUwGn5cuyMPYtVc3BSiUonM3YKQFAQaik8By2E8lI0YblJk7Orzcg-GUfQEKNQFKR8-kaS_hR3Xr6Iw3OZfjgIQRhZ0YtKW5QizEjR6jBDaBqTjpKC-StWWPX8z6hx8npXl5Ho.jpg"&gt;&lt;/p&gt;&lt;p&gt;&lt;a href = "/doc/693195-</w:t>
      </w:r>
      <w:r>
        <w:rPr>
          <w:sz w:val="32"/>
          <w:szCs w:val="32"/>
        </w:rPr>
        <w:t>探索国产瑜伽的魅力白皙之旅一区二区深度体验</w:t>
      </w:r>
      <w:r>
        <w:rPr>
          <w:sz w:val="32"/>
          <w:szCs w:val="32"/>
        </w:rPr>
        <w:t>.doc" rel="alternate" download="693195-</w:t>
      </w:r>
      <w:r>
        <w:rPr>
          <w:sz w:val="32"/>
          <w:szCs w:val="32"/>
        </w:rPr>
        <w:t>探索国产瑜伽的魅力白皙之旅一区二区深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