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生辰吃时宜乳尖中国传统节日中关于饮食习俗的文化探究</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周生辰的历史文化背景是什么？</w:t>
      </w:r>
      <w:r>
        <w:rPr>
          <w:sz w:val="32"/>
          <w:szCs w:val="32"/>
        </w:rPr>
        <w:t>&lt;/p&gt;&lt;p&gt;&lt;img src="/static-img/qQqIC36Pf6_l60JlDWydlduszJiM2i1W4qMOhHS3u9CKhKJR_jFtsYhiYeQX9BP1.jpg"&gt;&lt;/p&gt;&lt;p&gt;</w:t>
      </w:r>
      <w:r>
        <w:rPr>
          <w:sz w:val="32"/>
          <w:szCs w:val="32"/>
        </w:rPr>
        <w:t>周生辰，又称“生日”或“寿星”，在中国传统节日中占有重要地位。它是指出生的那一天，人们会根据自己的出生年份来计算应吃什么食物，以此来避免不吉利和健康问题。在不同的地区，庆祝周生辰的方式各不相同，但普遍存在的一点是注重饮食习俗，这与古代人对生活细节追求完美的态度紧密相关。</w:t>
      </w:r>
      <w:r>
        <w:rPr>
          <w:sz w:val="32"/>
          <w:szCs w:val="32"/>
        </w:rPr>
        <w:t>&lt;/p&gt;&lt;p&gt;</w:t>
      </w:r>
      <w:r>
        <w:rPr>
          <w:sz w:val="32"/>
          <w:szCs w:val="32"/>
        </w:rPr>
        <w:t>在古代社会，每个人都被赋予了一个五行图案，即阴阳、木火土金水，它们分别代表着自然界中的元素。每个人的出生年份都会对应着一个特定的元素，因此，根据这个原则，每年的某一天将作为该人特别的一个节日——他们的“命运之日”。这就是为什么人们要遵循特定的饮食规则以迎接这一特殊的日子。</w:t>
      </w:r>
      <w:r>
        <w:rPr>
          <w:sz w:val="32"/>
          <w:szCs w:val="32"/>
        </w:rPr>
        <w:t xml:space="preserve">&lt;/p&gt;&lt;p&gt;&lt;img src="/static-img/E6etYS5LdDFH2rl760iOiduszJiM2i1W4qMOhHS3u9DmKJfATgkKf8Fi5Vm7eizy75q0J9EEjtEgJ7J9e7qxQhPXsoL7kFmJOfujdZjjKmSov_dudJ7LlXHoc5-O-2mmOvZYojIs-HDd805GeTaJRQ.jpg"&gt;&lt;/p&gt;&lt;p&gt;2. </w:t>
      </w:r>
      <w:r>
        <w:rPr>
          <w:sz w:val="32"/>
          <w:szCs w:val="32"/>
        </w:rPr>
        <w:t>遵循哪些原则选择周生辰时宜乳尖？</w:t>
      </w:r>
      <w:r>
        <w:rPr>
          <w:sz w:val="32"/>
          <w:szCs w:val="32"/>
        </w:rPr>
        <w:t>&lt;/p&gt;&lt;p&gt;</w:t>
      </w:r>
      <w:r>
        <w:rPr>
          <w:sz w:val="32"/>
          <w:szCs w:val="32"/>
        </w:rPr>
        <w:t>按照中国传统医学理论，一个人每到达一个新的年龄阶段，都需要调整饮食结构，以保持身体平衡。这对于预防疾病、维持健康至关重要。而对于周生的来说，他们应该遵循以下几个原则：首先，要了解自己的五行图案，并且知道哪些食物能增强或减弱它们；其次，要注意季节性和气候因素，因为不同季节需要不同的营养摄入；最后，还要考虑个人体质，如是否有过敏等问题。</w:t>
      </w:r>
      <w:r>
        <w:rPr>
          <w:sz w:val="32"/>
          <w:szCs w:val="32"/>
        </w:rPr>
        <w:t>&lt;/p&gt;&lt;p&gt;&lt;img src="/static-img/9-I5AgENfP2KyUMx956RrduszJiM2i1W4qMOhHS3u9DmKJfATgkKf8Fi5Vm7eizy75q0J9EEjtEgJ7J9e7qxQhPXsoL7kFmJOfujdZjjKmSov_dudJ7LlXHoc5-O-2mmOvZYojIs-HDd805GeTaJRQ.jpg"&gt;&lt;/p&gt;&lt;p&gt;</w:t>
      </w:r>
      <w:r>
        <w:rPr>
          <w:sz w:val="32"/>
          <w:szCs w:val="32"/>
        </w:rPr>
        <w:t>例如，如果一个人属木而到了岁数，对于木属性的人来说，他们可能需要多吃一些土属性的食品来调和。同样，如果他们身处炎热夏天，那么清凉解暑、易消化吸收的食品更适合他们。而对于乳尖这种食品，它既具有补益作用又容易消化，是很多人喜爱并经常食用的佳肴之一。</w:t>
      </w:r>
      <w:r>
        <w:rPr>
          <w:sz w:val="32"/>
          <w:szCs w:val="32"/>
        </w:rPr>
        <w:t xml:space="preserve">&lt;/p&gt;&lt;p&gt;3. </w:t>
      </w:r>
      <w:r>
        <w:rPr>
          <w:sz w:val="32"/>
          <w:szCs w:val="32"/>
        </w:rPr>
        <w:t>如何准备好当天所需的心理状态？</w:t>
      </w:r>
      <w:r>
        <w:rPr>
          <w:sz w:val="32"/>
          <w:szCs w:val="32"/>
        </w:rPr>
        <w:t>&lt;/p&gt;&lt;p&gt;&lt;img src="/static-img/6mzE48PlTZd6i8j0a0WfFduszJiM2i1W4qMOhHS3u9DmKJfATgkKf8Fi5Vm7eizy75q0J9EEjtEgJ7J9e7qxQhPXsoL7kFmJOfujdZjjKmSov_dudJ7LlXHoc5-O-2mmOvZYojIs-HDd805GeTaJRQ.png"&gt;&lt;/p&gt;&lt;p&gt;</w:t>
      </w:r>
      <w:r>
        <w:rPr>
          <w:sz w:val="32"/>
          <w:szCs w:val="32"/>
        </w:rPr>
        <w:t>除了注重饮食外，在准备迎接自己的命运之日时，还应当从心理上做好准备。这包括积极思考面对未来的挑战，同时也要学会感恩过去给予自己的一切。通过冥想、瑜伽或者其他放松技巧，可以帮助提升心情，让自己能够更加开朗地接受即将到来的新的一天。</w:t>
      </w:r>
      <w:r>
        <w:rPr>
          <w:sz w:val="32"/>
          <w:szCs w:val="32"/>
        </w:rPr>
        <w:t>&lt;/p&gt;&lt;p&gt;</w:t>
      </w:r>
      <w:r>
        <w:rPr>
          <w:sz w:val="32"/>
          <w:szCs w:val="32"/>
        </w:rPr>
        <w:t>同时，也可以通过阅读书籍或者参加工作坊等活动，与他人交流思想，从而获得更多关于如何更好地理解自我以及如何安排下一步计划的小提示。此外，将这些小步骤融入到你的生活中，你会发现迎接命运之日变得更加轻松愉快，而不是一种负担。</w:t>
      </w:r>
      <w:r>
        <w:rPr>
          <w:sz w:val="32"/>
          <w:szCs w:val="32"/>
        </w:rPr>
        <w:t xml:space="preserve">&lt;/p&gt;&lt;p&gt;&lt;img src="/static-img/XR8hQAjpt7j4rZDyx74VoNuszJiM2i1W4qMOhHS3u9DmKJfATgkKf8Fi5Vm7eizy75q0J9EEjtEgJ7J9e7qxQhPXsoL7kFmJOfujdZjjKmSov_dudJ7LlXHoc5-O-2mmOvZYojIs-HDd805GeTaJRQ.jpg"&gt;&lt;/p&gt;&lt;p&gt;4. </w:t>
      </w:r>
      <w:r>
        <w:rPr>
          <w:sz w:val="32"/>
          <w:szCs w:val="32"/>
        </w:rPr>
        <w:t>在现代社会里，我们怎样才能继续保持这一传统？</w:t>
      </w:r>
      <w:r>
        <w:rPr>
          <w:sz w:val="32"/>
          <w:szCs w:val="32"/>
        </w:rPr>
        <w:t>&lt;/p&gt;&lt;p&gt;</w:t>
      </w:r>
      <w:r>
        <w:rPr>
          <w:sz w:val="32"/>
          <w:szCs w:val="32"/>
        </w:rPr>
        <w:t>随着时间推移，不同文化之间不断融合，使得许多旧有的习俗逐渐失去了它们原本的地位。但是，保留并发展我们的传统并不意味着必须完全回到过去，而是在现代社会中寻找创新和实用性的方法去应用这些知识。在互联网时代，我们可以通过各种社交媒体平台分享我们的经验，让更多的人参与进来一起学习，这种互动式学习方式既方便又高效。</w:t>
      </w:r>
      <w:r>
        <w:rPr>
          <w:sz w:val="32"/>
          <w:szCs w:val="32"/>
        </w:rPr>
        <w:t>&lt;/p&gt;&lt;p&gt;</w:t>
      </w:r>
      <w:r>
        <w:rPr>
          <w:sz w:val="32"/>
          <w:szCs w:val="32"/>
        </w:rPr>
        <w:t>此外，有专业机构提供定制化服务，为人们提供科学配餐方案，使得遵守传统习俗变得更加简单直接。此举不仅能让我们回归本源，也能够促进家庭成员间的情感联系，以及加深与自然世界之间的情感联系，这都是现代生活中非常宝贵的事情。</w:t>
      </w:r>
      <w:r>
        <w:rPr>
          <w:sz w:val="32"/>
          <w:szCs w:val="32"/>
        </w:rPr>
        <w:t xml:space="preserve">&lt;/p&gt;&lt;p&gt;5. </w:t>
      </w:r>
      <w:r>
        <w:rPr>
          <w:sz w:val="32"/>
          <w:szCs w:val="32"/>
        </w:rPr>
        <w:t>结合当下的科技手段，我们如何利用科技进行健康管理？</w:t>
      </w:r>
      <w:r>
        <w:rPr>
          <w:sz w:val="32"/>
          <w:szCs w:val="32"/>
        </w:rPr>
        <w:t>&lt;/p&gt;&lt;p&gt;</w:t>
      </w:r>
      <w:r>
        <w:rPr>
          <w:sz w:val="32"/>
          <w:szCs w:val="32"/>
        </w:rPr>
        <w:t>近年来科技迅猛发展，为我们带来了无数便利，其中包括但不限于智能手机应用程序、大数据分析工具以及可穿戴设备等技术工具。这些工具可以帮助我们监控我们的身体状况，比如心率、睡眠质量以及血糖水平等，并提供相应建议，比如推荐适宜量及时性的运动计划或改善饮食结构策略以达到最佳效果。</w:t>
      </w:r>
      <w:r>
        <w:rPr>
          <w:sz w:val="32"/>
          <w:szCs w:val="32"/>
        </w:rPr>
        <w:t>&lt;/p&gt;&lt;p&gt;</w:t>
      </w:r>
      <w:r>
        <w:rPr>
          <w:sz w:val="32"/>
          <w:szCs w:val="32"/>
        </w:rPr>
        <w:t>此外，大数据分析还能够帮我们更好地理解个体差异，从而为每个人提供定制化建议。如果你想要开始使用这些资源，你只需下载一个专门设计用于跟踪你的健康数据的大型应用程序，然后就能开始享受科学指导下优化你的生命力了！</w:t>
      </w:r>
      <w:r>
        <w:rPr>
          <w:sz w:val="32"/>
          <w:szCs w:val="32"/>
        </w:rPr>
        <w:t xml:space="preserve">&lt;/p&gt;&lt;p&gt;6. </w:t>
      </w:r>
      <w:r>
        <w:rPr>
          <w:sz w:val="32"/>
          <w:szCs w:val="32"/>
        </w:rPr>
        <w:t>最后，再说一次为什么要坚持这样的习惯呢？</w:t>
      </w:r>
      <w:r>
        <w:rPr>
          <w:sz w:val="32"/>
          <w:szCs w:val="32"/>
        </w:rPr>
        <w:t>&lt;/p&gt;&lt;p&gt;</w:t>
      </w:r>
      <w:r>
        <w:rPr>
          <w:sz w:val="32"/>
          <w:szCs w:val="32"/>
        </w:rPr>
        <w:t>坚持这样的习惯最终还是为了保护自己，更好的享受生命，无论是在精神层面还是在实际行动上的改变，都值得我們去努力。一旦把握住这个概念，就会发现，只要有一颗开放的心灵，一切困难似乎都不是那么大的障碍。而最美妙的是，当你成功完成了一次完整周期后的庆祝，你将获得一种前所未有的成就感，这种感觉足以让你继续下去，无论未来遇到多少挑战。你愿意为自己的幸福投资一点时间吗？</w:t>
      </w:r>
      <w:r>
        <w:rPr>
          <w:sz w:val="32"/>
          <w:szCs w:val="32"/>
        </w:rPr>
        <w:t>&lt;/p&gt;&lt;p&gt;</w:t>
      </w:r>
      <w:r>
        <w:rPr>
          <w:sz w:val="32"/>
          <w:szCs w:val="32"/>
        </w:rPr>
        <w:t>所以，不管环境变迁多么巨大，不管技术飞速发展多么快速，我们仍然应该珍视那些来自祖辈们精心打造的手工艺品，用它们作为连接过去与现在之间桥梁。当你正坐在桌前，看着那碗温暖香气四溢的粥，或是一盘色香味俱全的小菜时，请记住：这是属于你的故事，是属于所有人的故事——关于健康、欢乐和永恒价值的一部分。在这个过程中，没有比尊重起源，更好的方式了吧。</w:t>
      </w:r>
      <w:r>
        <w:rPr>
          <w:sz w:val="32"/>
          <w:szCs w:val="32"/>
        </w:rPr>
        <w:t>&lt;/p&gt;&lt;p&gt;&lt;a href = "/doc/692975-</w:t>
      </w:r>
      <w:r>
        <w:rPr>
          <w:sz w:val="32"/>
          <w:szCs w:val="32"/>
        </w:rPr>
        <w:t>周生辰吃时宜乳尖中国传统节日中关于饮食习俗的文化探究</w:t>
      </w:r>
      <w:r>
        <w:rPr>
          <w:sz w:val="32"/>
          <w:szCs w:val="32"/>
        </w:rPr>
        <w:t>.doc" rel="alternate" download="692975-</w:t>
      </w:r>
      <w:r>
        <w:rPr>
          <w:sz w:val="32"/>
          <w:szCs w:val="32"/>
        </w:rPr>
        <w:t>周生辰吃时宜乳尖中国传统节日中关于饮食习俗的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