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尘落定才女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尘落定，才女回归</w:t>
      </w:r>
      <w:r>
        <w:rPr>
          <w:sz w:val="32"/>
          <w:szCs w:val="32"/>
        </w:rPr>
        <w:t>&lt;/p&gt;&lt;p&gt;&lt;img src="/static-img/cSWtEvLOSS5A1gydz4-tKsmC4kjPOzmiVVVTRnjh6RBxltPnZDdkFIxtNulPcfBW.jpg"&gt;&lt;/p&gt;&lt;p&gt;</w:t>
      </w:r>
      <w:r>
        <w:rPr>
          <w:sz w:val="32"/>
          <w:szCs w:val="32"/>
        </w:rPr>
        <w:t>在漫长的岁月里，她曾是一位勇猛无比的将领，在战场上呼风唤雨，指挥着千军万马。然而，当战争终于平息，和平之风吹遍了大地，她却发现自己心中有另一种力量，那是文人的智慧与才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，我待字闺中，这一刻是我人生中的转折点。我不再穿戴铠甲，不再挥舞长枪，而是在书卷之间寻找新的征途。在这座古老而宁静的小镇上，我找到了一个隐秘的书房，它成为了我新生活的一部分。</w:t>
      </w:r>
      <w:r>
        <w:rPr>
          <w:sz w:val="32"/>
          <w:szCs w:val="32"/>
        </w:rPr>
        <w:t>&lt;/p&gt;&lt;p&gt;&lt;img src="/static-img/dQQUWI_ZodC9V8fo5hKST8mC4kjPOzmiVVVTRnjh6RCaCyhnVXR7fZ1Y-QyRCFZ7IYXodd1cAvDTEZclwU59ffcaAtJFS68EdYurWCCSLqix_-G501KWzaBygGw7tgX-ckiPIjZqq90yGwPoaHJnh7boUnSKA7PxPVIF-bvYDZ-hwJkUkPZ7rsAq0JQHRRBkxYm29mprm7dac5mvfx--hw.jpg"&gt;&lt;/p&gt;&lt;p&gt;</w:t>
      </w:r>
      <w:r>
        <w:rPr>
          <w:sz w:val="32"/>
          <w:szCs w:val="32"/>
        </w:rPr>
        <w:t>这里，是我放下武器、披上了学子的皮肤的地方。墙边挂满了各种各样的书籍，从兵法到诗词，从历史到哲学，每一本都让我深思熟虑，让我的心灵得以洗涤。每当夜幕降临，我便会拿起笔墨，将那些想法和感受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成了我的新武器，它们可以更深入地触及人们的心灵，更准确地表达我内心的世界。在这份文学生涯中，我遇到了许多志同道合的人，我们一起探讨文学理念，共同创作作品，每一次交流都是那么充实又愉快。</w:t>
      </w:r>
      <w:r>
        <w:rPr>
          <w:sz w:val="32"/>
          <w:szCs w:val="32"/>
        </w:rPr>
        <w:t>&lt;/p&gt;&lt;p&gt;&lt;img src="/static-img/dHI67v3Xev6OkPTH1avZucmC4kjPOzmiVVVTRnjh6RCaCyhnVXR7fZ1Y-QyRCFZ7IYXodd1cAvDTEZclwU59ffcaAtJFS68EdYurWCCSLqix_-G501KWzaBygGw7tgX-ckiPIjZqq90yGwPoaHJnh7boUnSKA7PxPVIF-bvYDZ-hwJkUkPZ7rsAq0JQHRRBkxYm29mprm7dac5mvfx--hw.jpg"&gt;&lt;/p&gt;&lt;p&gt;</w:t>
      </w:r>
      <w:r>
        <w:rPr>
          <w:sz w:val="32"/>
          <w:szCs w:val="32"/>
        </w:rPr>
        <w:t>除了阅读和写作，我还学会了一些手工艺，如绣花编织，这些技能不仅让我的手更加巧妙，也让我在繁忙时能够找到一丝安宁。当夜晚来临，我会坐在窗前，用灯光照耀着自己的双手，一针一线地将故事织进布料之中，或是用丝线勾勒出诗意盎然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艺术形式也吸引了我，那就是音乐。我开始学习弹琴，并且尝试谱写一些曲子。这首首旋律似乎能捕捉到战争后的孤独与释然，以及对未来所持有的希望。每当音乐响起，便仿佛整个世界都被带入了一片宁静与美好之中。</w:t>
      </w:r>
      <w:r>
        <w:rPr>
          <w:sz w:val="32"/>
          <w:szCs w:val="32"/>
        </w:rPr>
        <w:t>&lt;/p&gt;&lt;p&gt;&lt;img src="/static-img/_gaMYagSvFivB6r0Itm1OMmC4kjPOzmiVVVTRnjh6RCaCyhnVXR7fZ1Y-QyRCFZ7IYXodd1cAvDTEZclwU59ffcaAtJFS68EdYurWCCSLqix_-G501KWzaBygGw7tgX-ckiPIjZqq90yGwPoaHJnh7boUnSKA7PxPVIF-bvYDZ-hwJkUkPZ7rsAq0JQHRRBkxYm29mprm7dac5mvfx--hw.jpg"&gt;&lt;/p&gt;&lt;p&gt;</w:t>
      </w:r>
      <w:r>
        <w:rPr>
          <w:sz w:val="32"/>
          <w:szCs w:val="32"/>
        </w:rPr>
        <w:t>最终，在这个小镇上的日子里，我发现，无论过去多么辉煌，只要我们愿意去追求，就没有什么是不可能实现的。我从一个武士变成了一个文人，但更多的是从一个战斗者变成了一个生活者，从这个过程中学到的东西，比任何胜利或荣誉都要宝贵得多。在这里，即使是卸甲之后，也总有人等候我们的归来，因为我们已经准备好了，在新的征途上展开新的篇章。</w:t>
      </w:r>
      <w:r>
        <w:rPr>
          <w:sz w:val="32"/>
          <w:szCs w:val="32"/>
        </w:rPr>
        <w:t>&lt;/p&gt;&lt;p&gt;&lt;a href = "/doc/692746-</w:t>
      </w:r>
      <w:r>
        <w:rPr>
          <w:sz w:val="32"/>
          <w:szCs w:val="32"/>
        </w:rPr>
        <w:t>战尘落定才女回归</w:t>
      </w:r>
      <w:r>
        <w:rPr>
          <w:sz w:val="32"/>
          <w:szCs w:val="32"/>
        </w:rPr>
        <w:t>.doc" rel="alternate" download="692746-</w:t>
      </w:r>
      <w:r>
        <w:rPr>
          <w:sz w:val="32"/>
          <w:szCs w:val="32"/>
        </w:rPr>
        <w:t>战尘落定才女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