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终点婚礼前夕的永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终点：婚礼前夕的永别</w:t>
      </w:r>
      <w:r>
        <w:rPr>
          <w:sz w:val="32"/>
          <w:szCs w:val="32"/>
        </w:rPr>
        <w:t>&lt;/p&gt;&lt;p&gt;&lt;img src="/static-img/kgP-bq3mEYhsTi7FdIyOurwEXDaBNx4hsUbSo4D6Dp75Fhwx2FEROXJf93KrrgCe.jpg"&gt;&lt;/p&gt;&lt;p&gt;</w:t>
      </w:r>
      <w:r>
        <w:rPr>
          <w:sz w:val="32"/>
          <w:szCs w:val="32"/>
        </w:rPr>
        <w:t>在一个阳光明媚的下午，村庄里举行了一个盛大的婚礼。双方家长早就开始筹备，细心挑选每一件小物品，希望这场仪式能够让孩子们拥有美好的记忆。但就在这个幸福时刻，一位年轻人在婚礼之前悄然离世，这个消息震惊了整个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悲剧的发生</w:t>
      </w:r>
      <w:r>
        <w:rPr>
          <w:sz w:val="32"/>
          <w:szCs w:val="32"/>
        </w:rPr>
        <w:t>&lt;/p&gt;&lt;p&gt;&lt;img src="/static-img/HzTR9EIHZWQTXtXtiqMUrLwEXDaBNx4hsUbSo4D6Dp4ZhUGCbu1JBn5_1LX6M-JC5Z5dkOCvlTTyjNa1oJ2GOe0a0_vhkqDxd_Vwk6_B1DW3exoaxvNbRTvECKDg70KaXmZZdUrxkFrsfSKRQGreaO-2ztrwsNj0zGrah4ZD4qs.jpg"&gt;&lt;/p&gt;&lt;p&gt;</w:t>
      </w:r>
      <w:r>
        <w:rPr>
          <w:sz w:val="32"/>
          <w:szCs w:val="32"/>
        </w:rPr>
        <w:t>当天清晨，一位名叫李明的青年男子，在紧张而兴奋的心情中准备着迎接他的新生活。他穿上了他最喜欢的一套西装，对镜子中的自己笑着打了个招呼。然而，他没有注意到自己的身体状况有多么不稳定。在吃完早餐后，他感觉到了一阵强烈的胸痛，但他并没有放在心上，因为他想象中的未来已经是和爱人的共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紧急求救</w:t>
      </w:r>
      <w:r>
        <w:rPr>
          <w:sz w:val="32"/>
          <w:szCs w:val="32"/>
        </w:rPr>
        <w:t>&lt;/p&gt;&lt;p&gt;&lt;img src="/static-img/O1rORAufj9G0J7m0wdZUEbwEXDaBNx4hsUbSo4D6Dp4ZhUGCbu1JBn5_1LX6M-JC5Z5dkOCvlTTyjNa1oJ2GOe0a0_vhkqDxd_Vwk6_B1DW3exoaxvNbRTvECKDg70KaXmZZdUrxkFrsfSKRQGreaO-2ztrwsNj0zGrah4ZD4qs.jpg"&gt;&lt;/p&gt;&lt;p&gt;</w:t>
      </w:r>
      <w:r>
        <w:rPr>
          <w:sz w:val="32"/>
          <w:szCs w:val="32"/>
        </w:rPr>
        <w:t>随着时间推移，李明的情况越来越严重。他试图站起来，却发现自己无法呼吸，只能蜷缩在地上求助。当他的朋友们赶到时，他们意识到了危险，并迅速拨打了急救电话。医生们很快赶到了现场，将李明送往医院进行抢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生命垂危</w:t>
      </w:r>
      <w:r>
        <w:rPr>
          <w:sz w:val="32"/>
          <w:szCs w:val="32"/>
        </w:rPr>
        <w:t>&lt;/p&gt;&lt;p&gt;&lt;img src="/static-img/fZqHhrNRpiYIRC7tZTK8fbwEXDaBNx4hsUbSo4D6Dp4ZhUGCbu1JBn5_1LX6M-JC5Z5dkOCvlTTyjNa1oJ2GOe0a0_vhkqDxd_Vwk6_B1DW3exoaxvNbRTvECKDg70KaXmZZdUrxkFrsfSKRQGreaO-2ztrwsNj0zGrah4ZD4qs.jpg"&gt;&lt;/p&gt;&lt;p&gt;</w:t>
      </w:r>
      <w:r>
        <w:rPr>
          <w:sz w:val="32"/>
          <w:szCs w:val="32"/>
        </w:rPr>
        <w:t>在医院里，医生对李明进行了一系列检查，最终诊断出他患有一种罕见的心脏病。这是一种需要立即治疗才能挽回生命威胁的情形。尽管所有医疗手段都被投入使用，但结果却令人绝望——由于延误太久，治疗无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家人哀伤</w:t>
      </w:r>
      <w:r>
        <w:rPr>
          <w:sz w:val="32"/>
          <w:szCs w:val="32"/>
        </w:rPr>
        <w:t>&lt;/p&gt;&lt;p&gt;&lt;img src="/static-img/WgeyoYn7HTAlygxFBgB_Q7wEXDaBNx4hsUbSo4D6Dp4ZhUGCbu1JBn5_1LX6M-JC5Z5dkOCvlTTyjNa1oJ2GOe0a0_vhkqDxd_Vwk6_B1DW3exoaxvNbRTvECKDg70KaXmZZdUrxkFrsfSKRQGreaO-2ztrwsNj0zGrah4ZD4qs.jpg"&gt;&lt;/p&gt;&lt;p&gt;</w:t>
      </w:r>
      <w:r>
        <w:rPr>
          <w:sz w:val="32"/>
          <w:szCs w:val="32"/>
        </w:rPr>
        <w:t>对于家庭来说，这是一个难以承受的打击。一切计划、梦想与期待，都因为一次意外而化为泡影。而且他们还要面对这样的悲剧是在他们宝贵的人生旅程中发生，而不是在他们可以控制或预料到的某个时刻。这一切，让他们感到无比悲痛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婚礼变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全村的人都沉浸于深深的哀伤之中。当原定的婚礼日子迫近时，无数眼泪洒满了那份神圣而又充满希望的地基。那原本应该是喜庆欢乐的声音，现在只剩下哭泣声和沉默。大家纷纷取消参加婚礼的事情，有些甚至选择留守家中，以此来纪念那个永远不会来的新娘和新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追寻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明白真正重要的是我们的健康、我们的关系以及我们珍视的人生。我认识到，即使我们努力去创造完美，也不能忽视生活本身给予我们的教训。在未来的岁月里，我会更加珍惜每一分每一秒，不再将任何事情置之度外，而是用我的全部热情去感受它，用我的全部力量去维护它。我知道，每个人都是独特且宝贵的，所以我会尽我所能去确保我自己的存在带给世界更多意义，而不是空洞地追逐那些看似可触及但其实虚幻的事物。</w:t>
      </w:r>
      <w:r>
        <w:rPr>
          <w:sz w:val="32"/>
          <w:szCs w:val="32"/>
        </w:rPr>
        <w:t>&lt;/p&gt;&lt;p&gt;&lt;a href = "/doc/692555-</w:t>
      </w:r>
      <w:r>
        <w:rPr>
          <w:sz w:val="32"/>
          <w:szCs w:val="32"/>
        </w:rPr>
        <w:t>爱情的终点婚礼前夕的永别</w:t>
      </w:r>
      <w:r>
        <w:rPr>
          <w:sz w:val="32"/>
          <w:szCs w:val="32"/>
        </w:rPr>
        <w:t>.doc" rel="alternate" download="692555-</w:t>
      </w:r>
      <w:r>
        <w:rPr>
          <w:sz w:val="32"/>
          <w:szCs w:val="32"/>
        </w:rPr>
        <w:t>爱情的终点婚礼前夕的永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