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戏点鸳鸯误解中的美丽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草地上，两只鸳鸯静静地坐着，它们的眼神中充满了深邃与智慧。它们似乎在进行一种特殊的游戏，这种游戏被称为“错点鸳鸯戏点鸳鸯”。这个过程看似简单，却蕴含着深刻的人生哲理。</w:t>
      </w:r>
      <w:r>
        <w:rPr>
          <w:sz w:val="32"/>
          <w:szCs w:val="32"/>
        </w:rPr>
        <w:t>&lt;/p&gt;&lt;p&gt;&lt;img src="/static-img/TnMPSMkj09uqobPG7ICz9ueELVroEOJg3bK3FSOPipQpyfNrc49AHfYTzZc33FcE.jpg"&gt;&lt;/p&gt;&lt;p&gt;</w:t>
      </w:r>
      <w:r>
        <w:rPr>
          <w:sz w:val="32"/>
          <w:szCs w:val="32"/>
        </w:rPr>
        <w:t>首先，两个对立面的人或事物通过某种方式相遇，开始了一场关于理解与误解的较量。在这个过程中，每个参与者都可能会犯下错误，即将对方视作敌人，而不是朋友。这种错误就像是一道障碍，让原本应该和谐相处的关系变得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当两者开始交流时，他们往往会因为之前的误解而产生防备心理。这就好比两只鸟儿因为害怕对方捕食自己，所以不断地飞来飞去，不愿意停留在同一个地方。但是，如果能够克服这一障碍，那么真正的问题就会浮出水面。</w:t>
      </w:r>
      <w:r>
        <w:rPr>
          <w:sz w:val="32"/>
          <w:szCs w:val="32"/>
        </w:rPr>
        <w:t>&lt;/p&gt;&lt;p&gt;&lt;img src="/static-img/YTggn-l3eDVtkJqvzAMS9eeELVroEOJg3bK3FSOPipQpyfNrc49AHfYTzZc33FcE.jpeg"&gt;&lt;/p&gt;&lt;p&gt;</w:t>
      </w:r>
      <w:r>
        <w:rPr>
          <w:sz w:val="32"/>
          <w:szCs w:val="32"/>
        </w:rPr>
        <w:t>随后，在一次偶然的情况下，或许是一次共同遭遇困境，一次小小的情感共振，都可能成为改变一切的心灵触发器。当意识到彼此之间并非天生的敌人，而是可以互补、合作甚至友爱的时候，那些曾经阻隔双方沟通的大门也许会悄然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如果这两人能够真正认识到彼此，并且学会从对方的话语中听取真实的声音，那么他们之间不再仅仅是错综复杂的猜疑与偏见，而是逐渐形成了共情和理解。这种转变，就像一场春日里花朵绽放般温暖而持久。</w:t>
      </w:r>
      <w:r>
        <w:rPr>
          <w:sz w:val="32"/>
          <w:szCs w:val="32"/>
        </w:rPr>
        <w:t>&lt;/p&gt;&lt;p&gt;&lt;img src="/static-img/sexRmkzTRN9H3qPYXTYE9ueELVroEOJg3bK3FSOPipQpyfNrc49AHfYTzZc33FcE.jpeg"&gt;&lt;/p&gt;&lt;p&gt;</w:t>
      </w:r>
      <w:r>
        <w:rPr>
          <w:sz w:val="32"/>
          <w:szCs w:val="32"/>
        </w:rPr>
        <w:t>最后，在这段旅程中，每个人都会学到一些东西，无论是自我认知还是对世界的新理解。而最终，“错点鸳鸯戏点鸳鑫”之所以值得我们学习，是因为它教给我们如何超越表面的冲突，探寻更深层次的人性连接。在这个过程中，我们也能体验到那种让心灵得到洗涤、精神得到升华的小确幸。</w:t>
      </w:r>
      <w:r>
        <w:rPr>
          <w:sz w:val="32"/>
          <w:szCs w:val="32"/>
        </w:rPr>
        <w:t>&lt;/p&gt;&lt;p&gt;&lt;a href = "/doc/692321-</w:t>
      </w:r>
      <w:r>
        <w:rPr>
          <w:sz w:val="32"/>
          <w:szCs w:val="32"/>
        </w:rPr>
        <w:t>错点鸳鸯戏点鸳鸯误解中的美丽交织</w:t>
      </w:r>
      <w:r>
        <w:rPr>
          <w:sz w:val="32"/>
          <w:szCs w:val="32"/>
        </w:rPr>
        <w:t>.doc" rel="alternate" download="692321-</w:t>
      </w:r>
      <w:r>
        <w:rPr>
          <w:sz w:val="32"/>
          <w:szCs w:val="32"/>
        </w:rPr>
        <w:t>错点鸳鸯戏点鸳鸯误解中的美丽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