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一段堕落之旅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一段堕落之旅的反思</w:t>
      </w:r>
      <w:r>
        <w:rPr>
          <w:sz w:val="32"/>
          <w:szCs w:val="32"/>
        </w:rPr>
        <w:t>&lt;/p&gt;&lt;p&gt;&lt;img src="/static-img/H81ULojwR79s2_Lii0YEIT5i9W8kH0KJSqpfxBIxS_IgPlSTKMQFtYdqlXLncwX7.jpg"&gt;&lt;/p&gt;&lt;p&gt;</w:t>
      </w:r>
      <w:r>
        <w:rPr>
          <w:sz w:val="32"/>
          <w:szCs w:val="32"/>
        </w:rPr>
        <w:t>在一个无风的夜晚，我站在我的房间里，窗外是黑暗而沉默。突然，一阵狂风从天而降，将窗户撞开，强烈的寒风吹进了屋内。我被惊吓得退后几步，那股力量仿佛来自另一个世界。在那一刻，我意识到，这不是自然界给予的礼物，而是一种召唤，一种来自深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lt;/p&gt;&lt;p&gt;&lt;img src="/static-img/ua-bo1WzBnnDD8eMnOLL-D5i9W8kH0KJSqpfxBIxS_KCv7qKMWIRSejbn9FDt1wPvxBI9_5eHIqp5Kqk4_XliG5f8iYZ9uzLo7JeMT-awz31wo81hTqJposU8HLFHjUpSy7lRo4pHdQHLFqUGCG2eKoWX5QFyHQxtEHtItcvd4AstyZbt6zvpSoPdV45t2s9.jpg"&gt;&lt;/p&gt;&lt;p&gt;</w:t>
      </w:r>
      <w:r>
        <w:rPr>
          <w:sz w:val="32"/>
          <w:szCs w:val="32"/>
        </w:rPr>
        <w:t>一、引擎启动</w:t>
      </w:r>
      <w:r>
        <w:rPr>
          <w:sz w:val="32"/>
          <w:szCs w:val="32"/>
        </w:rPr>
        <w:t>&lt;/p&gt;&lt;p&gt;&lt;img src="/static-img/_MS_KMDmwKspjRfJWD9O9j5i9W8kH0KJSqpfxBIxS_KCv7qKMWIRSejbn9FDt1wPvxBI9_5eHIqp5Kqk4_XliG5f8iYZ9uzLo7JeMT-awz31wo81hTqJposU8HLFHjUpSy7lRo4pHdQHLFqUGCG2eKoWX5QFyHQxtEHtItcvd4AstyZbt6zvpSoPdV45t2s9.jpg"&gt;&lt;/p&gt;&lt;p&gt;</w:t>
      </w:r>
      <w:r>
        <w:rPr>
          <w:sz w:val="32"/>
          <w:szCs w:val="32"/>
        </w:rPr>
        <w:t>这不仅仅是一个意象，它触动了我心底的一个按钮。这个按钮代表着一种欲望，一个愿望——要亲身体验生命最极端的一面。这是我之前未曾有过的一次冒险，是对现状的一次逃脱，是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下潜之路</w:t>
      </w:r>
      <w:r>
        <w:rPr>
          <w:sz w:val="32"/>
          <w:szCs w:val="32"/>
        </w:rPr>
        <w:t>&lt;/p&gt;&lt;p&gt;&lt;img src="/static-img/EIphnWrS-mIeTrtN3ZEH9j5i9W8kH0KJSqpfxBIxS_KCv7qKMWIRSejbn9FDt1wPvxBI9_5eHIqp5Kqk4_XliG5f8iYZ9uzLo7JeMT-awz31wo81hTqJposU8HLFHjUpSy7lRo4pHdQHLFqUGCG2eKoWX5QFyHQxtEHtItcvd4AstyZbt6zvpSoPdV45t2s9.jpg"&gt;&lt;/p&gt;&lt;p&gt;</w:t>
      </w:r>
      <w:r>
        <w:rPr>
          <w:sz w:val="32"/>
          <w:szCs w:val="32"/>
        </w:rPr>
        <w:t>我开始准备，从阅读关于地狱和炼狱的神话故事开始，然后是研究心理学上的“地狱”概念——那些无法挽回的人生选择，以及它们如何影响一个人的心灵。最后，我决定进行一次独自旅行去探寻那些地方，看看能否找到答案或者至少找到些许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越火焰</w:t>
      </w:r>
      <w:r>
        <w:rPr>
          <w:sz w:val="32"/>
          <w:szCs w:val="32"/>
        </w:rPr>
        <w:t>&lt;/p&gt;&lt;p&gt;&lt;img src="/static-img/raB_w6btDmDGYOu7K6opKD5i9W8kH0KJSqpfxBIxS_KCv7qKMWIRSejbn9FDt1wPvxBI9_5eHIqp5Kqk4_XliG5f8iYZ9uzLo7JeMT-awz31wo81hTqJposU8HLFHjUpSy7lRo4pHdQHLFqUGCG2eKoWX5QFyHQxtEHtItcvd4AstyZbt6zvpSoPdV45t2s9.jpg"&gt;&lt;/p&gt;&lt;p&gt;</w:t>
      </w:r>
      <w:r>
        <w:rPr>
          <w:sz w:val="32"/>
          <w:szCs w:val="32"/>
        </w:rPr>
        <w:t>旅行中，我遇到了各种各样的人，他们有的生活在贫困线上，有的生活在富裕社会，但他们都有一点共同的地方，那就是他们都经历过或正在经历痛苦与挑战。当我听到他们的话语时，我发现自己并没有那么特别，也许每个人都是走过自己的火海，只是在不同的时间和地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深渊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站在某个地方时，当我的脚踏在地面上，那份压力让我几乎喘不过气来。那是一种巨大的责任感，因为这里有人需要帮助。我意识到，无论我们身处何方，都有义务帮助他人，因为我们的存在本身就是一种恩赐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返回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趟旅程逐渐结束。但它留给我的印象却非常深刻。现在，当有人问起“你从哪里来的？”的时候，如果回答“我自地狱来”，人们会理解到，你并不只是从一个具体的地方来的，你带来了更广泛意义上的经验和教训。你所经历的是人类共通的情感和挑战，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成千上万个选择组成，就像一部复杂多变的地球历史。而这些选择中，有些可能让我们觉得像是走向了一片永恒的地獄。但正如这段旅程所展现出的那样，即使是在最艰难的情况下，我们也可以找到希望，找到救赎，最终回到那个温暖又明亮的地方。如果说“我自地狱来”，那么请相信，每个人都拥有跨越一切阴霾前往光明之城的大能。</w:t>
      </w:r>
      <w:r>
        <w:rPr>
          <w:sz w:val="32"/>
          <w:szCs w:val="32"/>
        </w:rPr>
        <w:t>&lt;/p&gt;&lt;p&gt;&lt;a href = "/doc/692173-</w:t>
      </w:r>
      <w:r>
        <w:rPr>
          <w:sz w:val="32"/>
          <w:szCs w:val="32"/>
        </w:rPr>
        <w:t>我自地狱来一段堕落之旅的反思</w:t>
      </w:r>
      <w:r>
        <w:rPr>
          <w:sz w:val="32"/>
          <w:szCs w:val="32"/>
        </w:rPr>
        <w:t>.doc" rel="alternate" download="692173-</w:t>
      </w:r>
      <w:r>
        <w:rPr>
          <w:sz w:val="32"/>
          <w:szCs w:val="32"/>
        </w:rPr>
        <w:t>我自地狱来一段堕落之旅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