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板说穿裙子好做我是怎么个感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下午，老板在会议室里说了一句让我印象深刻的话：“穿裙子好做。”当时，我并没有特别在意这句话的含义，但随着时间的推移，这句话像一颗种子，在我的脑海中悄然生根发芽。</w:t>
      </w:r>
      <w:r>
        <w:rPr>
          <w:sz w:val="32"/>
          <w:szCs w:val="32"/>
        </w:rPr>
        <w:t>&lt;/p&gt;&lt;p&gt;&lt;img src="/static-img/xLw6AqwTDfj0xv51Mhs3U8A97kps6A0cXLqeTcF2JSIwNqu_-vawgBnRW-Vu247K.jpg"&gt;&lt;/p&gt;&lt;p&gt;</w:t>
      </w:r>
      <w:r>
        <w:rPr>
          <w:sz w:val="32"/>
          <w:szCs w:val="32"/>
        </w:rPr>
        <w:t>起初，我以为老板只是随口一说，没什么大不了。但是，接下来的一段时间里，无论我走到哪里，都能听到同事们对这个话题的讨论。有人说穿裙子确实比裤子舒服，更有女孩形容自己穿上裙子后感觉更加女性化、优雅。这让我开始思考：老板为什么会这么说？他是不是也觉得我们这些女员工在穿着方面有什么不够呢？</w:t>
      </w:r>
      <w:r>
        <w:rPr>
          <w:sz w:val="32"/>
          <w:szCs w:val="32"/>
        </w:rPr>
        <w:t>&lt;/p&gt;&lt;p&gt;</w:t>
      </w:r>
      <w:r>
        <w:rPr>
          <w:sz w:val="32"/>
          <w:szCs w:val="32"/>
        </w:rPr>
        <w:t>我决定去询问一下老板。他笑了笑，说：“当然，不仅仅是因为你看起来更漂亮，更重要的是，你们都知道如何将一件简单的衣服打造成最美丽的一道菜。”</w:t>
      </w:r>
      <w:r>
        <w:rPr>
          <w:sz w:val="32"/>
          <w:szCs w:val="32"/>
        </w:rPr>
        <w:t>&lt;/p&gt;&lt;p&gt;&lt;img src="/static-img/mMbTPiwiGT_pr3r8Gu1PwMA97kps6A0cXLqeTcF2JSIwNqu_-vawgBnRW-Vu247K.jpg"&gt;&lt;/p&gt;&lt;p&gt;</w:t>
      </w:r>
      <w:r>
        <w:rPr>
          <w:sz w:val="32"/>
          <w:szCs w:val="32"/>
        </w:rPr>
        <w:t>这次，他的话让我恍然大悟。我意识到，他说的“穿裙子好做”，并不只是关于衣物本身，而是关于自信和风采。一个人的外表可以反映出他们的心态和品味。当我们选择合适的衣物，我们其实是在向世界展示自己的个性和态度。</w:t>
      </w:r>
      <w:r>
        <w:rPr>
          <w:sz w:val="32"/>
          <w:szCs w:val="32"/>
        </w:rPr>
        <w:t>&lt;/p&gt;&lt;p&gt;</w:t>
      </w:r>
      <w:r>
        <w:rPr>
          <w:sz w:val="32"/>
          <w:szCs w:val="32"/>
        </w:rPr>
        <w:t>从那以后，我开始更加注意我的日常装扮，每次选衣服时都会想象自己站在镜前，是不是能够散发出那种自信与魅力。我发现，当我选择一条舒适又合体的小短裙或者是一件简洁精致的小礼服的时候，那种自信感就油然而生，就像是我拥有了一场无声的舞台演出。</w:t>
      </w:r>
      <w:r>
        <w:rPr>
          <w:sz w:val="32"/>
          <w:szCs w:val="32"/>
        </w:rPr>
        <w:t>&lt;/p&gt;&lt;p&gt;&lt;img src="/static-img/uPMzmi0SOwPHe2lByXRf4sA97kps6A0cXLqeTcF2JSIwNqu_-vawgBnRW-Vu247K.jpg"&gt;&lt;/p&gt;&lt;p&gt;</w:t>
      </w:r>
      <w:r>
        <w:rPr>
          <w:sz w:val="32"/>
          <w:szCs w:val="32"/>
        </w:rPr>
        <w:t>现在，每当我看到其他女同事都那么自然地摆动着她们修长而优雅的手臂，或许她们不知道，他们每一次这样的举动，都是在用一种独特且迷人的方式告诉世界——他们知道如何让每一天都变得更美妙一些。而这个秘密，就是那个简单而又复杂的事情——学会以一种既贴切又充满个人风格的方式来表现自己。</w:t>
      </w:r>
      <w:r>
        <w:rPr>
          <w:sz w:val="32"/>
          <w:szCs w:val="32"/>
        </w:rPr>
        <w:t>&lt;/p&gt;&lt;p&gt;</w:t>
      </w:r>
      <w:r>
        <w:rPr>
          <w:sz w:val="32"/>
          <w:szCs w:val="32"/>
        </w:rPr>
        <w:t>所以，当有人再次提起那个曾经被人忽视的话语时，我会微笑着回应：“哦，你还记得吗？我们的老板曾经告诉过我们，一件好的衣服，就像是生命中的小巧思，让人感到温暖与尊贵。”</w:t>
      </w:r>
      <w:r>
        <w:rPr>
          <w:sz w:val="32"/>
          <w:szCs w:val="32"/>
        </w:rPr>
        <w:t>&lt;/p&gt;&lt;p&gt;&lt;img src="/static-img/2a-t7DzwF9KrvtKfE9uEvsA97kps6A0cXLqeTcF2JSIwNqu_-vawgBnRW-Vu247K.jpg"&gt;&lt;/p&gt;&lt;p&gt;</w:t>
      </w:r>
      <w:r>
        <w:rPr>
          <w:sz w:val="32"/>
          <w:szCs w:val="32"/>
        </w:rPr>
        <w:t>那些日子的回忆，如同春天里的花朵绽放一样，轻轻地覆盖了过去，使它变得更加珍贵。</w:t>
      </w:r>
      <w:r>
        <w:rPr>
          <w:sz w:val="32"/>
          <w:szCs w:val="32"/>
        </w:rPr>
        <w:t>&lt;/p&gt;&lt;p&gt;&lt;a href = "/doc/692135-</w:t>
      </w:r>
      <w:r>
        <w:rPr>
          <w:sz w:val="32"/>
          <w:szCs w:val="32"/>
        </w:rPr>
        <w:t>老板说穿裙子好做我是怎么个感觉</w:t>
      </w:r>
      <w:r>
        <w:rPr>
          <w:sz w:val="32"/>
          <w:szCs w:val="32"/>
        </w:rPr>
        <w:t>.doc" rel="alternate" download="692135-</w:t>
      </w:r>
      <w:r>
        <w:rPr>
          <w:sz w:val="32"/>
          <w:szCs w:val="32"/>
        </w:rPr>
        <w:t>老板说穿裙子好做我是怎么个感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