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说</w:t>
      </w:r>
      <w:r>
        <w:rPr>
          <w:sz w:val="48"/>
          <w:szCs w:val="48"/>
        </w:rPr>
        <w:t>PY</w:t>
      </w:r>
      <w:r>
        <w:rPr>
          <w:sz w:val="48"/>
          <w:szCs w:val="48"/>
        </w:rPr>
        <w:t>是什么意思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网络用语中的</w:t>
      </w:r>
      <w:r>
        <w:rPr>
          <w:sz w:val="48"/>
          <w:szCs w:val="48"/>
        </w:rPr>
        <w:t>PY</w:t>
      </w:r>
      <w:r>
        <w:rPr>
          <w:sz w:val="48"/>
          <w:szCs w:val="48"/>
        </w:rPr>
        <w:t>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交流中，随着各种缩写和代号的出现，常见的文字游戏也越来越多。</w:t>
      </w:r>
      <w:r>
        <w:rPr>
          <w:sz w:val="32"/>
          <w:szCs w:val="32"/>
        </w:rPr>
        <w:t>&amp;#34;PY&amp;#34;</w:t>
      </w:r>
      <w:r>
        <w:rPr>
          <w:sz w:val="32"/>
          <w:szCs w:val="32"/>
        </w:rPr>
        <w:t>作为一种网络用语，其含义并非固定不变，而是随着情境和使用者的意图而变化。这篇文章将带你一起探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故事。</w:t>
      </w:r>
      <w:r>
        <w:rPr>
          <w:sz w:val="32"/>
          <w:szCs w:val="32"/>
        </w:rPr>
        <w:t>&lt;/p&gt;&lt;p&gt;&lt;img src="/static-img/zKJrZw7i7Bkd-V2Fw7LTZMHyLiHmp9dWHPaP6NWlQCHJAQhVH5Mq1gl1_LDRFy2f.jpg"&gt;&lt;/p&gt;&lt;p&gt;</w:t>
      </w:r>
      <w:r>
        <w:rPr>
          <w:sz w:val="32"/>
          <w:szCs w:val="32"/>
        </w:rPr>
        <w:t>首先，我们需要了解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这一词汇在不同的社交平台上的普遍用法。在微博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等社交媒体上，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通常代表“跑酷”，即玩家通过手机或平板电脑模拟滑翔行为，以虚拟角色在三维场景中进行飞行和翻滚的游戏。而对于一些年轻人来说，这一词汇更为广泛地指代的是网红们经常做出的跑酷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提到“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”的时候，它往往与恋爱关系中的某些暗示性表达有关。在这种情况下，“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可能指的是对男生的亲昵表示，或是间接表达对男性的好感。当一个女生问“你知道</w:t>
      </w:r>
      <w:r>
        <w:rPr>
          <w:sz w:val="32"/>
          <w:szCs w:val="32"/>
        </w:rPr>
        <w:t>&amp;#39;PY&amp;#39;</w:t>
      </w:r>
      <w:r>
        <w:rPr>
          <w:sz w:val="32"/>
          <w:szCs w:val="32"/>
        </w:rPr>
        <w:t>是什么意思吗？”时，她实际上是在试图测试对方是否有足够的情感智慧去理解她的暗示，从而判断对方是否值得她进一步展露心意。</w:t>
      </w:r>
      <w:r>
        <w:rPr>
          <w:sz w:val="32"/>
          <w:szCs w:val="32"/>
        </w:rPr>
        <w:t>&lt;/p&gt;&lt;p&gt;&lt;img src="/static-img/TeqSr5W_fsKh7BBTbUCYusHyLiHmp9dWHPaP6NWlQCEzGMVScOFyqurLhyAeM_YTJW8dBl2dVWAAeGx91fOZzBz3btyBtAiIk6pKJf1VwV5UMMa8g4f6Eet4gRvDnv0BRhdy_NEwH7LYm1SwlTcti2IsXu6FiEKHgppWIQCnrkwhiDVyaVXKDYIn6GxAHLzi.jpg"&gt;&lt;/p&gt;&lt;p&gt;</w:t>
      </w:r>
      <w:r>
        <w:rPr>
          <w:sz w:val="32"/>
          <w:szCs w:val="32"/>
        </w:rPr>
        <w:t>此外，在某些特殊情况下，比如讨论电影或电视剧，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可能还会被用于描述特定的角色动作或者戏码，让粉丝能够快速识别出哪段内容是哪部作品的一部分。比如，在《花千骨》这部电视剧中，一名观众可能会这样评论：“看了那场追逐戏，我突然意识到‘追’就是‘追’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”的答案并不简单，因为它取决于具体情境以及双方沟通的默契。如果你想要准确解读这个问题，你需要考虑周围环境，以及两个人之间的情感基础。此外，对于那些习惯于使用网络语言的人来说，只要保持敏锐的观察力和灵活的心态，就能迅速适应不断变化的网络用语世界。</w:t>
      </w:r>
      <w:r>
        <w:rPr>
          <w:sz w:val="32"/>
          <w:szCs w:val="32"/>
        </w:rPr>
        <w:t>&lt;/p&gt;&lt;p&gt;&lt;img src="/static-img/ajOXU7oqbvBzKTn0B6cqQMHyLiHmp9dWHPaP6NWlQCEzGMVScOFyqurLhyAeM_YTJW8dBl2dVWAAeGx91fOZzBz3btyBtAiIk6pKJf1VwV5UMMa8g4f6Eet4gRvDnv0BRhdy_NEwH7LYm1SwlTcti2IsXu6FiEKHgppWIQCnrkwhiDVyaVXKDYIn6GxAHLzi.jpg"&gt;&lt;/p&gt;&lt;p&gt;&lt;a href = "/doc/692114-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网络用语中的</w:t>
      </w:r>
      <w:r>
        <w:rPr>
          <w:sz w:val="32"/>
          <w:szCs w:val="32"/>
        </w:rPr>
        <w:t>PY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rel="alternate" download="692114-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网络用语中的</w:t>
      </w:r>
      <w:r>
        <w:rPr>
          <w:sz w:val="32"/>
          <w:szCs w:val="32"/>
        </w:rPr>
        <w:t>PY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