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复苏的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中的药香，它不仅能够治愈身体上的痛苦，还能唤醒心灵深处的记忆，让人仿佛重获新生。这种药香被称为“重生之药香”，它的存在就像是一道神秘的光芒，引领着那些迷失方向的人们找到归途。</w:t>
      </w:r>
      <w:r>
        <w:rPr>
          <w:sz w:val="32"/>
          <w:szCs w:val="32"/>
        </w:rPr>
        <w:t>&lt;/p&gt;&lt;p&gt;&lt;img src="/static-img/O1uQ5l49Rc4XB491WUXkI1-GSd4Ngtb3FwMQIYreDM3aHY6YKlzBaUPCsILNFOiL.jpg"&gt;&lt;/p&gt;&lt;p&gt;</w:t>
      </w:r>
      <w:r>
        <w:rPr>
          <w:sz w:val="32"/>
          <w:szCs w:val="32"/>
        </w:rPr>
        <w:t>是谁能品尝到这份珍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世间凡人所能轻易触及，它只对那些有着特殊命运的人开放。有一位名叫李明的小伙子，他曾经是一个普通的程序员，但一次意外的车祸让他失去了所有，包括亲人的爱和自己的记忆。在医院里，他听到了一个神秘的声音，那声音告诉他，只要找到了“重生之药香”，他的一切都能重新开始。</w:t>
      </w:r>
      <w:r>
        <w:rPr>
          <w:sz w:val="32"/>
          <w:szCs w:val="32"/>
        </w:rPr>
        <w:t>&lt;/p&gt;&lt;p&gt;&lt;img src="/static-img/NW2KXPr9ICXhrsmp--nYp1-GSd4Ngtb3FwMQIYreDM1N9XIbjai0L7uGH36tHHH7GxHM7aVaeuHha5dZ3RDnoEB5zunFbNilvyNARMIlsINGf1IyMuY11xIO-XIoj2UdbEXnmjiebz7T-0UE3x4V2oRllHhU83fAtihwuOW3Tlc.jpg"&gt;&lt;/p&gt;&lt;p&gt;</w:t>
      </w:r>
      <w:r>
        <w:rPr>
          <w:sz w:val="32"/>
          <w:szCs w:val="32"/>
        </w:rPr>
        <w:t>寻觅过程中的挑战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份神奇的药香，李明踏上了漫长而艰险的旅程。他跨越了山川、穿越了森林，最终来到了一座古老而神秘的地方，那里传说中隐藏着“重生之药香”的秘密。然而，这个地方充满了危险，每一步都可能是生命最后一刻。在这里，他遇见了各种各样的生物，从温顺的小动物到凶猛的大怪兽，每一条路都是考验他的勇气与智慧。</w:t>
      </w:r>
      <w:r>
        <w:rPr>
          <w:sz w:val="32"/>
          <w:szCs w:val="32"/>
        </w:rPr>
        <w:t>&lt;/p&gt;&lt;p&gt;&lt;img src="/static-img/yWdnezfn1OjJDYai5V7btV-GSd4Ngtb3FwMQIYreDM1N9XIbjai0L7uGH36tHHH7GxHM7aVaeuHha5dZ3RDnoEB5zunFbNilvyNARMIlsINGf1IyMuY11xIO-XIoj2UdbEXnmjiebz7T-0UE3x4V2oRllHhU83fAtihwuOW3Tlc.jpg"&gt;&lt;/p&gt;&lt;p&gt;</w:t>
      </w:r>
      <w:r>
        <w:rPr>
          <w:sz w:val="32"/>
          <w:szCs w:val="32"/>
        </w:rPr>
        <w:t>遇见守护者与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地方，李明遇见了一位守护者，她是一个拥有超自然力量的人物，她看透了李明的心思，并决定成为他的导师。她教会他如何感应周围环境，如何辨别真伪，更重要的是，她教会他如何理解自己内心深处最真实的情感。这段时间里，李明学会了许多东西，但最重要的是，他学会了尊敬生命，不论多么艰辛，都值得去珍惜。</w:t>
      </w:r>
      <w:r>
        <w:rPr>
          <w:sz w:val="32"/>
          <w:szCs w:val="32"/>
        </w:rPr>
        <w:t>&lt;/p&gt;&lt;p&gt;&lt;img src="/static-img/hT1TlkMQqv3W2Ze1QcXXQ1-GSd4Ngtb3FwMQIYreDM1N9XIbjai0L7uGH36tHHH7GxHM7aVaeuHha5dZ3RDnoEB5zunFbNilvyNARMIlsINGf1IyMuY11xIO-XIoj2UdbEXnmjiebz7T-0UE3x4V2oRllHhU83fAtihwuOW3Tlc.jpg"&gt;&lt;/p&gt;&lt;p&gt;</w:t>
      </w:r>
      <w:r>
        <w:rPr>
          <w:sz w:val="32"/>
          <w:szCs w:val="32"/>
        </w:rPr>
        <w:t>解开谜题前的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推进，李明逐渐接近那个隐藏在云雾缭绕中的圣殿。他经过无数次试炼和考验，每一次失败都让他更加坚定地迈向前方。而就在此时，此刻，一股强烈的气息从圣殿中散发出来，那正是“重生之药香”。但是在即将取出那瓶宝藏之前，一道惊人的消息打破了静默：这不是唯一的一瓶，而是一系列永恒不变的地球上每一个角落里的宝藏。</w:t>
      </w:r>
      <w:r>
        <w:rPr>
          <w:sz w:val="32"/>
          <w:szCs w:val="32"/>
        </w:rPr>
        <w:t>&lt;/p&gt;&lt;p&gt;&lt;img src="/static-img/UJifUK8NCV7SwnEpU6f75l-GSd4Ngtb3FwMQIYreDM1N9XIbjai0L7uGH36tHHH7GxHM7aVaeuHha5dZ3RDnoEB5zunFbNilvyNARMIlsINGf1IyMuY11xIO-XIoj2UdbEXnmjiebz7T-0UE3x4V2oRllHhU83fAtihwuOW3Tlc.png"&gt;&lt;/p&gt;&lt;p&gt;</w:t>
      </w:r>
      <w:r>
        <w:rPr>
          <w:sz w:val="32"/>
          <w:szCs w:val="32"/>
        </w:rPr>
        <w:t>收获后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切结束之后，当所有疑惑消散后，当所有困惑都迎刃可剖时，我们发现，“重生之药香”并不仅仅是个物理概念，它更像是心灵深处的一种力量，是一种对生活本质的一种探索。当我们真正拥抱这一点时，我们就会发现，无论过去发生过什么，无论未来带来了怎样的变化，我们总可以选择去面对，用自己的方式去创造属于自己的故事。</w:t>
      </w:r>
      <w:r>
        <w:rPr>
          <w:sz w:val="32"/>
          <w:szCs w:val="32"/>
        </w:rPr>
        <w:t>&lt;/p&gt;&lt;p&gt;&lt;a href = "/doc/691985-</w:t>
      </w:r>
      <w:r>
        <w:rPr>
          <w:sz w:val="32"/>
          <w:szCs w:val="32"/>
        </w:rPr>
        <w:t>重生之药香复苏的生命力</w:t>
      </w:r>
      <w:r>
        <w:rPr>
          <w:sz w:val="32"/>
          <w:szCs w:val="32"/>
        </w:rPr>
        <w:t>.doc" rel="alternate" download="691985-</w:t>
      </w:r>
      <w:r>
        <w:rPr>
          <w:sz w:val="32"/>
          <w:szCs w:val="32"/>
        </w:rPr>
        <w:t>重生之药香复苏的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