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w:t>
      </w:r>
      <w:r>
        <w:rPr>
          <w:sz w:val="48"/>
          <w:szCs w:val="48"/>
        </w:rPr>
        <w:t>-</w:t>
      </w:r>
      <w:r>
        <w:rPr>
          <w:sz w:val="48"/>
          <w:szCs w:val="48"/>
        </w:rPr>
        <w:t>守护与成长一位妖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与成长：一位妖精的故事</w:t>
      </w:r>
      <w:r>
        <w:rPr>
          <w:sz w:val="32"/>
          <w:szCs w:val="32"/>
        </w:rPr>
        <w:t>&lt;/p&gt;&lt;p&gt;&lt;img src="/static-img/DlLc7C1uTKxGR8qrk-1FjCpSgEj1YR0vG9VE6ERciix-3Z4-VJp5yyCyVgolvde9.jpg"&gt;&lt;/p&gt;&lt;p&gt;</w:t>
      </w:r>
      <w:r>
        <w:rPr>
          <w:sz w:val="32"/>
          <w:szCs w:val="32"/>
        </w:rPr>
        <w:t>在遥远的古老森林里，传说着一个被称为“养妖记”的神秘传统。这个传统讲述的是人类与妖精之间奇妙而深刻的关系，以及他们共同经历的情感纠葛和冒险旅程。</w:t>
      </w:r>
      <w:r>
        <w:rPr>
          <w:sz w:val="32"/>
          <w:szCs w:val="32"/>
        </w:rPr>
        <w:t>&lt;/p&gt;&lt;p&gt;</w:t>
      </w:r>
      <w:r>
        <w:rPr>
          <w:sz w:val="32"/>
          <w:szCs w:val="32"/>
        </w:rPr>
        <w:t>在这个世界里，一位名叫艾琳的小女孩自小便对妖精充满了好奇。她相信每个生命都值得尊重和爱护，无论是人类还是其他生物。在一次偶然间，她发现了一本古老的书籍，那是一本关于养育并保护妖精的秘密手册——《养妖记》。</w:t>
      </w:r>
      <w:r>
        <w:rPr>
          <w:sz w:val="32"/>
          <w:szCs w:val="32"/>
        </w:rPr>
        <w:t>&lt;/p&gt;&lt;p&gt;&lt;img src="/static-img/lrcExxf3f0kJgWqWJ_3BuipSgEj1YR0vG9VE6ERciiyLtXBRCLK-PRH8D-7KgGFy-vtRHwT-oJnmAC1da8DBAq6FLWMjdlWrypo4RAaqloAntMyRqf0cwHNCXUDEEwgZbpwDy69ABTlZRoJ6umDokcWKsBbZTTUPjo9oICyh71eexF4bV4H8XdEbDAhNllTfEh91WmsNwZOzr-WlOMK7pO_UrreZ9ZAbj_GfYJxgU3Y.jpg"&gt;&lt;/p&gt;&lt;p&gt;</w:t>
      </w:r>
      <w:r>
        <w:rPr>
          <w:sz w:val="32"/>
          <w:szCs w:val="32"/>
        </w:rPr>
        <w:t>艾琳决定将这本书当作指南开始了她的新旅程。她首先学习如何理解不同种类的妖精，它们各自独特的声音、习性以及生存需求。随着时间的推移，她学会了如何用最适合它们的声音进行沟通，并且学会了如何提供它们所需要的一切。</w:t>
      </w:r>
      <w:r>
        <w:rPr>
          <w:sz w:val="32"/>
          <w:szCs w:val="32"/>
        </w:rPr>
        <w:t>&lt;/p&gt;&lt;p&gt;</w:t>
      </w:r>
      <w:r>
        <w:rPr>
          <w:sz w:val="32"/>
          <w:szCs w:val="32"/>
        </w:rPr>
        <w:t>随着艾琳不断地学习和实践，这些曾经孤独无助的小生命开始逐渐变成了她忠诚可靠的心灵伙伴。有时候，为了让这些小伙伴能够自由飞翔或是在危险中获得庇护，艾琳会穿越不同的森林区域去寻找更安全或者更适合它们栖息的地方。这不仅仅是一段简单旅行，更是一次心灵上的成长之旅。</w:t>
      </w:r>
      <w:r>
        <w:rPr>
          <w:sz w:val="32"/>
          <w:szCs w:val="32"/>
        </w:rPr>
        <w:t>&lt;/p&gt;&lt;p&gt;&lt;img src="/static-img/sNNGGDeUwJcTRT5MwwW2oypSgEj1YR0vG9VE6ERciiyLtXBRCLK-PRH8D-7KgGFy-vtRHwT-oJnmAC1da8DBAq6FLWMjdlWrypo4RAaqloAntMyRqf0cwHNCXUDEEwgZbpwDy69ABTlZRoJ6umDokcWKsBbZTTUPjo9oICyh71eexF4bV4H8XdEbDAhNllTfEh91WmsNwZOzr-WlOMK7pO_UrreZ9ZAbj_GfYJxgU3Y.jpg"&gt;&lt;/p&gt;&lt;p&gt;</w:t>
      </w:r>
      <w:r>
        <w:rPr>
          <w:sz w:val="32"/>
          <w:szCs w:val="32"/>
        </w:rPr>
        <w:t>在一次特别困难的情况下，艾琳遇到了一个受伤的小龙，它因为一场突如其来的风暴而落入了溪流中。当时它正在迅速失去力量，而溪水中的泥沙也使得它无法平静下来。在那一刻，没有人能预见到这一天会发生什么，但艾琳知道她必须采取行动来救助那个小生命。她耐心地慢慢地将它从溪流中拯救出来，用温暖的手触摸着它冰冷湿润的大颚骨，最终成功地帮助它恢复过来。那是一个难忘又动人的瞬间，也是许多人听闻后都会激动万分的人生故事之一。</w:t>
      </w:r>
      <w:r>
        <w:rPr>
          <w:sz w:val="32"/>
          <w:szCs w:val="32"/>
        </w:rPr>
        <w:t>&lt;/p&gt;&lt;p&gt;</w:t>
      </w:r>
      <w:r>
        <w:rPr>
          <w:sz w:val="32"/>
          <w:szCs w:val="32"/>
        </w:rPr>
        <w:t>正如《养妖记》所言，每个人都有自己的使命，而对于那些真正关注自然和愿意倾听声音的人来说，那个使命可能会带来前所未有的挑战。但对于那些勇敢、善良、还有无限爱心的人来说，这样的生活也是最美好的。你想成为下一个守护者吗？只需打开你的心门，让真挚的情感引导你走向那个神秘而迷人的世界吧！</w:t>
      </w:r>
      <w:r>
        <w:rPr>
          <w:sz w:val="32"/>
          <w:szCs w:val="32"/>
        </w:rPr>
        <w:t>&lt;/p&gt;&lt;p&gt;&lt;img src="/static-img/zhJFejEwVtWi5qA5fpmOfSpSgEj1YR0vG9VE6ERciiyLtXBRCLK-PRH8D-7KgGFy-vtRHwT-oJnmAC1da8DBAq6FLWMjdlWrypo4RAaqloAntMyRqf0cwHNCXUDEEwgZbpwDy69ABTlZRoJ6umDokcWKsBbZTTUPjo9oICyh71eexF4bV4H8XdEbDAhNllTfEh91WmsNwZOzr-WlOMK7pO_UrreZ9ZAbj_GfYJxgU3Y.jpg"&gt;&lt;/p&gt;&lt;p&gt;&lt;a href = "/doc/691954-</w:t>
      </w:r>
      <w:r>
        <w:rPr>
          <w:sz w:val="32"/>
          <w:szCs w:val="32"/>
        </w:rPr>
        <w:t>养妖记</w:t>
      </w:r>
      <w:r>
        <w:rPr>
          <w:sz w:val="32"/>
          <w:szCs w:val="32"/>
        </w:rPr>
        <w:t>-</w:t>
      </w:r>
      <w:r>
        <w:rPr>
          <w:sz w:val="32"/>
          <w:szCs w:val="32"/>
        </w:rPr>
        <w:t>守护与成长一位妖精的故事</w:t>
      </w:r>
      <w:r>
        <w:rPr>
          <w:sz w:val="32"/>
          <w:szCs w:val="32"/>
        </w:rPr>
        <w:t>.doc" rel="alternate" download="691954-</w:t>
      </w:r>
      <w:r>
        <w:rPr>
          <w:sz w:val="32"/>
          <w:szCs w:val="32"/>
        </w:rPr>
        <w:t>养妖记</w:t>
      </w:r>
      <w:r>
        <w:rPr>
          <w:sz w:val="32"/>
          <w:szCs w:val="32"/>
        </w:rPr>
        <w:t>-</w:t>
      </w:r>
      <w:r>
        <w:rPr>
          <w:sz w:val="32"/>
          <w:szCs w:val="32"/>
        </w:rPr>
        <w:t>守护与成长一位妖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