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啊宝贝我想听你叫视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音频和视频内容的需求日益增长。尤其是对于那些寻求情感交流、心理慰藉或仅仅是想要分享生活点滴的人来说，啊宝贝我想听你叫视频这样的内容成为了他们心目中的“安慰品”。这种类型的内容通常包含了用户的声音录制，形式多样，有的是简单的心跳声，有的是哼唱歌曲，有的是讲述故事，或是分享生活琐事。</w:t>
      </w:r>
      <w:r>
        <w:rPr>
          <w:sz w:val="32"/>
          <w:szCs w:val="32"/>
        </w:rPr>
        <w:t>&lt;/p&gt;&lt;p&gt;&lt;img src="/static-img/WlEgyXb_HPaHXU525MecgtDt8-XL7x18ZjkJCIR96SZXMSTmQS_lW8bss39qhCCU.jpg"&gt;&lt;/p&gt;&lt;p&gt;</w:t>
      </w:r>
      <w:r>
        <w:rPr>
          <w:sz w:val="32"/>
          <w:szCs w:val="32"/>
        </w:rPr>
        <w:t>段落一：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它不仅仅是一种技术手段，更是一个人的心灵表达。在这类视频中，你可以听到各种各样的声音，从轻快的小提琴乐曲到沉稳的大提琴演奏，从细腻的情感独白到粗犷的户外冒险报告，每一个声音都背后隐藏着一个完整的人物形象和丰富的情感世界。</w:t>
      </w:r>
      <w:r>
        <w:rPr>
          <w:sz w:val="32"/>
          <w:szCs w:val="32"/>
        </w:rPr>
        <w:t>&lt;/p&gt;&lt;p&gt;&lt;img src="/static-img/bPEvnkwZRSw-fDu7JkTo6dDt8-XL7x18ZjkJCIR96Sas7LfiBp2hnyIUdHBjJAu1v8UFTLk-P-gBu2FWokQMYtnMUuX5ZdGUwsImcTEjhyIUbyk2vRzkb5SIT6EsMrzUorjivp906-6jZvecwaHmQn2S01t88jHU3MfLLWVuGmqxQKfS6eE3MX8nGeFhK8oHrtfj1etejnrrfa5FYDQNIc3DBqgQzR7-CNEwK_hxGMI.jpg"&gt;&lt;/p&gt;&lt;p&gt;</w:t>
      </w:r>
      <w:r>
        <w:rPr>
          <w:sz w:val="32"/>
          <w:szCs w:val="32"/>
        </w:rPr>
        <w:t>段落二：情感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不但能够提供一种单纯的情感共鸣，还能促进社交互动。用户之间通过留言评论等方式进行交流，这种间接而又深刻的沟通方式，让人感觉既亲近又神秘。这种跨越时空、超越语言障碍的情感连接，为现代社会带来了新的可能。</w:t>
      </w:r>
      <w:r>
        <w:rPr>
          <w:sz w:val="32"/>
          <w:szCs w:val="32"/>
        </w:rPr>
        <w:t>&lt;/p&gt;&lt;p&gt;&lt;img src="/static-img/lqdCNI1_MHoGPeMwyHZFvNDt8-XL7x18ZjkJCIR96Sas7LfiBp2hnyIUdHBjJAu1v8UFTLk-P-gBu2FWokQMYtnMUuX5ZdGUwsImcTEjhyIUbyk2vRzkb5SIT6EsMrzUorjivp906-6jZvecwaHmQn2S01t88jHU3MfLLWVuGmqxQKfS6eE3MX8nGeFhK8oHrtfj1etejnrrfa5FYDQNIc3DBqgQzR7-CNEwK_hxGMI.jpg"&gt;&lt;/p&gt;&lt;p&gt;</w:t>
      </w:r>
      <w:r>
        <w:rPr>
          <w:sz w:val="32"/>
          <w:szCs w:val="32"/>
        </w:rPr>
        <w:t>段落三：创意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也成为了一种创意表达的手段。从编织诗词到绘制图画，再到音乐演奏，每个人的内心都是一个充满无限潜力的艺术殿堂。当这些艺术作品以声音形式呈现时，便生出了独特的韵味，使得每一次聆听都像是遇见了另一个人生的风景线。</w:t>
      </w:r>
      <w:r>
        <w:rPr>
          <w:sz w:val="32"/>
          <w:szCs w:val="32"/>
        </w:rPr>
        <w:t>&lt;/p&gt;&lt;p&gt;&lt;img src="/static-img/Y3p-EFRLEZKnd05FPYazv9Dt8-XL7x18ZjkJCIR96Sas7LfiBp2hnyIUdHBjJAu1v8UFTLk-P-gBu2FWokQMYtnMUuX5ZdGUwsImcTEjhyIUbyk2vRzkb5SIT6EsMrzUorjivp906-6jZvecwaHmQn2S01t88jHU3MfLLWVuGmqxQKfS6eE3MX8nGeFhK8oHrtfj1etejnrrfa5FYDQNIc3DBqgQzR7-CNEwK_hxGMI.jpg"&gt;&lt;/p&gt;&lt;p&gt;</w:t>
      </w:r>
      <w:r>
        <w:rPr>
          <w:sz w:val="32"/>
          <w:szCs w:val="32"/>
        </w:rPr>
        <w:t>段落四：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类内容还具有较强的地位和文化意义，如通过讲述历史事件或者传统民俗来保存文化遗产，或是在教育领域使用，以增强学生对知识点理解和记忆。这使得啊宝贝我想听你叫视频不再只是娱乐消遣，而成为了传承知识、培养审美能力的一部分。</w:t>
      </w:r>
      <w:r>
        <w:rPr>
          <w:sz w:val="32"/>
          <w:szCs w:val="32"/>
        </w:rPr>
        <w:t>&lt;/p&gt;&lt;p&gt;&lt;img src="/static-img/l_TgjFZeW0BWHX2-QLG-ztDt8-XL7x18ZjkJCIR96Sas7LfiBp2hnyIUdHBjJAu1v8UFTLk-P-gBu2FWokQMYtnMUuX5ZdGUwsImcTEjhyIUbyk2vRzkb5SIT6EsMrzUorjivp906-6jZvecwaHmQn2S01t88jHU3MfLLWVuGmqxQKfS6eE3MX8nGeFhK8oHrtfj1etejnrrfa5FYDQNIc3DBqgQzR7-CNEwK_hxGMI.jpg"&gt;&lt;/p&gt;&lt;p&gt;</w:t>
      </w:r>
      <w:r>
        <w:rPr>
          <w:sz w:val="32"/>
          <w:szCs w:val="32"/>
        </w:rPr>
        <w:t>然而，并非所有关于“啊宝贝我想聽你叫”這個話題的人都会有正面的看法。一部分人认为这种行为可能侵犯隐私，对方没有必要公开自己的私密空间，也许他们只是希望保持一些事情只属于自己。但另一方面，如果双方同意并且这是双向交流，那么这其实是一种非常直接而真诚的情感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我几乎忘了为什么最初开始写这个文章。我是在思考人类如何利用技术去探索更深层次的关系，以及我们如何将最基本的声音转化为一种力量。这场对话远比任何文字更加真实，因为它触及到了我们的本质——即使我们身处遥远的地方，我们还是能够感到彼此存在，并且被彼此所影响。这就是为什么我们会说出那句话：“啊寶貝，我想聽妳呼唸。”因为在那个瞬间，我们意识到了真正重要的事情并不需要太多复杂或花哨，只要有一颗愿意倾听的心就足够了。而这一切，都源于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寶貝，我想聽妳呼唸。”</w:t>
      </w:r>
      <w:r>
        <w:rPr>
          <w:sz w:val="32"/>
          <w:szCs w:val="32"/>
        </w:rPr>
        <w:t>&lt;/p&gt;&lt;p&gt;&lt;a href = "/doc/691865-</w:t>
      </w:r>
      <w:r>
        <w:rPr>
          <w:sz w:val="32"/>
          <w:szCs w:val="32"/>
        </w:rPr>
        <w:t>心跳加速啊宝贝我想听你叫视频的秘密世界</w:t>
      </w:r>
      <w:r>
        <w:rPr>
          <w:sz w:val="32"/>
          <w:szCs w:val="32"/>
        </w:rPr>
        <w:t>.doc" rel="alternate" download="691865-</w:t>
      </w:r>
      <w:r>
        <w:rPr>
          <w:sz w:val="32"/>
          <w:szCs w:val="32"/>
        </w:rPr>
        <w:t>心跳加速啊宝贝我想听你叫视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