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中的交响被十几个黑人两根同进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被十几个黑人两根同进。这个经历虽然让我感到有些震惊，但它也让我深刻体会到人类之间的包容与理解。</w:t>
      </w:r>
      <w:r>
        <w:rPr>
          <w:sz w:val="32"/>
          <w:szCs w:val="32"/>
        </w:rPr>
        <w:t>&lt;/p&gt;&lt;p&gt;&lt;img src="/static-img/WQ3D3YkCnuq9FEAJTytystJJ6RNLuvHw0OX-mWziY7H7giHTCdrlf9XtU4SoulnT.jpg"&gt;&lt;/p&gt;&lt;p&gt;</w:t>
      </w:r>
      <w:r>
        <w:rPr>
          <w:sz w:val="32"/>
          <w:szCs w:val="32"/>
        </w:rPr>
        <w:t>第一段：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一家咖啡馆里喝着咖啡，偶然间注意到门口有个小型音乐会正在进行。几位年轻的黑人乐手围坐在一起，用他们的手指弹奏出悦耳的声音。我被这份纯净的音乐吸引，走了过去。正当我准备离开时，他们邀请我加入，让我的音符融入他们的旋律中。这是我第一次和这些来自不同文化背景的人们共享如此美妙的时光。</w:t>
      </w:r>
      <w:r>
        <w:rPr>
          <w:sz w:val="32"/>
          <w:szCs w:val="32"/>
        </w:rPr>
        <w:t>&lt;/p&gt;&lt;p&gt;&lt;img src="/static-img/z2UMnpIne0fe1yS6jw9TMtJJ6RNLuvHw0OX-mWziY7ECa7G57NIRBC9R2Tg96Cm0QribXt6rHnCzGbfHlaFdXHrc2VvgJOqh5CbgG-iXf9_sErTLFnE6Nep07BXciEFsTVuUdvLIi8SD08rOCqQUzYcHJA7iq4Z7agVFvYQxtkPiLzA-XxCQauR4Ge-I6e7UzIrVWgIO1aW9Y3-i0obTJ_YIyheye7u7_WF03SD5ziY.jpg"&gt;&lt;/p&gt;&lt;p&gt;</w:t>
      </w:r>
      <w:r>
        <w:rPr>
          <w:sz w:val="32"/>
          <w:szCs w:val="32"/>
        </w:rPr>
        <w:t>第二段：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聊起彼此的事情。我告诉他们，我对他们不同的舞蹈感兴趣，而他们则向我展示了各种独特动作。在这个过程中，我意识到每个人都有自己的故事，每个人都是世界上独一无二的人。我开始欣赏这种多样性，这种不一样让我们的生活变得更加丰富多彩。</w:t>
      </w:r>
      <w:r>
        <w:rPr>
          <w:sz w:val="32"/>
          <w:szCs w:val="32"/>
        </w:rPr>
        <w:t>&lt;/p&gt;&lt;p&gt;&lt;img src="/static-img/bkXPf1i1bDSlKB-UPUKVxdJJ6RNLuvHw0OX-mWziY7ECa7G57NIRBC9R2Tg96Cm0QribXt6rHnCzGbfHlaFdXHrc2VvgJOqh5CbgG-iXf9_sErTLFnE6Nep07BXciEFsTVuUdvLIi8SD08rOCqQUzYcHJA7iq4Z7agVFvYQxtkPiLzA-XxCQauR4Ge-I6e7UzIrVWgIO1aW9Y3-i0obTJ_YIyheye7u7_WF03SD5ziY.jpg"&gt;&lt;/p&gt;&lt;p&gt;</w:t>
      </w:r>
      <w:r>
        <w:rPr>
          <w:sz w:val="32"/>
          <w:szCs w:val="32"/>
        </w:rPr>
        <w:t>第三段：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位乐手提出了一个问题：“你觉得为什么我们能在这里这样做？”他问的是为什么能够跨越种族、国籍等界限，在音乐中找到共同点。而答案很简单，因为我们通过艺术表达自己，同时也能接触到他人的内心世界。当人们用真诚的心去倾听对方的时候，无论是语言还是肤色，都变成了连接而非隔阂。</w:t>
      </w:r>
      <w:r>
        <w:rPr>
          <w:sz w:val="32"/>
          <w:szCs w:val="32"/>
        </w:rPr>
        <w:t>&lt;/p&gt;&lt;p&gt;&lt;img src="/static-img/G2RY6xXZhoJgenl_Hf9KE9JJ6RNLuvHw0OX-mWziY7ECa7G57NIRBC9R2Tg96Cm0QribXt6rHnCzGbfHlaFdXHrc2VvgJOqh5CbgG-iXf9_sErTLFnE6Nep07BXciEFsTVuUdvLIi8SD08rOCqQUzYcHJA7iq4Z7agVFvYQxtkPiLzA-XxCQauR4Ge-I6e7UzIrVWgIO1aW9Y3-i0obTJ_YIyheye7u7_WF03SD5ziY.jpg"&gt;&lt;/p&gt;&lt;p&gt;</w:t>
      </w:r>
      <w:r>
        <w:rPr>
          <w:sz w:val="32"/>
          <w:szCs w:val="32"/>
        </w:rPr>
        <w:t>第四段：分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遭遇对我产生了深远影响。我学会了如何更好地理解并尊重他人，不仅仅是因为我们的差异，更因为这些差异所带来的新鲜感和启发。此后，无论是在工作还是在日常生活中，我都更加积极地去探索那些看似陌生但其实充满价值的事物。</w:t>
      </w:r>
      <w:r>
        <w:rPr>
          <w:sz w:val="32"/>
          <w:szCs w:val="32"/>
        </w:rPr>
        <w:t>&lt;/p&gt;&lt;p&gt;&lt;img src="/static-img/zA4A8qT7JLynT-Xb3bJL3tJJ6RNLuvHw0OX-mWziY7ECa7G57NIRBC9R2Tg96Cm0QribXt6rHnCzGbfHlaFdXHrc2VvgJOqh5CbgG-iXf9_sErTLFnE6Nep07BXciEFsTVuUdvLIi8SD08rOCqQUzYcHJA7iq4Z7agVFvYQxtkPiLzA-XxCQauR4Ge-I6e7UzIrVWgIO1aW9Y3-i0obTJ_YIyheye7u7_WF03SD5ziY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天发生的一切，尽管“被十几个黑人两根同进”听起来有些奇怪，但它代表了一种新的开始——一种跨越文化边界、通过艺术交流思想的情景。在未来的某个地方，也许还有更多这样的机会等待着我们去发现和创造。如果你也有类似的经历，或许可以分享一下，那么我们的故事将会更加丰富多彩，也将为其他寻求连接的人提供灵感。</w:t>
      </w:r>
      <w:r>
        <w:rPr>
          <w:sz w:val="32"/>
          <w:szCs w:val="32"/>
        </w:rPr>
        <w:t>&lt;/p&gt;&lt;p&gt;&lt;a href = "/doc/691687-</w:t>
      </w:r>
      <w:r>
        <w:rPr>
          <w:sz w:val="32"/>
          <w:szCs w:val="32"/>
        </w:rPr>
        <w:t>黑夜中的交响被十几个黑人两根同进的奇遇</w:t>
      </w:r>
      <w:r>
        <w:rPr>
          <w:sz w:val="32"/>
          <w:szCs w:val="32"/>
        </w:rPr>
        <w:t>.doc" rel="alternate" download="691687-</w:t>
      </w:r>
      <w:r>
        <w:rPr>
          <w:sz w:val="32"/>
          <w:szCs w:val="32"/>
        </w:rPr>
        <w:t>黑夜中的交响被十几个黑人两根同进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