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小手的下水道探险宝宝能否参与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总是充满好奇心，他们似乎对周围的一切都有着无限的兴趣。特别是在大人不注意的时候，他们会悄悄地探索家中的每一个角落。今天，小明和他的朋友们发现了一个全新的世界——他们决定去探索家里的下水道。</w:t>
      </w:r>
      <w:r>
        <w:rPr>
          <w:sz w:val="32"/>
          <w:szCs w:val="32"/>
        </w:rPr>
        <w:t>&lt;/p&gt;&lt;p&gt;&lt;img src="/static-img/brnFjLXnu_r0T3QnVL9dzeeELVroEOJg3bK3FSOPipQpyfNrc49AHfYTzZc33FcE.jpg"&gt;&lt;/p&gt;&lt;p&gt;“</w:t>
      </w:r>
      <w:r>
        <w:rPr>
          <w:sz w:val="32"/>
          <w:szCs w:val="32"/>
        </w:rPr>
        <w:t>宝宝可以捅捅我的下水道吗？”这是小明经常问的问题，他的好奇心驱使他想知道家里那些神秘的地方到底是什么样子。而且，这也让他觉得自己好像是一个真正的小侦探，正在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和他的朋友们决定先了解一下什么是下水道，以及它为什么这么重要。他们找到了一些关于下水道知识的书籍，并开始阅读。在书中，他们了解到下水道是用来排放废物和污染物，从而保持环境卫生的一个关键设施，而且它们通常被设计得非常安全，以防止潜在的危险。</w:t>
      </w:r>
      <w:r>
        <w:rPr>
          <w:sz w:val="32"/>
          <w:szCs w:val="32"/>
        </w:rPr>
        <w:t>&lt;/p&gt;&lt;p&gt;&lt;img src="/static-img/nCWwZC09g0IcwbM-E2nnROeELVroEOJg3bK3FSOPipQpyfNrc49AHfYTzZc33FcE.jpeg"&gt;&lt;/p&gt;&lt;p&gt;</w:t>
      </w:r>
      <w:r>
        <w:rPr>
          <w:sz w:val="32"/>
          <w:szCs w:val="32"/>
        </w:rPr>
        <w:t>然后，他们开始思考如何进入这些区域，因为普通人无法直接触摸到这些地方。不过，在研究了很多资料后，他们找到了一个方法——通过特殊工具，可以安全、合理地观察并学习这段路程。这时候，虽然问题“宝宝可以捅捅我的下水道吗”还没有得到答案，但他们已经准备好了解决这个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明和他的伙伴们决定将自己的发现分享给其他孩子，让大家都能够理解并尊重这个环境保护工作。一边准备，一边他们也考虑到了如何确保所有人的安全，同时尽量减少对环境造成影响。因为尽管好奇心很强，但是责任感也是必不可少的品质之一。</w:t>
      </w:r>
      <w:r>
        <w:rPr>
          <w:sz w:val="32"/>
          <w:szCs w:val="32"/>
        </w:rPr>
        <w:t>&lt;/p&gt;&lt;p&gt;&lt;img src="/static-img/-phn5nSYgIMhSddGWZ3VQOeELVroEOJg3bK3FSOPipQpyfNrc49AHfYTzZc33FcE.jpeg"&gt;&lt;/p&gt;&lt;p&gt;</w:t>
      </w:r>
      <w:r>
        <w:rPr>
          <w:sz w:val="32"/>
          <w:szCs w:val="32"/>
        </w:rPr>
        <w:t>最后，当一切准备就绪时，小明带领着一群小朋友踏上了他们新发现的小径。他告诉大家：“我们不是要破坏或损害任何东西，而是想要更深入地了解我们的生活方式以及我们如何维护它。”经过一番讨论之后，每个孩子都同意遵守规则，只有这样才能保证这一次冒险既有意义又完全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小侦探们逐渐学会了更多关于生态保护、环保意识以及对自然界尊重与爱护的事项。而对于那个曾经困扰过他们的问题，“宝宝可以捅捅我的下水道吗”，现在已经不再是个问题，而成为了一种启发性的话题，用以激发更多关于环保教育的大讨论。在这里，每一次提起“我可以去看一下我家的地下世界吗？”都是对未来的期待，对于未来作为地球上的主人承担责任的一种预演。</w:t>
      </w:r>
      <w:r>
        <w:rPr>
          <w:sz w:val="32"/>
          <w:szCs w:val="32"/>
        </w:rPr>
        <w:t>&lt;/p&gt;&lt;p&gt;&lt;img src="/static-img/JpY9lY9MXYvpgxyfj_wGC-eELVroEOJg3bK3FSOPipQpyfNrc49AHfYTzZc33FcE.jpg"&gt;&lt;/p&gt;&lt;p&gt;&lt;a href = "/doc/691685-</w:t>
      </w:r>
      <w:r>
        <w:rPr>
          <w:sz w:val="32"/>
          <w:szCs w:val="32"/>
        </w:rPr>
        <w:t>家庭小手的下水道探险宝宝能否参与吗</w:t>
      </w:r>
      <w:r>
        <w:rPr>
          <w:sz w:val="32"/>
          <w:szCs w:val="32"/>
        </w:rPr>
        <w:t>.doc" rel="alternate" download="691685-</w:t>
      </w:r>
      <w:r>
        <w:rPr>
          <w:sz w:val="32"/>
          <w:szCs w:val="32"/>
        </w:rPr>
        <w:t>家庭小手的下水道探险宝宝能否参与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