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w:t>
      </w:r>
      <w:r>
        <w:rPr>
          <w:sz w:val="48"/>
          <w:szCs w:val="48"/>
        </w:rPr>
        <w:t>-</w:t>
      </w:r>
      <w:r>
        <w:rPr>
          <w:sz w:val="48"/>
          <w:szCs w:val="48"/>
        </w:rPr>
        <w:t>探秘四虎新时代如何轻松获取地域特色的网名与免费苹果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虎新时代：如何轻松获取地域特色的网名与免费苹果福利</w:t>
      </w:r>
      <w:r>
        <w:rPr>
          <w:sz w:val="32"/>
          <w:szCs w:val="32"/>
        </w:rPr>
        <w:t>&lt;/p&gt;&lt;p&gt;&lt;img src="/static-img/oZcUosVC82xJefiwvNCHFdX0oJLapJchlB_fZ7oGulU.jpg"&gt;&lt;/p&gt;&lt;p&gt;</w:t>
      </w:r>
      <w:r>
        <w:rPr>
          <w:sz w:val="32"/>
          <w:szCs w:val="32"/>
        </w:rPr>
        <w:t>在这个数字化的时代，网络文化已经渗透到每一个角落。作为一名热衷于网络文化的年轻人，你是否也渴望拥有属于自己独特的网名？而且，这个网名不仅要有特色，还能伴随着一些实用的福利，比如免费苹果设备呢？今天，我们就来探秘四虎最新地域网名免费苹果这一神奇现象。</w:t>
      </w:r>
      <w:r>
        <w:rPr>
          <w:sz w:val="32"/>
          <w:szCs w:val="32"/>
        </w:rPr>
        <w:t>&lt;/p&gt;&lt;p&gt;</w:t>
      </w:r>
      <w:r>
        <w:rPr>
          <w:sz w:val="32"/>
          <w:szCs w:val="32"/>
        </w:rPr>
        <w:t>首先，我们需要了解什么是“四虎”。简单来说，四虎指的是中国的一些知名社交平台和游戏中的用户群体，他们通常会形成自己的小圈子，互相交流信息、分享资源等。这些用户群体因为其特殊的兴趣爱好或者生活背景，而形成了各自独特的文化氛围和习惯。</w:t>
      </w:r>
      <w:r>
        <w:rPr>
          <w:sz w:val="32"/>
          <w:szCs w:val="32"/>
        </w:rPr>
        <w:t>&lt;/p&gt;&lt;p&gt;&lt;img src="/static-img/wVblhnerPNxCD2v0Uk-NfIogrY1VIWCFFsiMYgnWnBxFS7kjj2P_tOEU4LSLX-JE_mnFJGclOEnaHaYeg1kA_ciZrpcDvOAWC68q8TCAMJNmHCIeiAfFeiMqunkI-ZKqv45F4GXdftNdX0B7IzIoPjYH8Ya50jB30enqq7Km0Cc.jpeg"&gt;&lt;/p&gt;&lt;p&gt;</w:t>
      </w:r>
      <w:r>
        <w:rPr>
          <w:sz w:val="32"/>
          <w:szCs w:val="32"/>
        </w:rPr>
        <w:t>那么，如何获得这些地域特色的小众网名呢？这其中最关键的一个环节，就是要加入对应地区内活跃的社交平台或游戏社区。在这里，你可以通过参与各种活动，如线上竞赛、讨论区发帖或者是帮助他人解答问题等方式来积累一定的人气。这一点，可以从多位成功获得“四虎”地标性网名者的真实案例中得到印证：</w:t>
      </w:r>
      <w:r>
        <w:rPr>
          <w:sz w:val="32"/>
          <w:szCs w:val="32"/>
        </w:rPr>
        <w:t>&lt;/p&gt;&lt;p&gt;</w:t>
      </w:r>
      <w:r>
        <w:rPr>
          <w:sz w:val="32"/>
          <w:szCs w:val="32"/>
        </w:rPr>
        <w:t>张三，他是一位热心于科技知识分享的小伙子。他在某个领域内建立起了一定的影响力后，就被当地用户尊称为“码农之王”，并享受了许多贴近生活的小福利，比如免费购买电子书籍。</w:t>
      </w:r>
      <w:r>
        <w:rPr>
          <w:sz w:val="32"/>
          <w:szCs w:val="32"/>
        </w:rPr>
        <w:t>&lt;/p&gt;&lt;p&gt;&lt;img src="/static-img/gx8JIhfRl4_H99hx7u_N1oogrY1VIWCFFsiMYgnWnBxFS7kjj2P_tOEU4LSLX-JE_mnFJGclOEnaHaYeg1kA_ciZrpcDvOAWC68q8TCAMJNmHCIeiAfFeiMqunkI-ZKqv45F4GXdftNdX0B7IzIoPjYH8Ya50jB30enqq7Km0Cc.jpg"&gt;&lt;/p&gt;&lt;p&gt;</w:t>
      </w:r>
      <w:r>
        <w:rPr>
          <w:sz w:val="32"/>
          <w:szCs w:val="32"/>
        </w:rPr>
        <w:t>李四，她是一个文艺范儿十足的人物。她经常在某个美食主题论坛上分享美食经验，并吸引了很多同好人的关注，最终成为了那个社区里著称的地道美食达人，并因此收获了一台新款智能手机。</w:t>
      </w:r>
      <w:r>
        <w:rPr>
          <w:sz w:val="32"/>
          <w:szCs w:val="32"/>
        </w:rPr>
        <w:t>&lt;/p&gt;&lt;p&gt;</w:t>
      </w:r>
      <w:r>
        <w:rPr>
          <w:sz w:val="32"/>
          <w:szCs w:val="32"/>
        </w:rPr>
        <w:t>王五，他是一位摄影爱好者，在一个摄影社群中，因为他的作品质量高、创意无限而迅速走红，被誉为“镜头魔术师”。他不仅赢得了更多朋友，更获得了一张全新的专业相机。</w:t>
      </w:r>
      <w:r>
        <w:rPr>
          <w:sz w:val="32"/>
          <w:szCs w:val="32"/>
        </w:rPr>
        <w:t>&lt;/p&gt;&lt;p&gt;&lt;img src="/static-img/Cbjro5nb2zw6IyZ7UZSDBoogrY1VIWCFFsiMYgnWnBxFS7kjj2P_tOEU4LSLX-JE_mnFJGclOEnaHaYeg1kA_ciZrpcDvOAWC68q8TCAMJNmHCIeiAfFeiMqunkI-ZKqv45F4GXdftNdX0B7IzIoPjYH8Ya50jB30enqq7Km0Cc.jpeg"&gt;&lt;/p&gt;&lt;p&gt;</w:t>
      </w:r>
      <w:r>
        <w:rPr>
          <w:sz w:val="32"/>
          <w:szCs w:val="32"/>
        </w:rPr>
        <w:t>赵六，她是一位音乐天才，在音乐社区中以她的歌曲创作能力深受欢迎，被粉丝们尊称为“音符女王”。她不仅享受到来自粉丝的大量鼓励和支持，还赢得了一次去参加国际音乐节的机会。</w:t>
      </w:r>
      <w:r>
        <w:rPr>
          <w:sz w:val="32"/>
          <w:szCs w:val="32"/>
        </w:rPr>
        <w:t>&lt;/p&gt;&lt;p&gt;</w:t>
      </w:r>
      <w:r>
        <w:rPr>
          <w:sz w:val="32"/>
          <w:szCs w:val="32"/>
        </w:rPr>
        <w:t>总结一下，如果你想成为下一个拥有特殊地域特色小众网名并享受相关福利的人，那么你需要做的是：找到你的兴趣所在，与志同道合的人交流合作，不断提升自己的技能或知识水平，同时保持积极主动地参与到线上的活动中去。你可能会惊喜发现，一夜之间，你就会成为那个地区内备受瞩目的焦点人物。而这，也正是我们所说的</w:t>
      </w:r>
      <w:r>
        <w:rPr>
          <w:sz w:val="32"/>
          <w:szCs w:val="32"/>
        </w:rPr>
        <w:t>&amp;#34;</w:t>
      </w:r>
      <w:r>
        <w:rPr>
          <w:sz w:val="32"/>
          <w:szCs w:val="32"/>
        </w:rPr>
        <w:t>四虎最新地域网名免费苹果</w:t>
      </w:r>
      <w:r>
        <w:rPr>
          <w:sz w:val="32"/>
          <w:szCs w:val="32"/>
        </w:rPr>
        <w:t>&amp;#34;</w:t>
      </w:r>
      <w:r>
        <w:rPr>
          <w:sz w:val="32"/>
          <w:szCs w:val="32"/>
        </w:rPr>
        <w:t>背后的故事。</w:t>
      </w:r>
      <w:r>
        <w:rPr>
          <w:sz w:val="32"/>
          <w:szCs w:val="32"/>
        </w:rPr>
        <w:t>&lt;/p&gt;&lt;p&gt;&lt;img src="/static-img/BXi6-OBZB6ERKqGL44x534ogrY1VIWCFFsiMYgnWnBxFS7kjj2P_tOEU4LSLX-JE_mnFJGclOEnaHaYeg1kA_ciZrpcDvOAWC68q8TCAMJNmHCIeiAfFeiMqunkI-ZKqv45F4GXdftNdX0B7IzIoPjYH8Ya50jB30enqq7Km0Cc.jpg"&gt;&lt;/p&gt;&lt;p&gt;&lt;a href = "/doc/691373-</w:t>
      </w:r>
      <w:r>
        <w:rPr>
          <w:sz w:val="32"/>
          <w:szCs w:val="32"/>
        </w:rPr>
        <w:t>四虎最新地域网名免费苹果</w:t>
      </w:r>
      <w:r>
        <w:rPr>
          <w:sz w:val="32"/>
          <w:szCs w:val="32"/>
        </w:rPr>
        <w:t>-</w:t>
      </w:r>
      <w:r>
        <w:rPr>
          <w:sz w:val="32"/>
          <w:szCs w:val="32"/>
        </w:rPr>
        <w:t>探秘四虎新时代如何轻松获取地域特色的网名与免费苹果福利</w:t>
      </w:r>
      <w:r>
        <w:rPr>
          <w:sz w:val="32"/>
          <w:szCs w:val="32"/>
        </w:rPr>
        <w:t>.doc" rel="alternate" download="691373-</w:t>
      </w:r>
      <w:r>
        <w:rPr>
          <w:sz w:val="32"/>
          <w:szCs w:val="32"/>
        </w:rPr>
        <w:t>四虎最新地域网名免费苹果</w:t>
      </w:r>
      <w:r>
        <w:rPr>
          <w:sz w:val="32"/>
          <w:szCs w:val="32"/>
        </w:rPr>
        <w:t>-</w:t>
      </w:r>
      <w:r>
        <w:rPr>
          <w:sz w:val="32"/>
          <w:szCs w:val="32"/>
        </w:rPr>
        <w:t>探秘四虎新时代如何轻松获取地域特色的网名与免费苹果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