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小说我是被桃花缠绵的男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桃花缠绵的男主角</w:t>
      </w:r>
      <w:r>
        <w:rPr>
          <w:sz w:val="32"/>
          <w:szCs w:val="32"/>
        </w:rPr>
        <w:t>&lt;/p&gt;&lt;p&gt;&lt;img src="/static-img/3PWzdnUSBfPX6zawa-UPFuv_x_k8t8u1d8wI5FE8cGN7mPjuGk0I-V1g9bx_5Eu7.jpg"&gt;&lt;/p&gt;&lt;p&gt;</w:t>
      </w:r>
      <w:r>
        <w:rPr>
          <w:sz w:val="32"/>
          <w:szCs w:val="32"/>
        </w:rPr>
        <w:t>在这个命犯桃花的小说里，我是一个命运多舛的青年。自从那日踏入了书中的世界，我的每一步都似乎预定好了，注定要和那些美丽而神秘的女子纠缠不清。</w:t>
      </w:r>
      <w:r>
        <w:rPr>
          <w:sz w:val="32"/>
          <w:szCs w:val="32"/>
        </w:rPr>
        <w:t>&lt;/p&gt;&lt;p&gt;</w:t>
      </w:r>
      <w:r>
        <w:rPr>
          <w:sz w:val="32"/>
          <w:szCs w:val="32"/>
        </w:rPr>
        <w:t>起初，我以为只是偶然间遇见了一个生得头发如同夜空中最亮星辰一般的人，那个姑娘叫她梦影，她的笑容温柔到令人心动。我却不知道，那仅是我命运的一小步。</w:t>
      </w:r>
      <w:r>
        <w:rPr>
          <w:sz w:val="32"/>
          <w:szCs w:val="32"/>
        </w:rPr>
        <w:t>&lt;/p&gt;&lt;p&gt;&lt;img src="/static-img/YtFCZFnk_a733CJsfbxWvOv_x_k8t8u1d8wI5FE8cGNsB4HY38TMq3Im8bFtsjFD3dfLPunV2tMGabGxzB0_52khl_n-YRkZgcyTAtY2fHVZV2-IymrJq2-L2Xbg6IB-ZKWYn5ftIPMfSVM0sG-0SqM1-8ZbMwtwqwXQbAqfXsA.jpg"&gt;&lt;/p&gt;&lt;p&gt;</w:t>
      </w:r>
      <w:r>
        <w:rPr>
          <w:sz w:val="32"/>
          <w:szCs w:val="32"/>
        </w:rPr>
        <w:t>随着故事的发展，我发现自己无论走到哪里，都会遇到一位又一位似曾相识却又完全陌生的女子。她们有的眼神透露出深情，有的则冷冰冰地仿佛看不出任何感情，但无论如何她们总是在我的生命中扮演着重要角色。</w:t>
      </w:r>
      <w:r>
        <w:rPr>
          <w:sz w:val="32"/>
          <w:szCs w:val="32"/>
        </w:rPr>
        <w:t>&lt;/p&gt;&lt;p&gt;</w:t>
      </w:r>
      <w:r>
        <w:rPr>
          <w:sz w:val="32"/>
          <w:szCs w:val="32"/>
        </w:rPr>
        <w:t>有一次，在一次偶然的情感波折后，我甚至怀疑这不是真的命，而是一场长达数年的梦。因为每当我快要抓住真相时，故事就像是一本书页一样翻过一页，又重新开始。但愿这是真的，只是生活给我编织了一场关于爱与欲望、悲欢离合的小说罢了。</w:t>
      </w:r>
      <w:r>
        <w:rPr>
          <w:sz w:val="32"/>
          <w:szCs w:val="32"/>
        </w:rPr>
        <w:t>&lt;/p&gt;&lt;p&gt;&lt;img src="/static-img/8KLjtoX_r2XPjVpO6tS_Mev_x_k8t8u1d8wI5FE8cGNsB4HY38TMq3Im8bFtsjFD3dfLPunV2tMGabGxzB0_52khl_n-YRkZgcyTAtY2fHVZV2-IymrJq2-L2Xbg6IB-ZKWYn5ftIPMfSVM0sG-0SqM1-8ZbMwtwqwXQbAqfXsA.jpg"&gt;&lt;/p&gt;&lt;p&gt;</w:t>
      </w:r>
      <w:r>
        <w:rPr>
          <w:sz w:val="32"/>
          <w:szCs w:val="32"/>
        </w:rPr>
        <w:t>然而，当我终于意识到这一切都是命定的时，那些女人的笑容和泪水融为了一体，就像桃花盛开般绚烂多彩。在这个命犯桃花的小说里，即使知道结局，也无法抗拒去探索那些未知的情感之路，因为它们正是我人生的组成部分之一。</w:t>
      </w:r>
      <w:r>
        <w:rPr>
          <w:sz w:val="32"/>
          <w:szCs w:val="32"/>
        </w:rPr>
        <w:t>&lt;/p&gt;&lt;p&gt;&lt;a href = "/doc/691068-</w:t>
      </w:r>
      <w:r>
        <w:rPr>
          <w:sz w:val="32"/>
          <w:szCs w:val="32"/>
        </w:rPr>
        <w:t>命犯桃花小说我是被桃花缠绵的男主角</w:t>
      </w:r>
      <w:r>
        <w:rPr>
          <w:sz w:val="32"/>
          <w:szCs w:val="32"/>
        </w:rPr>
        <w:t>.doc" rel="alternate" download="691068-</w:t>
      </w:r>
      <w:r>
        <w:rPr>
          <w:sz w:val="32"/>
          <w:szCs w:val="32"/>
        </w:rPr>
        <w:t>命犯桃花小说我是被桃花缠绵的男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