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中的爱与欲探索交换关系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中的爱与欲：探索交换关系的边界</w:t>
      </w:r>
      <w:r>
        <w:rPr>
          <w:sz w:val="32"/>
          <w:szCs w:val="32"/>
        </w:rPr>
        <w:t>&lt;/p&gt;&lt;p&gt;&lt;img src="/static-img/XtUk8Pv98SFePF2GKXopnEUlLoVE14n2BJngCa9twxbPOVhNrl7F_RSbxvzONa3C.jpg"&gt;&lt;/p&gt;&lt;p&gt;</w:t>
      </w:r>
      <w:r>
        <w:rPr>
          <w:sz w:val="32"/>
          <w:szCs w:val="32"/>
        </w:rPr>
        <w:t>在电影中，交换关系往往被描绘为一种复杂的情感纠葛，它既包含了对爱情的追求，也掺入了一丝不解之谜。这样的题材，无疑吸引了大量观众的心灵深处。在这篇文章中，我们将从不同的角度来探讨这一主题，并尝试去理解它背后的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剧本层面上讲，交换关系往往是为了增添剧情的紧张感和戏剧性的高潮。例如，在一部关于两位男主角争夺一个女主角心意的电影中，导演可能会设计出这样一个情节：他们通过一些巧合或策略，让女主角误以为自己是另外一个人，而在这个过程中，她对其中一个人产生了感情，这种错觉让整个故事更加精彩。此时，即使玩弄朋友娇妻呻吟交换电影也能成为推动故事发展的一部分。</w:t>
      </w:r>
      <w:r>
        <w:rPr>
          <w:sz w:val="32"/>
          <w:szCs w:val="32"/>
        </w:rPr>
        <w:t>&lt;/p&gt;&lt;p&gt;&lt;img src="/static-img/JAuPwWy72lipwJ6HEG5Py0UlLoVE14n2BJngCa9twxaHf30Sy7dNPV3d74O9EFijbw7GOc02iYweXVa-ppFiUe8dpOfyLNAQ0ioGkO0MmM-GHudO-2XD6aAH3Gd7wy_0oHxlbhqI7jAtOcR4p9mFhy2QdPJJ_5qtJBZrPddFmmucVGUFnpk_q8H0SwD6WPL4gZfXJFWzvaGhl1WDX3OCiA.png"&gt;&lt;/p&gt;&lt;p&gt;</w:t>
      </w:r>
      <w:r>
        <w:rPr>
          <w:sz w:val="32"/>
          <w:szCs w:val="32"/>
        </w:rPr>
        <w:t>其次，从角色心理分析来说，交换关系可以反映出人性中的复杂性和矛盾。当两个男人因为同一女人而相互竞争时，他们之间的情感纠葛可能会导致心理战场上的激烈斗智斗勇。这不仅仅是一场简单的人际冲突，更是一个关于自尊、爱恋和权力等多重因素搏斗。在这种情况下，即使最终结果是友好共享，也需要极大的内心力量来克服那些潜藏在心底的嫉妒与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社会文化背景看待，这样的题材有时候也反映了现实生活中的某些问题，比如婚姻稳定性、异性之间的情感沟通以及现代社会价值观念等。通过这些内容，不难发现人们对于婚姻稳定的渴望，以及当遇到外界挑战时如何保持内心平静的问题。而且，有时候这样的描述方式也能够触及观众的心灵深处，让他们思考自己的行为是否符合真实的情感状态。</w:t>
      </w:r>
      <w:r>
        <w:rPr>
          <w:sz w:val="32"/>
          <w:szCs w:val="32"/>
        </w:rPr>
        <w:t>&lt;/p&gt;&lt;p&gt;&lt;img src="/static-img/FP6dQnqUEbHk1jTpEF4Bg0UlLoVE14n2BJngCa9twxaHf30Sy7dNPV3d74O9EFijbw7GOc02iYweXVa-ppFiUe8dpOfyLNAQ0ioGkO0MmM-GHudO-2XD6aAH3Gd7wy_0oHxlbhqI7jAtOcR4p9mFhy2QdPJJ_5qtJBZrPddFmmucVGUFnpk_q8H0SwD6WPL4gZfXJFWzvaGhl1WDX3OCiA.jpg"&gt;&lt;/p&gt;&lt;p&gt;</w:t>
      </w:r>
      <w:r>
        <w:rPr>
          <w:sz w:val="32"/>
          <w:szCs w:val="32"/>
        </w:rPr>
        <w:t>此外，还有一点值得注意，那就是这种题材下的角色形象塑造。通常情况下，这些角色都是非常具有个性的，他们经历过各种各样的人生体验，因此才有机会形成那样的思想世界。当我们观看这些人物在屏幕上的奋斗，我们不仅是在欣赏艺术，更是在审视自己的内心世界，是不是也有类似的想法或者曾经做过类似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技术手法上来说，对于制作团队来说，要想把“玩弄朋友娇妻呻吟交换电影”这一情节呈现得既自然又令人信服，就需要很高超的手法。一方面要确保每个镜头都流畅地连接起来，使整个叙事线条清晰可见；另一方面还要保证每个演员都能准确把握自己的角色特质，以至于即便是在最关键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反应也能显得完全合理无瑕。</w:t>
      </w:r>
      <w:r>
        <w:rPr>
          <w:sz w:val="32"/>
          <w:szCs w:val="32"/>
        </w:rPr>
        <w:t>&lt;/p&gt;&lt;p&gt;&lt;img src="/static-img/a_9GJCM-6JE6jUzCpiohv0UlLoVE14n2BJngCa9twxaHf30Sy7dNPV3d74O9EFijbw7GOc02iYweXVa-ppFiUe8dpOfyLNAQ0ioGkO0MmM-GHudO-2XD6aAH3Gd7wy_0oHxlbhqI7jAtOcR4p9mFhy2QdPJJ_5qtJBZrPddFmmucVGUFnpk_q8H0SwD6WPL4gZfXJFWzvaGhl1WDX3OCiA.jpg"&gt;&lt;/p&gt;&lt;p&gt;</w:t>
      </w:r>
      <w:r>
        <w:rPr>
          <w:sz w:val="32"/>
          <w:szCs w:val="32"/>
        </w:rPr>
        <w:t>总结一下，“玩弄朋友娇妻呻吟交换电影”作为一种特殊类型的影视作品，其魅力并不只是来自于其刺激性的故事情节，而更重要的是它所展现出的多维度主题，如爱与欲、人性的复杂等。它给予我们许多启示，同时也是我们反思自身情感世界的一个窗口。</w:t>
      </w:r>
      <w:r>
        <w:rPr>
          <w:sz w:val="32"/>
          <w:szCs w:val="32"/>
        </w:rPr>
        <w:t>&lt;/p&gt;&lt;p&gt;&lt;a href = "/doc/691059-</w:t>
      </w:r>
      <w:r>
        <w:rPr>
          <w:sz w:val="32"/>
          <w:szCs w:val="32"/>
        </w:rPr>
        <w:t>影视中的爱与欲探索交换关系的边界</w:t>
      </w:r>
      <w:r>
        <w:rPr>
          <w:sz w:val="32"/>
          <w:szCs w:val="32"/>
        </w:rPr>
        <w:t>.doc" rel="alternate" download="691059-</w:t>
      </w:r>
      <w:r>
        <w:rPr>
          <w:sz w:val="32"/>
          <w:szCs w:val="32"/>
        </w:rPr>
        <w:t>影视中的爱与欲探索交换关系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