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的秘密料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得知了一个关于美食和冒险的小故事。然而，故事背后还有许多未曾揭晓的秘密，而今天我们将深入探讨这些秘密。</w:t>
      </w:r>
      <w:r>
        <w:rPr>
          <w:sz w:val="32"/>
          <w:szCs w:val="32"/>
        </w:rPr>
        <w:t>&lt;/p&gt;&lt;p&gt;&lt;img src="/static-img/BTl-6F6MHtRJM3f61PxZKMHyLiHmp9dWHPaP6NWlQCHJAQhVH5Mq1gl1_LDRFy2f.png"&gt;&lt;/p&gt;&lt;p&gt;</w:t>
      </w:r>
      <w:r>
        <w:rPr>
          <w:sz w:val="32"/>
          <w:szCs w:val="32"/>
        </w:rPr>
        <w:t>鱿鱼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一道完美的蜜汁炖鱿鱼，你首先需要选购到新鲜、品质上乘的鱿鱼。专业厨师会告诉你，最好的时节是春季，因为这时候海洋中的生物活动最旺盛，鱿鱼也更加肥满多汁。在市场上，你可以根据颜色来判断其新鲜程度，一般来说颜色较为鲜艳、肌肤紧致的更适合烹饪。</w:t>
      </w:r>
      <w:r>
        <w:rPr>
          <w:sz w:val="32"/>
          <w:szCs w:val="32"/>
        </w:rPr>
        <w:t>&lt;/p&gt;&lt;p&gt;&lt;img src="/static-img/nK7hD0la_NThAfXHfSaSC8HyLiHmp9dWHPaP6NWlQCFKMv3L_93q23oNx1WHnon1bEXnmjiebz7T-0UE3x4V2gcYQHMvWR3SEJ4Zk5wrdyiOY8EGspEK_BVYpBBrXjiZ2TBa5bd0_4eCmMG5uZhrMbwACEwrNLe7s7E-CZMWq88.png"&gt;&lt;/p&gt;&lt;p&gt;</w:t>
      </w:r>
      <w:r>
        <w:rPr>
          <w:sz w:val="32"/>
          <w:szCs w:val="32"/>
        </w:rPr>
        <w:t>贝壳与鳃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对于贝壳和鳃叶是必须处理掉的一部分。这不仅因为它们可能带有刺，而且由于含有较多盐分，可以影响整体菜肴的口感。在清洗的时候，要小心翼翼地去除所有杂质，并且确保没有残留物进入锅里，以免影响最后产品。</w:t>
      </w:r>
      <w:r>
        <w:rPr>
          <w:sz w:val="32"/>
          <w:szCs w:val="32"/>
        </w:rPr>
        <w:t>&lt;/p&gt;&lt;p&gt;&lt;img src="/static-img/k8m1uf4G7MkEEBBsKEj8XsHyLiHmp9dWHPaP6NWlQCFKMv3L_93q23oNx1WHnon1bEXnmjiebz7T-0UE3x4V2gcYQHMvWR3SEJ4Zk5wrdyiOY8EGspEK_BVYpBBrXjiZ2TBa5bd0_4eCmMG5uZhrMbwACEwrNLe7s7E-CZMWq88.png"&gt;&lt;/p&gt;&lt;p&gt;</w:t>
      </w:r>
      <w:r>
        <w:rPr>
          <w:sz w:val="32"/>
          <w:szCs w:val="32"/>
        </w:rPr>
        <w:t>调味料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料对于提升食材本身的风味至关重要。除了常见的大蒜、姜等香料之外，还可以加入一些独特成分，如柠檬草油或者龙葵末，它们能够提供一种特殊而独特的情趣。记住，每种调味料都应用量适宜，不可过度使用，以免掩盖原有的鲸须海水风情。</w:t>
      </w:r>
      <w:r>
        <w:rPr>
          <w:sz w:val="32"/>
          <w:szCs w:val="32"/>
        </w:rPr>
        <w:t>&lt;/p&gt;&lt;p&gt;&lt;img src="/static-img/WqlvCPuwe4TLasYuIQk7ocHyLiHmp9dWHPaP6NWlQCFKMv3L_93q23oNx1WHnon1bEXnmjiebz7T-0UE3x4V2gcYQHMvWR3SEJ4Zk5wrdyiOY8EGspEK_BVYpBBrXjiZ2TBa5bd0_4eCmMG5uZhrMbwACEwrNLe7s7E-CZMWq88.png"&gt;&lt;/p&gt;&lt;p&gt;</w:t>
      </w:r>
      <w:r>
        <w:rPr>
          <w:sz w:val="32"/>
          <w:szCs w:val="32"/>
        </w:rPr>
        <w:t>炖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为了让鲸须充满甜美和丰富口感，不妨采用低温长时间炖煮法。这方法能帮助提取出更多营养素，同时保持肉质嫩滑。而且，在整个烹饪过程中要定期搅拌以避免底部焦糊，这样才能保证每一口都能享受到均匀而醇厚的情怀。</w:t>
      </w:r>
      <w:r>
        <w:rPr>
          <w:sz w:val="32"/>
          <w:szCs w:val="32"/>
        </w:rPr>
        <w:t>&lt;/p&gt;&lt;p&gt;&lt;img src="/static-img/aPQEn90OlIDSvX_jigEZd8HyLiHmp9dWHPaP6NWlQCFKMv3L_93q23oNx1WHnon1bEXnmjiebz7T-0UE3x4V2gcYQHMvWR3SEJ4Zk5wrdyiOY8EGspEK_BVYpBBrXjiZ2TBa5bd0_4eCmMG5uZhrMbwACEwrNLe7s7E-CZMWq88.jpg"&gt;&lt;/p&gt;&lt;p&gt;</w:t>
      </w:r>
      <w:r>
        <w:rPr>
          <w:sz w:val="32"/>
          <w:szCs w:val="32"/>
        </w:rPr>
        <w:t>服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目光主要集中在料理本身，但服务也是餐饮体验不可或缺的一环。在呈现给客人时，可以通过精心设计盘面，让每一片鱿鱼都是艺术品般展现，也许还可以伴随着轻柔悠扬的声音，让整个氛围变得更加难忘和迷人。此举不仅增添了一份惊喜，更是对品尝者视觉与听觉双重享受的一个极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希望将自己的家族传统料理发扬光大的人，那么蜜汁炖鱿鱼就成为了一种文化象征。不仅是在家庭间流转，甚至也可能跨越国界成为一种国际交流工具。通过分享这样的经典菜肴，我们不仅传递了爱，也传递了信仰，以及对美好生活态度的一份坚持和热爱。</w:t>
      </w:r>
      <w:r>
        <w:rPr>
          <w:sz w:val="32"/>
          <w:szCs w:val="32"/>
        </w:rPr>
        <w:t>&lt;/p&gt;&lt;p&gt;&lt;a href = "/doc/691058-</w:t>
      </w:r>
      <w:r>
        <w:rPr>
          <w:sz w:val="32"/>
          <w:szCs w:val="32"/>
        </w:rPr>
        <w:t>番外篇鱿鱼的秘密料理之旅</w:t>
      </w:r>
      <w:r>
        <w:rPr>
          <w:sz w:val="32"/>
          <w:szCs w:val="32"/>
        </w:rPr>
        <w:t>.doc" rel="alternate" download="691058-</w:t>
      </w:r>
      <w:r>
        <w:rPr>
          <w:sz w:val="32"/>
          <w:szCs w:val="32"/>
        </w:rPr>
        <w:t>番外篇鱿鱼的秘密料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