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企业家女性逃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5lkvLkKwg3obK1fA_0Yj6xKB7VINcYfkDNylJkIC3s0.jpg"&gt;&lt;/p&gt;&lt;p&gt;</w:t>
      </w:r>
      <w:r>
        <w:rPr>
          <w:sz w:val="32"/>
          <w:szCs w:val="32"/>
        </w:rPr>
        <w:t>在一个繁华的商业中心，坐落着一家名为“小妈咪”的高端时尚品牌。它由一位年轻、才华横溢的女性领导——小妈咪首席总裁张雅芝。但没有人知道，她背后隐藏着一个惊人的秘密：她曾经是一名逃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是什么？</w:t>
      </w:r>
      <w:r>
        <w:rPr>
          <w:sz w:val="32"/>
          <w:szCs w:val="32"/>
        </w:rPr>
        <w:t>&lt;/p&gt;&lt;p&gt;&lt;img src="/static-img/asEI364QjMHcuVnZVOkS-6j2aBn_i2UUbpq4y7ZxsVCIsurw_BDXPyormrei7VSKd_hthWIliBOAUr5hUcoE02yifUs_41acYnJolki0n2M.jpg"&gt;&lt;/p&gt;&lt;p&gt;</w:t>
      </w:r>
      <w:r>
        <w:rPr>
          <w:sz w:val="32"/>
          <w:szCs w:val="32"/>
        </w:rPr>
        <w:t>张雅芝出生于一个普通家庭，但自幼展现出了非凡的商业头脑。她从不满足于平庸，梦想着成为自己的人。她在大学期间就开始了自己的第一桶金，从而逐渐积累了一定的资本和经验。当她遇到了一位看似完美的男朋友，他有权力，有财富，也许在外人眼中，他们是一个幸福美满的一对。但张雅芝并不知道，这个男人背后的真实面目是多么残忍和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的决定</w:t>
      </w:r>
      <w:r>
        <w:rPr>
          <w:sz w:val="32"/>
          <w:szCs w:val="32"/>
        </w:rPr>
        <w:t>&lt;/p&gt;&lt;p&gt;&lt;img src="/static-img/kJVxLAlrFJkhovYlT58Ylaj2aBn_i2UUbpq4y7ZxsVCIsurw_BDXPyormrei7VSKd_hthWIliBOAUr5hUcoE02yifUs_41acYnJolki0n2M.jpg"&gt;&lt;/p&gt;&lt;p&gt;</w:t>
      </w:r>
      <w:r>
        <w:rPr>
          <w:sz w:val="32"/>
          <w:szCs w:val="32"/>
        </w:rPr>
        <w:t>随着时间的推移，张雅芝发现自己的生活越来越受到控制。她的男友开始侵占她的资产，将所有决策权都交给自己。在一次偶然的情况下，张雅芝意外揭开了对方的真面目。他原来是一个骗子，一直利用他的人际关系网络来欺骗女孩子，然后再将她们置之不理。一旦发现这个秘密，她立刻做出了决定：必须逃离这个恶劣环境，并且要让世界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站起来</w:t>
      </w:r>
      <w:r>
        <w:rPr>
          <w:sz w:val="32"/>
          <w:szCs w:val="32"/>
        </w:rPr>
        <w:t>&lt;/p&gt;&lt;p&gt;&lt;img src="/static-img/ie1vrJ5VzLm7EsVLBusMraj2aBn_i2UUbpq4y7ZxsVCIsurw_BDXPyormrei7VSKd_hthWIliBOAUr5hUcoE02yifUs_41acYnJolki0n2M.jpg"&gt;&lt;/p&gt;&lt;p&gt;</w:t>
      </w:r>
      <w:r>
        <w:rPr>
          <w:sz w:val="32"/>
          <w:szCs w:val="32"/>
        </w:rPr>
        <w:t>为了摆脱束缚，张雅芝需要极大的勇气和智慧。她开始计划如何逃脱这一切，同时也思考如何保护自己的资产免受损失。这是一个艰难又痛苦的情景，但她坚定地相信，只有这样，她才能真正自由。终于，在一次夜晚，她趁敌方不备，以迅雷不及掩耳的手段离开了那间房子，不留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复仇</w:t>
      </w:r>
      <w:r>
        <w:rPr>
          <w:sz w:val="32"/>
          <w:szCs w:val="32"/>
        </w:rPr>
        <w:t>&lt;/p&gt;&lt;p&gt;&lt;img src="/static-img/MRM0toTmMJh4m9F8IP5zF6j2aBn_i2UUbpq4y7ZxsVCIsurw_BDXPyormrei7VSKd_hthWIliBOAUr5hUcoE02yifUs_41acYnJolki0n2M.jpg"&gt;&lt;/p&gt;&lt;p&gt;</w:t>
      </w:r>
      <w:r>
        <w:rPr>
          <w:sz w:val="32"/>
          <w:szCs w:val="32"/>
        </w:rPr>
        <w:t>逃走之后，张雅芝找到了一个安全的地方，在那里她能够重新整合自己的生活，以及恢复信心。她利用之前积累的一些资源，又重新发起了自己的企业事业，而这次不同于以往，是更加精明强干，而且充满了成熟与智慧。而关于那个曾经欺骗过她的男人，则被公开曝光，他的地盘迅速瓦解，最终因为诈骗罪被捕入狱。这一切，都证明了小妈咪首席总裁的小妈咪首席总裁并不简单，她既聪明又机警，更重要的是，有着超乎常人想象的大胆与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妈咪已经成为了全球知名品牌之一，它代表的是一种独立自主、追求卓越精神。而对于那些遭受过类似困境的人们来说，小妈咪首席总裁就是他们心中的英雄。不仅如此，这个故事还提醒我们，无论何种困境，只要保持希望和毅力，就一定能找到属于自己的路。而对于那些想要学习从零到英雄的人来说，小妈咪也是最好的榜样。</w:t>
      </w:r>
      <w:r>
        <w:rPr>
          <w:sz w:val="32"/>
          <w:szCs w:val="32"/>
        </w:rPr>
        <w:t>&lt;/p&gt;&lt;p&gt;&lt;a href = "/doc/690998-</w:t>
      </w:r>
      <w:r>
        <w:rPr>
          <w:sz w:val="32"/>
          <w:szCs w:val="32"/>
        </w:rPr>
        <w:t>小妈咪首席总裁的逃妻企业家女性逃婚故事</w:t>
      </w:r>
      <w:r>
        <w:rPr>
          <w:sz w:val="32"/>
          <w:szCs w:val="32"/>
        </w:rPr>
        <w:t>.doc" rel="alternate" download="690998-</w:t>
      </w:r>
      <w:r>
        <w:rPr>
          <w:sz w:val="32"/>
          <w:szCs w:val="32"/>
        </w:rPr>
        <w:t>小妈咪首席总裁的逃妻企业家女性逃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