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别傻等着自己车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依赖手机和其他电子设备来打发时间。开车时看视频已经成为很多司机的一种习惯，但这种行为极其危险。昨天，我看到一个朋友因为一场小意外损失了几万块钱。我问他为什么要在高速公路上看视频，他回答说：“我只是想缓解一下驾驶过程中的疲劳。”</w:t>
      </w:r>
      <w:r>
        <w:rPr>
          <w:sz w:val="32"/>
          <w:szCs w:val="32"/>
        </w:rPr>
        <w:t>&lt;/p&gt;&lt;p&gt;&lt;img src="/static-img/YNC-TQbDyL6fQASUBUwjX4pqLj8FFUpB-0xMbal0o6nz09d9UP-SSne8OlMl6hZn.jpeg"&gt;&lt;/p&gt;&lt;p&gt;</w:t>
      </w:r>
      <w:r>
        <w:rPr>
          <w:sz w:val="32"/>
          <w:szCs w:val="32"/>
        </w:rPr>
        <w:t>这让我想到了一些关于开车安全的小贴士。在网上，有一些免费软件可以帮助你在驾驶时放松心情，比如播放淡雅音乐、提供呼吸练习等。但是，这些软件并不能解决根本问题：即使你的身体放松了，你的注意力可能仍然没有完全集中在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建议大家不要盲目下载任何能“减轻疼痛”的应用。如果你感到疲劳或疼痛，最好的办法是停下车辆，在合适的地方休息一会儿。这比让自己的生命安全受威胁要重要得多。</w:t>
      </w:r>
      <w:r>
        <w:rPr>
          <w:sz w:val="32"/>
          <w:szCs w:val="32"/>
        </w:rPr>
        <w:t>&lt;/p&gt;&lt;p&gt;&lt;img src="/static-img/e3fuHPX2NO8jsbTaNvWHeYpqLj8FFUpB-0xMbal0o6n0KWbgjw6gxdvnt6HsD2OE_vBqfg13ePJyCm4lUFt0l_mTfFNVDEqLubZdRaCrYRmHDucIrgW79FMRJSJzKAjGvK_d34Ouc5abXdgWOjU-bikV1CH81dJYhhGPx4AxmuI.jpeg"&gt;&lt;/p&gt;&lt;p&gt;</w:t>
      </w:r>
      <w:r>
        <w:rPr>
          <w:sz w:val="32"/>
          <w:szCs w:val="32"/>
        </w:rPr>
        <w:t>此外，还有一种方法可以减少长途驾驶带来的压力——找个伴。与家人或朋友一起出行，不仅能够增加旅途的乐趣，而且还能保证彼此都保持警觉。你也可以尝试更换一下路线，让长久的单调之旅变得更加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需要进行某种形式的心理放松，可以考虑使用耳塞或者无声的听书应用。在这些方式下，你既不会分散注意力，又能享受到舒缓的声音。</w:t>
      </w:r>
      <w:r>
        <w:rPr>
          <w:sz w:val="32"/>
          <w:szCs w:val="32"/>
        </w:rPr>
        <w:t>&lt;/p&gt;&lt;p&gt;&lt;img src="/static-img/-fu_4wZyivm4zbG-jn4f0opqLj8FFUpB-0xMbal0o6n0KWbgjw6gxdvnt6HsD2OE_vBqfg13ePJyCm4lUFt0l_mTfFNVDEqLubZdRaCrYRmHDucIrgW79FMRJSJzKAjGvK_d34Ouc5abXdgWOjU-bikV1CH81dJYhhGPx4AxmuI.jpg"&gt;&lt;/p&gt;&lt;p&gt;</w:t>
      </w:r>
      <w:r>
        <w:rPr>
          <w:sz w:val="32"/>
          <w:szCs w:val="32"/>
        </w:rPr>
        <w:t>总之，无论何时，都请记住：安全永远比一切都要重要。不管是使用什么样的工具，只要它可能分散你的注意力，就不是值得推荐的选择。所以，下次当你想要用手机做点什么时候，请记住，“开车视频疼痛有声音不下载免费软件”，这是保护自己生命安全最直接有效的手段之一！</w:t>
      </w:r>
      <w:r>
        <w:rPr>
          <w:sz w:val="32"/>
          <w:szCs w:val="32"/>
        </w:rPr>
        <w:t>&lt;/p&gt;&lt;p&gt;&lt;a href = "/doc/690927-</w:t>
      </w:r>
      <w:r>
        <w:rPr>
          <w:sz w:val="32"/>
          <w:szCs w:val="32"/>
        </w:rPr>
        <w:t>开车视频疼痛有声音不下载免费软件别傻等着自己车祸</w:t>
      </w:r>
      <w:r>
        <w:rPr>
          <w:sz w:val="32"/>
          <w:szCs w:val="32"/>
        </w:rPr>
        <w:t>.doc" rel="alternate" download="690927-</w:t>
      </w:r>
      <w:r>
        <w:rPr>
          <w:sz w:val="32"/>
          <w:szCs w:val="32"/>
        </w:rPr>
        <w:t>开车视频疼痛有声音不下载免费软件别傻等着自己车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