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盛宴天美传媒的视听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电视盛宴：天美传媒的视听奇遇</w:t>
      </w:r>
      <w:r>
        <w:rPr>
          <w:sz w:val="32"/>
          <w:szCs w:val="32"/>
        </w:rPr>
        <w:t>&lt;/p&gt;&lt;p&gt;&lt;img src="/static-img/8a_OBmqH-6CuPhs0Wl63GcA97kps6A0cXLqeTcF2JSIwNqu_-vawgBnRW-Vu247K.jpg"&gt;&lt;/p&gt;&lt;p&gt;</w:t>
      </w:r>
      <w:r>
        <w:rPr>
          <w:sz w:val="32"/>
          <w:szCs w:val="32"/>
        </w:rPr>
        <w:t>创新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不仅仅是一家生产电视剧的公司，它更是一个充满创意和激情的团队。他们不断地在故事讲述上寻求创新，尝试新的叙事方式，让观众在观看过程中感受到前所未有的震撼。这一点体现在他们推荐的一部作品《未来之城》，这部剧通过科幻元素展现了一个高度发达社会的生活状态，吸引了大量科技爱好者和想象力的观众。</w:t>
      </w:r>
      <w:r>
        <w:rPr>
          <w:sz w:val="32"/>
          <w:szCs w:val="32"/>
        </w:rPr>
        <w:t>&lt;/p&gt;&lt;p&gt;&lt;img src="/static-img/W4fM-rp9EdVhkXVonznSBMA97kps6A0cXLqeTcF2JSIwNqu_-vawgBnRW-Vu247K.jpg"&gt;&lt;/p&gt;&lt;p&gt;</w:t>
      </w:r>
      <w:r>
        <w:rPr>
          <w:sz w:val="32"/>
          <w:szCs w:val="32"/>
        </w:rPr>
        <w:t>优秀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国产电视时，天美传媒特别注重作品的制作质量，他们只会推出那些经过精心打磨、细节处理到位的小品。例如，《都市恋人》就是一部反映现代都市生活中的爱情故事，这部剧以其真实的情感描写和精湛的手法赢得了观众的心。</w:t>
      </w:r>
      <w:r>
        <w:rPr>
          <w:sz w:val="32"/>
          <w:szCs w:val="32"/>
        </w:rPr>
        <w:t>&lt;/p&gt;&lt;p&gt;&lt;img src="/static-img/rJA02wpDLh72Ykoa5e7X7MA97kps6A0cXLqeTcF2JSIwNqu_-vawgBnRW-Vu247K.jpg"&gt;&lt;/p&gt;&lt;p&gt;</w:t>
      </w:r>
      <w:r>
        <w:rPr>
          <w:sz w:val="32"/>
          <w:szCs w:val="32"/>
        </w:rPr>
        <w:t>多元化主题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勇于探索多种类型的题材，不仅限于浪漫、喜剧或动作等常见类别，而是涵盖了历史、文化、科幻等多个领域。比如，《古剑奇谭》以其独特的地球史话背景，以及深入挖掘的人物内心世界，为观众提供了一次全新的视觉体验。</w:t>
      </w:r>
      <w:r>
        <w:rPr>
          <w:sz w:val="32"/>
          <w:szCs w:val="32"/>
        </w:rPr>
        <w:t>&lt;/p&gt;&lt;p&gt;&lt;img src="/static-img/8WjnQo8JksyBXpJF4BJj0MA97kps6A0cXLqeTcF2JSIwNqu_-vawgBnRW-Vu247K.png"&gt;&lt;/p&gt;&lt;p&gt;</w:t>
      </w:r>
      <w:r>
        <w:rPr>
          <w:sz w:val="32"/>
          <w:szCs w:val="32"/>
        </w:rPr>
        <w:t>强大演员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懂得演员是成就一部好戏不可或缺的一部分，因此他们总是力捧国内顶尖演员，并与国际知名导演合作，以确保每一位角色都能够完美诠释。在《断桥残梦》中，就有著名影星张国立主演，他对角色的深刻理解让整个故事更加生动逼真。</w:t>
      </w:r>
      <w:r>
        <w:rPr>
          <w:sz w:val="32"/>
          <w:szCs w:val="32"/>
        </w:rPr>
        <w:t>&lt;/p&gt;&lt;p&gt;&lt;img src="/static-img/2wltTvborU-0wcperU-lhsA97kps6A0cXLqeTcF2JSIwNqu_-vawgBnRW-Vu247K.jpg"&gt;&lt;/p&gt;&lt;p&gt;</w:t>
      </w:r>
      <w:r>
        <w:rPr>
          <w:sz w:val="32"/>
          <w:szCs w:val="32"/>
        </w:rPr>
        <w:t>国际合作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天美传媒也不甘落后，他们积极参与国际电影节，与海外同行进行交流学习。这一点体现在《中国机长》的成功，它不仅获得了国内市场上的巨大欢迎，还在国际上获得了一定的认可，这对于提升国产影视产品的地位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输出形式，天美传媒也意识到自己肩负着一定社会责任。他们倡导正能量内容，如《少年阿拉伯》的播出，就是为了向年轻人展示一个积极向上的生活态度，同时也促进不同文化之间相互学习与尊重。</w:t>
      </w:r>
      <w:r>
        <w:rPr>
          <w:sz w:val="32"/>
          <w:szCs w:val="32"/>
        </w:rPr>
        <w:t>&lt;/p&gt;&lt;p&gt;&lt;a href = "/doc/690851-</w:t>
      </w:r>
      <w:r>
        <w:rPr>
          <w:sz w:val="32"/>
          <w:szCs w:val="32"/>
        </w:rPr>
        <w:t>国产电视盛宴天美传媒的视听奇遇</w:t>
      </w:r>
      <w:r>
        <w:rPr>
          <w:sz w:val="32"/>
          <w:szCs w:val="32"/>
        </w:rPr>
        <w:t>.doc" rel="alternate" download="690851-</w:t>
      </w:r>
      <w:r>
        <w:rPr>
          <w:sz w:val="32"/>
          <w:szCs w:val="32"/>
        </w:rPr>
        <w:t>国产电视盛宴天美传媒的视听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