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去吧色彩的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领域，色彩是最基本的元素之一，它不仅能够激发观众的情感，还能创造出丰富多样的视觉效果。</w:t>
      </w:r>
      <w:r>
        <w:rPr>
          <w:sz w:val="32"/>
          <w:szCs w:val="32"/>
        </w:rPr>
        <w:t>&amp;#34;</w:t>
      </w:r>
      <w:r>
        <w:rPr>
          <w:sz w:val="32"/>
          <w:szCs w:val="32"/>
        </w:rPr>
        <w:t>色即是光</w:t>
      </w:r>
      <w:r>
        <w:rPr>
          <w:sz w:val="32"/>
          <w:szCs w:val="32"/>
        </w:rPr>
        <w:t>&amp;#34;</w:t>
      </w:r>
      <w:r>
        <w:rPr>
          <w:sz w:val="32"/>
          <w:szCs w:val="32"/>
        </w:rPr>
        <w:t>，这句话深刻地揭示了色彩与光的关系，也预示着一个美妙而又复杂的世界等待着我们的探索。在这个过程中，我们将会发现无数隐藏在颜色的背后的故事。</w:t>
      </w:r>
      <w:r>
        <w:rPr>
          <w:sz w:val="32"/>
          <w:szCs w:val="32"/>
        </w:rPr>
        <w:t>&lt;/p&gt;&lt;p&gt;&lt;img src="/static-img/L0oO7pB4GqmhogToUiiGTQ4fzr6Csca6R7YQh4yQ68crZPB3oG-pkwg90kU8fq-z.jpg"&gt;&lt;/p&gt;&lt;p&gt;</w:t>
      </w:r>
      <w:r>
        <w:rPr>
          <w:sz w:val="32"/>
          <w:szCs w:val="32"/>
        </w:rPr>
        <w:t>色彩基础</w:t>
      </w:r>
      <w:r>
        <w:rPr>
          <w:sz w:val="32"/>
          <w:szCs w:val="32"/>
        </w:rPr>
        <w:t>&lt;/p&gt;&lt;p&gt;</w:t>
      </w:r>
      <w:r>
        <w:rPr>
          <w:sz w:val="32"/>
          <w:szCs w:val="32"/>
        </w:rPr>
        <w:t>色彩理论是一个庞大的体系，它包含了三原色的组合、混色规律以及颜色的对比和协调。了解这些基础知识对于任何想要运用色彩进行创作的人来说都是必不可少的。这就像是一座宏伟的大厦，只有扎实的地基才能支撑起高耸入云的大楼。</w:t>
      </w:r>
      <w:r>
        <w:rPr>
          <w:sz w:val="32"/>
          <w:szCs w:val="32"/>
        </w:rPr>
        <w:t>&lt;/p&gt;&lt;p&gt;&lt;img src="/static-img/-6GrT0oRzPfdeWem4vfxmA4fzr6Csca6R7YQh4yQ68dxhgoipnB9ebuXJZm5zwmnW7MZ4WT4gSx2-XTqQEv2fT2tCD3AbehzJM8U8o49FS0tSN8PefxvgobygRnWwxSr31MC_YspTyxAs697cYck-8xeDnHsBFsZYozZbrAk0jo.jpg"&gt;&lt;/p&gt;&lt;p&gt;</w:t>
      </w:r>
      <w:r>
        <w:rPr>
          <w:sz w:val="32"/>
          <w:szCs w:val="32"/>
        </w:rPr>
        <w:t>历史上的经典</w:t>
      </w:r>
      <w:r>
        <w:rPr>
          <w:sz w:val="32"/>
          <w:szCs w:val="32"/>
        </w:rPr>
        <w:t>&lt;/p&gt;&lt;p&gt;</w:t>
      </w:r>
      <w:r>
        <w:rPr>
          <w:sz w:val="32"/>
          <w:szCs w:val="32"/>
        </w:rPr>
        <w:t>历史上许多著名画家都以其独特的使用方式为我们树立了榜样。如文艺复兴时期的人物主义绘画，以强烈对比的手法展现人物轮廓，如莫奈的一系列印象派作品，则通过柔和、流动的手法捕捉自然之美。学习这些经典作品，不仅能够提高我们的审美水平，更重要的是可以启发我们如何更好地运用自己的创意。</w:t>
      </w:r>
      <w:r>
        <w:rPr>
          <w:sz w:val="32"/>
          <w:szCs w:val="32"/>
        </w:rPr>
        <w:t>&lt;/p&gt;&lt;p&gt;&lt;img src="/static-img/sUJcvZ8rGyHb_njJDN9GoQ4fzr6Csca6R7YQh4yQ68dxhgoipnB9ebuXJZm5zwmnW7MZ4WT4gSx2-XTqQEv2fT2tCD3AbehzJM8U8o49FS0tSN8PefxvgobygRnWwxSr31MC_YspTyxAs697cYck-8xeDnHsBFsZYozZbrAk0jo.jpg"&gt;&lt;/p&gt;&lt;p&gt;</w:t>
      </w:r>
      <w:r>
        <w:rPr>
          <w:sz w:val="32"/>
          <w:szCs w:val="32"/>
        </w:rPr>
        <w:t>现代应用</w:t>
      </w:r>
      <w:r>
        <w:rPr>
          <w:sz w:val="32"/>
          <w:szCs w:val="32"/>
        </w:rPr>
        <w:t>&lt;/p&gt;&lt;p&gt;</w:t>
      </w:r>
      <w:r>
        <w:rPr>
          <w:sz w:val="32"/>
          <w:szCs w:val="32"/>
        </w:rPr>
        <w:t>在现代社会，设计师们不断寻找新的方法来利用色彩来传达信息或引起情感反应。这包括品牌识别中的标志设计、广告中吸引人的图像以及建筑中的空间布局等。在每一个场景下，正确选择并运用颜色的能力都是成功关键。</w:t>
      </w:r>
      <w:r>
        <w:rPr>
          <w:sz w:val="32"/>
          <w:szCs w:val="32"/>
        </w:rPr>
        <w:t>&lt;/p&gt;&lt;p&gt;&lt;img src="/static-img/iaqZ2aY5rr3cAlk4WEDGNA4fzr6Csca6R7YQh4yQ68dxhgoipnB9ebuXJZm5zwmnW7MZ4WT4gSx2-XTqQEv2fT2tCD3AbehzJM8U8o49FS0tSN8PefxvgobygRnWwxSr31MC_YspTyxAs697cYck-8xeDnHsBFsZYozZbrAk0jo.jpg"&gt;&lt;/p&gt;&lt;p&gt;</w:t>
      </w:r>
      <w:r>
        <w:rPr>
          <w:sz w:val="32"/>
          <w:szCs w:val="32"/>
        </w:rPr>
        <w:t>文化意义</w:t>
      </w:r>
      <w:r>
        <w:rPr>
          <w:sz w:val="32"/>
          <w:szCs w:val="32"/>
        </w:rPr>
        <w:t>&lt;/p&gt;&lt;p&gt;</w:t>
      </w:r>
      <w:r>
        <w:rPr>
          <w:sz w:val="32"/>
          <w:szCs w:val="32"/>
        </w:rPr>
        <w:t>不同文化背景下的对象往往会赋予不同的含义，这也同样适用于颜料本身。在中国传统绘画中，比如红代表生机与喜悦，而在西方可能则更多指代爱情。而这种差异性使得全球性的沟通和交流变得更加复杂也是值得深思的问题。</w:t>
      </w:r>
      <w:r>
        <w:rPr>
          <w:sz w:val="32"/>
          <w:szCs w:val="32"/>
        </w:rPr>
        <w:t>&lt;/p&gt;&lt;p&gt;&lt;img src="/static-img/9EXkgHiLGMdgcb-VzOar-w4fzr6Csca6R7YQh4yQ68dxhgoipnB9ebuXJZm5zwmnW7MZ4WT4gSx2-XTqQEv2fT2tCD3AbehzJM8U8o49FS0tSN8PefxvgobygRnWwxSr31MC_YspTyxAs697cYck-8xeDnHsBFsZYozZbrAk0jo.jpg"&gt;&lt;/p&gt;&lt;p&gt;</w:t>
      </w:r>
      <w:r>
        <w:rPr>
          <w:sz w:val="32"/>
          <w:szCs w:val="32"/>
        </w:rPr>
        <w:t>心理影响</w:t>
      </w:r>
      <w:r>
        <w:rPr>
          <w:sz w:val="32"/>
          <w:szCs w:val="32"/>
        </w:rPr>
        <w:t>&lt;/p&gt;&lt;p&gt;</w:t>
      </w:r>
      <w:r>
        <w:rPr>
          <w:sz w:val="32"/>
          <w:szCs w:val="32"/>
        </w:rPr>
        <w:t>颜色的心理效应是非常显著且个体化的一个方面。不同的人对相同颜色的反应可能截然不同，有些人喜欢冷静而宁静的蓝绿调，而有些人则倾向于热情洋溢的橙黄调。此外，一些研究还表明某些具体颜色可以提升人们的情绪状态或者促进他们做出决策等行为改变。</w:t>
      </w:r>
      <w:r>
        <w:rPr>
          <w:sz w:val="32"/>
          <w:szCs w:val="32"/>
        </w:rPr>
        <w:t>&lt;/p&gt;&lt;p&gt;</w:t>
      </w:r>
      <w:r>
        <w:rPr>
          <w:sz w:val="32"/>
          <w:szCs w:val="32"/>
        </w:rPr>
        <w:t>技术创新</w:t>
      </w:r>
      <w:r>
        <w:rPr>
          <w:sz w:val="32"/>
          <w:szCs w:val="32"/>
        </w:rPr>
        <w:t>&lt;/p&gt;&lt;p&gt;</w:t>
      </w:r>
      <w:r>
        <w:rPr>
          <w:sz w:val="32"/>
          <w:szCs w:val="32"/>
        </w:rPr>
        <w:t>随着科技发展，我们对材料和工具产生了一种全新的认识。从油漆到数字软件，从手工技巧到自动打印机，每一步创新都为我们提供了前所未有的可能性，使得之前认为遥不可及的事情变成现实，让艺术家们拥有更多自由去探索未知世界。</w:t>
      </w:r>
      <w:r>
        <w:rPr>
          <w:sz w:val="32"/>
          <w:szCs w:val="32"/>
        </w:rPr>
        <w:t>&lt;/p&gt;&lt;p&gt;&lt;a href = "/doc/690740-</w:t>
      </w:r>
      <w:r>
        <w:rPr>
          <w:sz w:val="32"/>
          <w:szCs w:val="32"/>
        </w:rPr>
        <w:t>去吧色彩的征程</w:t>
      </w:r>
      <w:r>
        <w:rPr>
          <w:sz w:val="32"/>
          <w:szCs w:val="32"/>
        </w:rPr>
        <w:t>.doc" rel="alternate" download="690740-</w:t>
      </w:r>
      <w:r>
        <w:rPr>
          <w:sz w:val="32"/>
          <w:szCs w:val="32"/>
        </w:rPr>
        <w:t>去吧色彩的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